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91440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ป่ง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งบแสดงฐานการเงินและงบอื่นๆ  ประจำปีงบประมาณ 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ป่งแดง </w:t>
      </w:r>
      <w:r>
        <w:rPr>
          <w:rFonts w:ascii="TH SarabunPSK" w:hAnsi="TH SarabunPSK" w:cs="TH SarabunPSK"/>
          <w:sz w:val="32"/>
          <w:sz w:val="32"/>
          <w:szCs w:val="32"/>
        </w:rPr>
        <w:t>อำเภอขามทะเลสอ  ได้จัดทำงบแสดงฐานะการเงินและงบอื่นๆ ตามที่กรมส่งเสริมการปกครองส่วนท้องถิ่นกำหนด  และตามระเบียบกระทรวงมหาดไทย  ว่าด้วยการรับเงิน 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หมวด ๑๐  ข้อ 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นั้น  ตาม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</w:t>
      </w:r>
      <w:r>
        <w:rPr>
          <w:rFonts w:ascii="TH SarabunPSK" w:hAnsi="TH SarabunPSK" w:cs="TH SarabunPSK"/>
          <w:sz w:val="32"/>
          <w:sz w:val="32"/>
          <w:szCs w:val="32"/>
        </w:rPr>
        <w:t>ด ที่แนบท้าย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   ได้ทราบถึงผลการดำเนินงานขององค์การบริหารส่วนตำบลโป่งแดง  อำเภอขามทะเลสอ  จังหวัดนครราชสีมา  จึงขอ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๑๕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เ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กิตติพงษ์  สุขส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โป่งแดง 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องค์การบริหารส่วนตำบลโป่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0:00Z</dcterms:created>
  <dc:creator>Personal</dc:creator>
  <dc:description/>
  <cp:keywords/>
  <dc:language>en-US</dc:language>
  <cp:lastModifiedBy>HomeUser</cp:lastModifiedBy>
  <cp:lastPrinted>2013-10-09T14:39:00Z</cp:lastPrinted>
  <dcterms:modified xsi:type="dcterms:W3CDTF">2013-10-09T07:40:00Z</dcterms:modified>
  <cp:revision>2</cp:revision>
  <dc:subject/>
  <dc:title/>
</cp:coreProperties>
</file>