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ข่าวประชาสัมพันธ์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องค์การบริหารส่วนตำบลโป่งแดง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อำเภอขามทะเลสอ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 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จังหวัดนครราชสีม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000000"/>
          <w:sz w:val="10"/>
          <w:szCs w:val="10"/>
        </w:rPr>
      </w:pPr>
      <w:r>
        <w:rPr>
          <w:rFonts w:eastAsia="Times New Roman" w:cs="Tahoma" w:ascii="Tahoma" w:hAnsi="Tahoma"/>
          <w:vanish/>
          <w:color w:val="000000"/>
          <w:sz w:val="10"/>
          <w:szCs w:val="1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052"/>
        <w:gridCol w:w="1052"/>
        <w:gridCol w:w="935"/>
        <w:gridCol w:w="936"/>
        <w:gridCol w:w="922"/>
        <w:gridCol w:w="923"/>
        <w:gridCol w:w="899"/>
        <w:gridCol w:w="869"/>
      </w:tblGrid>
      <w:tr>
        <w:trPr>
          <w:trHeight w:val="6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การยื่นแบบประเมินและการชำระภาษี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ต่าง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ๆ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800080"/>
                <w:sz w:val="48"/>
                <w:sz w:val="48"/>
                <w:szCs w:val="48"/>
              </w:rPr>
              <w:t xml:space="preserve">  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ดังต่อไปนี้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ภาษีโรงเรือนและท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ี่</w:t>
            </w: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ดิน</w:t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H Charm of AU;Times New Roman" w:cs="TH Charm of AU;Times New Roman" w:ascii="TH Charm of AU;Times New Roman" w:hAnsi="TH Charm of AU;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ให้เจ้าของทรัพย์สินหรือผู้รับมอบอำนาจยื่นแบบแสดงรายการทรัพย์ส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(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ร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ด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. 2)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ต่อพนักงาน</w:t>
            </w:r>
          </w:p>
        </w:tc>
      </w:tr>
      <w:tr>
        <w:trPr>
          <w:trHeight w:val="540" w:hRule="atLeast"/>
        </w:trPr>
        <w:tc>
          <w:tcPr>
            <w:tcW w:w="6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เจ้าหน้าที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โดยเริ่มยื่นแบบได้ตั้งแต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มกราคม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ถึงวันที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กุมภาพันธ์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ของทุกปี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7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และเมื่อได้รับแบบประเมินภาษีโรงเรือนและที่ด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(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ร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ด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.8)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แล้วให้ยื่นชำระภาษีภายใ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30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วั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9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นับจากวันที่ได้รับแบบประเมินภาษีโรงเรือนและที่ด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(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ร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ด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8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ภาษีบำรุงท้องที่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H Charm of AU;Times New Roman" w:cs="TH Charm of AU;Times New Roman" w:ascii="TH Charm of AU;Times New Roman" w:hAnsi="TH Charm of AU;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1. 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ให้เจ้าของที่ด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ยื่นแบบแสดงรายการที่ด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(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บ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>.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ท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.5)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และติดต่อขอชำระภาษีได้ตั้งแต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0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1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มกราคม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ถึงวันที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30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เมษาย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ของทุกป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H Charm of AU;Times New Roman" w:cs="TH Charm of AU;Times New Roman" w:ascii="TH Charm of AU;Times New Roman" w:hAnsi="TH Charm of AU;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2. 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สำหรับผู้ที่ได้รับโอนกรรมสิทธิ์ที่ดินใหม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ให้ยื่นแบบแสดงรายการที่ดิ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ายใ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30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วั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นับตั้งแต่วันที่ได้รับโอนกรรมสิทธิ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Charm of AU;Times New Roman" w:hAnsi="TH Charm of AU;Times New Roman" w:eastAsia="Times New Roman" w:cs="Tahoma"/>
                <w:color w:val="800080"/>
                <w:sz w:val="48"/>
                <w:szCs w:val="48"/>
              </w:rPr>
            </w:pPr>
            <w:r>
              <w:rPr>
                <w:rFonts w:eastAsia="Times New Roman" w:cs="Tahoma" w:ascii="TH Charm of AU;Times New Roman" w:hAnsi="TH Charm of AU;Times New Roman"/>
                <w:color w:val="80008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800080"/>
                <w:sz w:val="48"/>
                <w:sz w:val="48"/>
                <w:szCs w:val="48"/>
              </w:rPr>
              <w:t>ภาษีป้าย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H Charm of AU;Times New Roman" w:cs="TH Charm of AU;Times New Roman" w:ascii="TH Charm of AU;Times New Roman" w:hAnsi="TH Charm of AU;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ให้เจ้าของป้ายยื่นแบบแสดงรายการภาษีป้าย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ภายใ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30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วั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และติดต่อขอชำระภาษีป้าย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ได้ตั้งแต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มกราคม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ถึง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H Charm of AU;Times New Roman" w:hAnsi="TH Charm of AU;Times New Roman"/>
                <w:color w:val="0000FF"/>
                <w:sz w:val="36"/>
                <w:szCs w:val="36"/>
              </w:rPr>
              <w:t xml:space="preserve">31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มีนาคม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0000FF"/>
                <w:sz w:val="36"/>
                <w:sz w:val="36"/>
                <w:szCs w:val="36"/>
              </w:rPr>
              <w:t>ของทุกปี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0000FF"/>
                <w:sz w:val="36"/>
                <w:sz w:val="36"/>
                <w:szCs w:val="36"/>
              </w:rPr>
              <w:t xml:space="preserve">   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ติดต่อขอชำระภาษีได้ที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ส่วนการคลัง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องค์การบริหารส่วนตำบลโป่งแดง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ได้ในวัน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และเวลาราชการ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ahoma"/>
                <w:sz w:val="10"/>
                <w:szCs w:val="10"/>
              </w:rPr>
            </w:pPr>
            <w:r>
              <w:rPr>
                <w:rFonts w:ascii="TH Charm of AU;Times New Roman" w:hAnsi="TH Charm of AU;Times New Roman" w:eastAsia="Times New Roman" w:cs="Tahoma"/>
                <w:color w:val="FF0000"/>
                <w:sz w:val="36"/>
                <w:sz w:val="36"/>
                <w:szCs w:val="36"/>
              </w:rPr>
              <w:t>สอบถามรายละเอียดได้ที่</w:t>
            </w:r>
            <w:r>
              <w:rPr>
                <w:rFonts w:ascii="TH Charm of AU;Times New Roman" w:hAnsi="TH Charm of AU;Times New Roman" w:eastAsia="TH Charm of AU;Times New Roman" w:cs="TH Charm of AU;Times New Roman"/>
                <w:color w:val="FF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ahoma" w:ascii="TH Charm of AU;Times New Roman" w:hAnsi="TH Charm of AU;Times New Roman"/>
                <w:color w:val="FF0000"/>
                <w:sz w:val="36"/>
                <w:szCs w:val="36"/>
              </w:rPr>
              <w:t>0-4433-3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669925</wp:posOffset>
                </wp:positionV>
                <wp:extent cx="6515100" cy="1914525"/>
                <wp:effectExtent l="15240" t="7620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144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271440 h 1085400"/>
                            <a:gd name="textAreaBottom" fmla="*/ 1053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8.5pt;margin-top:-52.75pt;width:512.95pt;height:150.7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เอกสารประชาสัมพันธ์การจัดเก็บ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อบต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 xml:space="preserve">โป่งแดง  ประจำปี  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72390</wp:posOffset>
                </wp:positionV>
                <wp:extent cx="1638300" cy="794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7.75pt;margin-top:5.7pt;width:128.95pt;height:62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ภาษีที่ดิน  หมายถึง ภาษีที่เรียกเก็บจากเจ้าของที่ดิน ที่มีกรรมสิทธิ์ในที่ดินผู้ถือครองที่ดินในเขตองค์การบริหารส่วนตำบลโป่งแด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ำใบเสร็จรับเงินภาษีบำรุงท้องที่ของ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ได้ที่องค์การบริหารส่วนตำบลโป่งแดง  หรือหากท่านใดที่ยังไม่ได้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4-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ถ่ายเอกสารสำเนาโฉนดที่ดิน สำเนาทะเบียนบ้าน สำเนาบัตรประจำตัวประชาชน ของเจ้าของที่ดิน เพื่อ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4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งานจัดเก็บรายได้ กองคลัง องค์การบริหารส่วนตำบลโป่งแดง  และให้ติดต่อขอชำระภาษี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พ้นกำหนด ต้องเสียค่าปรับเพิ่มอีก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ดื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pt;margin-top:12.2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47625</wp:posOffset>
                </wp:positionV>
                <wp:extent cx="191452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3.7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เก็บจากโรงเรือนหรือสิ่งปลูกสร้างอย่างอื่นที่ให้เช่าที่ทำการค้าขาย ที่เก็บสินค้าที่ประกอบการอุตสาหกรรม  อาคาร  บ้านเช่า หอพัก ตึกแถว ฟาร์มสัตว์และที่ปกติใช้ร่วมกับโรงเรือนนั้น 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เจ้าของกรรมสิทธิ์โรงเรือนและที่ดิน ต้องไปยื่นแบบแสดงรายการแห่ง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จ้าหน้าที่  โดย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เมินต้องชำ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ตั้งแต่ได้รับ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ำใบเสร็จรับเงินภาษีโรงเรือนและที่ดิน ประจำปี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คิดอัตราภาษี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่าราย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 จะคิดอัตราโทษและค่าปรับ ดังต่อไปนี้</w:t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เรียกเก็บภาษีย้อนหลังไม่เก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ค่าภาษีเกิ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จากเจ้าหน้าที่ประเมินให้เสียเงินเพิ่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7.5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4.5pt;margin-top:28.1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191452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.7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จัดเก็บจากเจ้าของป้ายที่แสดงชื่อ ยี่ห้อ หรือเครื่องหมายที่ใช้ประกอบการค้าหรือการโฆษณาการค้า เพื่อหารายได้  โดยต้องเสีย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แบบแสดงรายการ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ป้ายจะเก็บตามเนื้อที่ของป้ายโดยเอาส่วนกว้างสุดของป้ายเป็นตารางเซนติเมตร แล้วคิดค่าภาษีป้าย ตามประกาศกระทรวงมหาดไทย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ล้วน  อั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ปนภาษาต่างประเทศ  รูปภาพ  โลโก้ หรือเครื่องหมาย อัตรา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ไม่ว่าจะมีภาพหรือเครื่องหมายใด ๆ หรือไม่ หรือป้ายที่มีอักษรไทยบางส่วนหรือต่ำกว่าอักษรต่างประเทศ อัตร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ุกชนิดเมื่อคำนวณพื้นที่ป้ายแล้ว ต่ำ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เสียภาษีในอัตราขั้นต่ำป้ายละ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2.25pt;margin-top:18.7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289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29.75pt;margin-top:2.9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spacing w:before="0" w:after="0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หมู่ที่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/>
          <w:bCs/>
          <w:color w:val="000000"/>
        </w:rPr>
        <w:t>อำเภอขามทะเลสอ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จังหวัดนครราชสีมา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5</w:t>
      </w:r>
      <w:r>
        <w:rPr>
          <w:rFonts w:cs="Angsana New"/>
          <w:b/>
          <w:bCs/>
          <w:color w:val="000000"/>
          <w:sz w:val="48"/>
          <w:szCs w:val="48"/>
        </w:rPr>
        <w:t>6</w:t>
      </w:r>
    </w:p>
    <w:tbl>
      <w:tblPr>
        <w:tblW w:w="1098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9 - 10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บ้านโน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ศาล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7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8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2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2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3</w:t>
            </w:r>
            <w:r>
              <w:rPr>
                <w:rFonts w:cs="Angsana New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มกราค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255</w:t>
            </w:r>
            <w:r>
              <w:rPr>
                <w:rFonts w:cs="Angsana New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ถึ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 2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ั้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หมายเหตุ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จะดำเนินการจัดเก็บภาษีโรงเรือนและที่ดิ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ภาษีป้า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และ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หากชำระไม่ทัน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สามารถติดต่อขอชำระภาษีได้ที่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กุมภาพันธ์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6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  </w:t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มีนาคม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เมษาย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5</w:t>
      </w:r>
      <w:r>
        <w:rPr>
          <w:rFonts w:cs="Angsana New"/>
          <w:color w:val="000000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color w:val="000000"/>
        </w:rPr>
      </w:pPr>
      <w:r>
        <w:rPr>
          <w:rFonts w:cs="Angsana New"/>
        </w:rPr>
        <w:t>อันตรายต่อสุขภาพ</w:t>
      </w:r>
      <w:r>
        <w:rPr>
          <w:rFonts w:cs="Angsana New"/>
          <w:color w:val="000000"/>
        </w:rPr>
        <w:tab/>
        <w:tab/>
        <w:tab/>
        <w:tab/>
        <w:tab/>
        <w:tab/>
        <w:tab/>
        <w:tab/>
        <w:tab/>
      </w:r>
      <w:r>
        <w:rPr>
          <w:rFonts w:cs="Angsana New"/>
          <w:color w:val="000000"/>
        </w:rPr>
        <w:t>หากมีข้อสงสั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ส่วนการคลั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องค์การบริหารส่วนตำบลโป่งแดง</w:t>
      </w:r>
      <w:r>
        <w:rPr>
          <w:rFonts w:cs="Calibri"/>
          <w:color w:val="000000"/>
        </w:rPr>
        <w:t xml:space="preserve">  </w:t>
      </w:r>
    </w:p>
    <w:p>
      <w:pPr>
        <w:pStyle w:val="Normal"/>
        <w:spacing w:before="0" w:after="120"/>
        <w:ind w:left="2880" w:firstLine="720"/>
        <w:jc w:val="right"/>
        <w:rPr/>
      </w:pPr>
      <w:r>
        <w:pict>
          <v:shape id="shape_0" stroked="t" o:allowincell="f" style="position:absolute;margin-left:98.2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- 455</w:t>
      </w:r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Charm of AU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>office</dc:creator>
  <dc:description/>
  <cp:keywords/>
  <dc:language>en-US</dc:language>
  <cp:lastModifiedBy>Personal</cp:lastModifiedBy>
  <dcterms:modified xsi:type="dcterms:W3CDTF">2014-05-20T07:16:00Z</dcterms:modified>
  <cp:revision>5</cp:revision>
  <dc:subject/>
  <dc:title/>
</cp:coreProperties>
</file>