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851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65pt;margin-top:2pt;width:95.6pt;height:8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662330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เทศบาลตำบลหนองเบ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จัดทำแผนปฏิบัติการจัดซื้อจัดจ้าง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นังสือสำนักงานตรวจเงินแผ่นดิน ที่ ตผ </w:t>
      </w:r>
      <w:r>
        <w:rPr>
          <w:rFonts w:cs="Angsana New" w:ascii="Angsana New" w:hAnsi="Angsana New"/>
          <w:sz w:val="32"/>
          <w:szCs w:val="32"/>
        </w:rPr>
        <w:t>0004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9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ประกาศคณะกรรมการตรวจเงินแผ่นด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ทำแผนปฏิบัติการจัดซื้อจัดจ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รับตรวจดำเนินการจัดทำแผนปฏิบัติการจัดซื้อจัดจ้าง       สำหรับครุภัณฑ์ที่มีราคาเก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ที่ดินสิ่งก่อสร้างที่มีราคา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จัดทำให้แล้วเสร็จ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ตุลาคม ของทุกปี และส่งสำเนาให้สำนักงานตรวจ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่นดินหรือสำนักงานตรวจเงินแผ่นดินภูมิภาคแล้วแต่กรณ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ตุลาคม ของทุกปี นั้น</w:t>
      </w:r>
    </w:p>
    <w:p>
      <w:pPr>
        <w:pStyle w:val="Normal"/>
        <w:spacing w:before="120" w:after="0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ดนี้ งานพัสดุและทรัพย์สิน กองคลัง เทศบาลตำบลหนองเบน ได้ดำเนินการจัดทำแผนปฏิบัติการจัดซื้อจัดจ้าง ประจำปีงบประมาณ </w:t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็จเรียบร้อยแล้ว ตามรายละเอียดแนบท้ายประกาศนี้ 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>ตุล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8549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2.65pt;margin-top:5.55pt;width:90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52543770" r:id="rId4"/>
        </w:objec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ชลงศักดิ์   อนวัช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เทศมนตรีตำบลหนองเบน  </w:t>
      </w:r>
    </w:p>
    <w:p>
      <w:pPr>
        <w:pStyle w:val="Heading3"/>
        <w:rPr/>
      </w:pPr>
      <w:r>
        <w:rPr/>
        <w:t xml:space="preserve">แบบรายงานแผนปฏิบัติการจัดซื้อจัดจ้าง </w:t>
      </w:r>
      <w:r>
        <w:rPr/>
        <w:t xml:space="preserve"> </w:t>
      </w:r>
      <w:r>
        <w:rPr/>
        <w:t xml:space="preserve"> ปีงบประมาณ  </w:t>
      </w:r>
      <w:r>
        <w:rPr/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หนองเบน        จังหวัดนครสวรรค์       กระทรวงมหาดไทย</w:t>
      </w:r>
    </w:p>
    <w:tbl>
      <w:tblPr>
        <w:tblW w:w="14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720"/>
        <w:gridCol w:w="900"/>
        <w:gridCol w:w="900"/>
        <w:gridCol w:w="720"/>
        <w:gridCol w:w="450"/>
        <w:gridCol w:w="450"/>
        <w:gridCol w:w="540"/>
        <w:gridCol w:w="540"/>
        <w:gridCol w:w="450"/>
        <w:gridCol w:w="540"/>
        <w:gridCol w:w="1080"/>
        <w:gridCol w:w="900"/>
        <w:gridCol w:w="900"/>
        <w:gridCol w:w="1080"/>
        <w:gridCol w:w="1080"/>
        <w:gridCol w:w="630"/>
      </w:tblGrid>
      <w:tr>
        <w:trPr>
          <w:trHeight w:val="48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วดค่าครุภัณฑ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กแบบหรือกำหนดคุณ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าะแล้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หตุ</w:t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่วยนับ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าน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นื่อง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กพ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ภาย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าศสอบราคา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ระกวดราคา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ี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ี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าดว่าจะมีการส่งมอบ 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ประมาณ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ด้รับอนุมัติ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นอกงบประมาณหรือเงินสมทบ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รักษาความสงบกายใ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จัดซื้อรถยนต์ดับเพลิงฉีดโฟ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่อสร้างวางท่อระบายน้ำพร้อมก่อสร้างถนน คสล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นนเทศบาล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ก่อสร้างวางท่อระบายน้ำ คสล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ขยายผิวจราจรถนนเทศบาล </w:t>
            </w:r>
            <w:r>
              <w:rPr>
                <w:rFonts w:cs="Angsana New" w:ascii="Angsana New" w:hAnsi="Angsana New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ินและสิ่งก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ิ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่งก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ษายน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ิถุนา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นาคม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ษายน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งหาค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รกฎาค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หาคม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ะดำเนินการเมื่อได้รับเงินอุดหนุน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ายมือชื่อ…………………………</w:t>
      </w:r>
      <w:r>
        <w:rPr/>
        <w:t>…</w:t>
      </w:r>
      <w:r>
        <w:rPr/>
        <w:t>.</w:t>
      </w:r>
      <w:r>
        <w:rPr/>
        <w:t>………..</w:t>
      </w:r>
      <w:r>
        <w:rPr/>
        <w:t>ผู้จัดทำ</w:t>
      </w:r>
      <w:r>
        <w:rPr/>
        <w:tab/>
        <w:tab/>
        <w:tab/>
      </w:r>
      <w:r>
        <w:rPr/>
        <w:t>ลายมือชื่อ……………………………………</w:t>
      </w:r>
      <w:r>
        <w:rPr/>
        <w:t>..</w:t>
      </w:r>
      <w:r>
        <w:rPr/>
        <w:t>ผู้รับผิดชอบ</w:t>
      </w:r>
    </w:p>
    <w:p>
      <w:pPr>
        <w:pStyle w:val="Normal"/>
        <w:rPr/>
      </w:pPr>
      <w:r>
        <w:rPr/>
        <w:tab/>
        <w:tab/>
        <w:tab/>
        <w:t xml:space="preserve">                     ( </w:t>
      </w:r>
      <w:r>
        <w:rPr/>
        <w:t xml:space="preserve">นางอารยะ       ป้อมทองคำ </w:t>
      </w:r>
      <w:r>
        <w:rPr/>
        <w:t>)</w:t>
        <w:tab/>
        <w:tab/>
        <w:tab/>
        <w:tab/>
        <w:tab/>
        <w:t xml:space="preserve">       ( </w:t>
      </w:r>
      <w:r>
        <w:rPr/>
        <w:t xml:space="preserve">นายเชลงศักดิ์        อนวัช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/>
        <w:t>หัวหน้าเจ้าหน้าที่พัสดุ</w:t>
      </w:r>
      <w:r>
        <w:rPr/>
        <w:tab/>
        <w:tab/>
        <w:tab/>
        <w:tab/>
        <w:tab/>
        <w:t xml:space="preserve">                    </w:t>
      </w:r>
      <w:r>
        <w:rPr/>
        <w:t>นายกเทศมนตรีตำบลหนองเบน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720"/>
        <w:gridCol w:w="900"/>
        <w:gridCol w:w="900"/>
        <w:gridCol w:w="720"/>
        <w:gridCol w:w="450"/>
        <w:gridCol w:w="450"/>
        <w:gridCol w:w="540"/>
        <w:gridCol w:w="540"/>
        <w:gridCol w:w="450"/>
        <w:gridCol w:w="540"/>
        <w:gridCol w:w="1080"/>
        <w:gridCol w:w="900"/>
        <w:gridCol w:w="900"/>
        <w:gridCol w:w="1080"/>
        <w:gridCol w:w="1080"/>
        <w:gridCol w:w="630"/>
      </w:tblGrid>
      <w:tr>
        <w:trPr>
          <w:trHeight w:val="48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วดค่าครุภัณฑ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กแบบหรือกำหนดคุณลักษณะเ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าะแล้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หตุ</w:t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่วยนับ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าน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นื่อง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กพ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ีต่อ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ภาย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/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าศสอบราคา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ประกวดราคา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ี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าดว่าจะลงนามในสัญญา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ดือ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ี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าดว่าจะมีการส่งมอบ 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ประมาณ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ด้รับอนุมัติในปี </w:t>
            </w: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งินนอกงบประมาณหรือเงินสมทบ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าน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ก่อสร้างถนน คสล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อยเข้ากลุ่มบ้านนายดิเรก  ไผ่ปา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ที่ดินและสิ่งก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ิถุนายน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ะดำเนินการเมื่อได้รับจัดสรรเงินอ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ุนทั่วไป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ลายมือชื่อ…………………………</w:t>
      </w:r>
      <w:r>
        <w:rPr/>
        <w:t>…</w:t>
      </w:r>
      <w:r>
        <w:rPr/>
        <w:t>.</w:t>
      </w:r>
      <w:r>
        <w:rPr/>
        <w:t>………..</w:t>
      </w:r>
      <w:r>
        <w:rPr/>
        <w:t>ผู้จัดทำ</w:t>
      </w:r>
      <w:r>
        <w:rPr/>
        <w:tab/>
        <w:tab/>
        <w:tab/>
      </w:r>
      <w:r>
        <w:rPr/>
        <w:t>ลายมือชื่อ……………………………………</w:t>
      </w:r>
      <w:r>
        <w:rPr/>
        <w:t>..</w:t>
      </w:r>
      <w:r>
        <w:rPr/>
        <w:t>ผู้รับผิดชอบ</w:t>
      </w:r>
    </w:p>
    <w:p>
      <w:pPr>
        <w:pStyle w:val="Normal"/>
        <w:rPr/>
      </w:pPr>
      <w:r>
        <w:rPr/>
        <w:tab/>
        <w:tab/>
        <w:tab/>
        <w:t xml:space="preserve">                     ( </w:t>
      </w:r>
      <w:r>
        <w:rPr/>
        <w:t xml:space="preserve">นางอารยะ       ป้อมทองคำ </w:t>
      </w:r>
      <w:r>
        <w:rPr/>
        <w:t>)</w:t>
        <w:tab/>
        <w:tab/>
        <w:tab/>
        <w:tab/>
        <w:tab/>
        <w:t xml:space="preserve">       ( </w:t>
      </w:r>
      <w:r>
        <w:rPr/>
        <w:t xml:space="preserve">นายเชลงศักดิ์        อนวัช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/>
        <w:t>หัวหน้าเจ้าหน้าที่พัสดุ</w:t>
      </w:r>
      <w:r>
        <w:rPr/>
        <w:tab/>
        <w:tab/>
        <w:tab/>
        <w:tab/>
        <w:tab/>
        <w:t xml:space="preserve">                    </w:t>
      </w:r>
      <w:r>
        <w:rPr/>
        <w:t>นายกเทศมนตรีตำบลหนองเบ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115570</wp:posOffset>
            </wp:positionV>
            <wp:extent cx="9906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ท่าช้าง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แผนการจัดหาพัสดุและแผนปฏิบัติการจัดซื้อจัดจ้าง  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ระจำปีงบประมาณ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>6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ngsana New"/>
          <w:spacing w:val="-10"/>
          <w:kern w:val="2"/>
          <w:sz w:val="30"/>
          <w:szCs w:val="30"/>
        </w:rPr>
        <w:t xml:space="preserve">  </w:t>
      </w:r>
      <w:r>
        <w:rPr>
          <w:rFonts w:eastAsia="Angsana New"/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ประกาศคณะกรรมการตรวจเงินแผ่นดิน   เรื่องการจัดทำแผนปฏิบัติการจัดซื้อจัดจ้าง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6   </w:t>
      </w: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 xml:space="preserve">ลงวันที่  </w:t>
      </w:r>
      <w:r>
        <w:rPr>
          <w:sz w:val="30"/>
          <w:szCs w:val="30"/>
        </w:rPr>
        <w:t xml:space="preserve">29  </w:t>
      </w:r>
      <w:r>
        <w:rPr>
          <w:sz w:val="30"/>
          <w:sz w:val="30"/>
          <w:szCs w:val="30"/>
        </w:rPr>
        <w:t xml:space="preserve">มกราคม  </w:t>
      </w:r>
      <w:r>
        <w:rPr>
          <w:sz w:val="30"/>
          <w:szCs w:val="30"/>
        </w:rPr>
        <w:t xml:space="preserve">2546    </w:t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 xml:space="preserve">ให้ผู้รับตรวจเป็นผู้รับผิดชอบในการจัดทำแผนปฏิบัติการจัดซื้อจัดจ้างตามแบบแนบท้ายประกาศนี้  โดยจัดทำให้แล้วเสร็จภายในวันที่ 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ตุลาคม  ของทุกปี  และส่งสำเนารายงานให้สำนักงานการตรวจเงินแผ่นดินหรือสำนักงานการตรวจเงินแผ่นดินส่วนภูมิภาคแล้วแต่กรณี  จำนวน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ชุด  อย่างช้าภายในวันที่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ตุลาคม  </w:t>
      </w:r>
      <w:r>
        <w:rPr>
          <w:sz w:val="30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ของทุกปี    และเพื่อปฏิบัติตามพระราชบัญญัติข้อมูลข่าวสารของทางราชการ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 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9  </w:t>
      </w:r>
      <w:r>
        <w:rPr>
          <w:sz w:val="30"/>
          <w:sz w:val="30"/>
          <w:szCs w:val="30"/>
        </w:rPr>
        <w:t xml:space="preserve">ภายใต้บังคับมาตรา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 xml:space="preserve">และ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หน่วยงานของรัฐต้องจัดให้มีข้อมูลข่าวสารของราชการอย่างน้อยยังต่อไปนี้ไว้ให้ประชาชนเข้าตรวจดูได้  ทั้งนี้ตามหลักเกณฑ์และวิธีการที่คณะกรรมการกำหนด  </w:t>
      </w: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 xml:space="preserve">แผนงาน  โครงการ  และงบประมาณรายจ่ายประจำปีของปีที่กำลังดำเนินการ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  ประโยชน์สาธารณะ  และประโยชน์ของเอกชนที่เกี่ยวข้องประกอบกัน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การเปิดเผยจะก่อให้เกิดความเสียหายต่อความมั่นคงของประเทศ  ความสัมพันธ์ระหว่างประเทศและความมั่นคงในทางเศรษฐกิจหรือการคลังขอ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ิดเผยจะทำให้การบังคับใช้กฎหมายเสื่อมประสิทธิภาพ  หรือไม่อาจสำเร็จตามวัตถุประสงค์ได้  ไม่ว่าจะเกี่ยวกับการฟ้องคดี การป้องกัน การปราบปราม การทดสอบ การตรวจสอบ  หรือการรู้แหล่งที่มาของข้อมูลข่าวสารหรือไม่ก็ตาม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ความเห็นหรือคำแนะนำภายในหน่วยงานของรัฐในการดำเนินการเรื่องหนึ่งเรื่องใด  แต่ทั้งนี้ไม่รวมถึงรายงานทางวิชาการ  รายงานข้อเท็จจริง  หรือข้อมูลข่าวสารที่นำมาใช้ในการทำความเห็นหรือคำแนะนำภายใน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 w:cs="Angsana New"/>
          <w:sz w:val="30"/>
          <w:sz w:val="30"/>
          <w:szCs w:val="30"/>
        </w:rPr>
        <w:t>การเปิดเผยจะก่อให้เกิดอันตรายต่อชีวิตหรือความปลอดภัยของบุคคลหนึ่งบุคคลใ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5)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6)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ข่าวสารของราชการที่มีกฎหมายคุ้มครองมิให้เปิดเผย  หรือข้อมูลข่าวสารที่มีผู้ให้มาโดยไม่ประสงค์ให้ทางราชการนำไปเปิดเผยต่อผู้อื่น </w:t>
      </w:r>
      <w:r>
        <w:rPr>
          <w:rFonts w:cs="Angsana New" w:ascii="Angsana New" w:hAnsi="Angsana New"/>
          <w:sz w:val="30"/>
          <w:szCs w:val="30"/>
        </w:rPr>
        <w:t xml:space="preserve">(7) </w:t>
      </w:r>
      <w:r>
        <w:rPr>
          <w:rFonts w:ascii="Angsana New" w:hAnsi="Angsana New" w:cs="Angsana New"/>
          <w:sz w:val="30"/>
          <w:sz w:val="30"/>
          <w:szCs w:val="30"/>
        </w:rPr>
        <w:t>กรณีอื่นตามที่กำหนดให้พระราชกฤษฎีกา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ำสั่งมิให้เปิดเผยข้อมูลข่าวสารของราชการจะกำหนดเงื่อนไขอย่างใดก็ได้ 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 xml:space="preserve">องค์การบริหารส่วนตำบลท่าช้าง    จึงขอประกาศแผนการจัดหาพัสดุ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 xml:space="preserve">.1 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>.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ผด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 ) </w:t>
      </w:r>
      <w:r>
        <w:rPr>
          <w:sz w:val="30"/>
          <w:sz w:val="30"/>
          <w:szCs w:val="30"/>
        </w:rPr>
        <w:t xml:space="preserve">และแผนปฏิบัติการจัดซื้อจัดจ้าง   ประจำปีงบประมาณ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ให้ประชาชนทราบโดยทั่วกัน  รายละเอียดปรากฏแนบท้ายประกาศนี้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จึงประกาศให้ทราบโดยทั่วกัน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5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บุญส่ง    เซียงหนู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ท่าช้าง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115570</wp:posOffset>
            </wp:positionV>
            <wp:extent cx="990600" cy="989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โป่งแดง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แผนการจัดหาพัสดุและแผนปฏิบัติการจัดซื้อจัดจ้าง  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ระจำปีงบประมาณ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>6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ngsana New"/>
          <w:spacing w:val="-10"/>
          <w:kern w:val="2"/>
          <w:sz w:val="30"/>
          <w:szCs w:val="30"/>
        </w:rPr>
        <w:t xml:space="preserve">  </w:t>
      </w:r>
      <w:r>
        <w:rPr>
          <w:rFonts w:eastAsia="Angsana New"/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ประกาศคณะกรรมการตรวจเงินแผ่นดิน   เรื่องการจัดทำแผนปฏิบัติการจัดซื้อจัดจ้าง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6   </w:t>
      </w: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 xml:space="preserve">ลงวันที่  </w:t>
      </w:r>
      <w:r>
        <w:rPr>
          <w:sz w:val="30"/>
          <w:szCs w:val="30"/>
        </w:rPr>
        <w:t xml:space="preserve">29  </w:t>
      </w:r>
      <w:r>
        <w:rPr>
          <w:sz w:val="30"/>
          <w:sz w:val="30"/>
          <w:szCs w:val="30"/>
        </w:rPr>
        <w:t xml:space="preserve">มกราคม  </w:t>
      </w:r>
      <w:r>
        <w:rPr>
          <w:sz w:val="30"/>
          <w:szCs w:val="30"/>
        </w:rPr>
        <w:t xml:space="preserve">2546    </w:t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 xml:space="preserve">ให้ผู้รับตรวจเป็นผู้รับผิดชอบในการจัดทำแผนปฏิบัติการจัดซื้อจัดจ้างตามแบบแนบท้ายประกาศนี้  โดยจัดทำให้แล้วเสร็จภายในวันที่ 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ตุลาคม  ของทุกปี  และส่งสำเนารายงานให้สำนักงานการตรวจเงินแผ่นดินหรือสำนักงานการตรวจเงินแผ่นดินส่วนภูมิภาคแล้วแต่กรณี  จำนวน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ชุด  อย่างช้าภายในวันที่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ตุลาคม  </w:t>
      </w:r>
      <w:r>
        <w:rPr>
          <w:sz w:val="30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ของทุกปี    และเพื่อปฏิบัติตามพระราชบัญญัติข้อมูลข่าวสารของทางราชการ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 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9  </w:t>
      </w:r>
      <w:r>
        <w:rPr>
          <w:sz w:val="30"/>
          <w:sz w:val="30"/>
          <w:szCs w:val="30"/>
        </w:rPr>
        <w:t xml:space="preserve">ภายใต้บังคับมาตรา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 xml:space="preserve">และ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หน่วยงานของรัฐต้องจัดให้มีข้อมูลข่าวสารของราชการอย่างน้อยยังต่อไปนี้ไว้ให้ประชาชนเข้าตรวจดูได้  ทั้งนี้ตามหลักเกณฑ์และวิธีการที่คณะกรรมการกำหนด  </w:t>
      </w: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 xml:space="preserve">แผนงาน  โครงการ  และงบประมาณรายจ่ายประจำปีของปีที่กำลังดำเนินการ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  ประโยชน์สาธารณะ  และประโยชน์ของเอกชนที่เกี่ยวข้องประกอบกัน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การเปิดเผยจะก่อให้เกิดความเสียหายต่อความมั่นคงของประเทศ  ความสัมพันธ์ระหว่างประเทศและความมั่นคงในทางเศรษฐกิจหรือการคลังขอ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ิดเผยจะทำให้การบังคับใช้กฎหมายเสื่อมประสิทธิภาพ  หรือไม่อาจสำเร็จตามวัตถุประสงค์ได้  ไม่ว่าจะเกี่ยวกับการฟ้องคดี การป้องกัน การปราบปราม การทดสอบ การตรวจสอบ  หรือการรู้แหล่งที่มาของข้อมูลข่าวสารหรือไม่ก็ตาม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ความเห็นหรือคำแนะนำภายในหน่วยงานของรัฐในการดำเนินการเรื่องหนึ่งเรื่องใด  แต่ทั้งนี้ไม่รวมถึงรายงานทางวิชาการ  รายงานข้อเท็จจริง  หรือข้อมูลข่าวสารที่นำมาใช้ในการทำความเห็นหรือคำแนะนำภายใน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 w:cs="Angsana New"/>
          <w:sz w:val="30"/>
          <w:sz w:val="30"/>
          <w:szCs w:val="30"/>
        </w:rPr>
        <w:t>การเปิดเผยจะก่อให้เกิดอันตรายต่อชีวิตหรือความปลอดภัยของบุคคลหนึ่งบุคคลใ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5)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6)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ข่าวสารของราชการที่มีกฎหมายคุ้มครองมิให้เปิดเผย  หรือข้อมูลข่าวสารที่มีผู้ให้มาโดยไม่ประสงค์ให้ทางราชการนำไปเปิดเผยต่อผู้อื่น </w:t>
      </w:r>
      <w:r>
        <w:rPr>
          <w:rFonts w:cs="Angsana New" w:ascii="Angsana New" w:hAnsi="Angsana New"/>
          <w:sz w:val="30"/>
          <w:szCs w:val="30"/>
        </w:rPr>
        <w:t xml:space="preserve">(7) </w:t>
      </w:r>
      <w:r>
        <w:rPr>
          <w:rFonts w:ascii="Angsana New" w:hAnsi="Angsana New" w:cs="Angsana New"/>
          <w:sz w:val="30"/>
          <w:sz w:val="30"/>
          <w:szCs w:val="30"/>
        </w:rPr>
        <w:t>กรณีอื่นตามที่กำหนดให้พระราชกฤษฎีกา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ำสั่งมิให้เปิดเผยข้อมูลข่าวสารของราชการจะกำหนดเงื่อนไขอย่างใดก็ได้ 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องค์การบริหารส่วนตำบล</w:t>
      </w:r>
      <w:r>
        <w:rPr>
          <w:sz w:val="30"/>
          <w:sz w:val="30"/>
          <w:szCs w:val="30"/>
        </w:rPr>
        <w:t>โป่งแดง</w:t>
      </w:r>
      <w:r>
        <w:rPr>
          <w:sz w:val="30"/>
          <w:sz w:val="30"/>
          <w:szCs w:val="30"/>
        </w:rPr>
        <w:t xml:space="preserve">    จึงขอประกาศแผนการจัดหาพัสดุ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 xml:space="preserve">.1 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>.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ผด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 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แผนปฏิบัติการจัดซื้อจัดจ้าง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ระจำปีงบประมาณ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ประชาชนทราบโดยทั่วกัน  รายละเอียดปรากฏแนบท้ายประกาศนี้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จึงประกาศให้ทราบโดยทั่วกัน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5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>สมจิต   มุ่งซ่อนกล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โป่งแดง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en-US" w:eastAsia="en-US"/>
        </w:rPr>
      </w:pPr>
      <w:r>
        <w:rPr>
          <w:rFonts w:cs="Angsana New" w:ascii="Angsana New" w:hAnsi="Angsana New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163195</wp:posOffset>
            </wp:positionV>
            <wp:extent cx="99060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โป่งแดง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  แผนการจัดหาพัสดุและแผนปฏิบัติการจัดซื้อจัดจ้าง  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ระจำปีงบประมาณ  </w:t>
      </w:r>
      <w:r>
        <w:rPr>
          <w:sz w:val="30"/>
          <w:szCs w:val="30"/>
        </w:rPr>
        <w:t>2558</w:t>
      </w:r>
    </w:p>
    <w:p>
      <w:pPr>
        <w:pStyle w:val="2"/>
        <w:tabs>
          <w:tab w:val="clear" w:pos="720"/>
          <w:tab w:val="left" w:pos="1418" w:leader="none"/>
        </w:tabs>
        <w:spacing w:before="0" w:after="0"/>
        <w:rPr/>
      </w:pPr>
      <w:r>
        <w:rPr>
          <w:rFonts w:eastAsia="Angsana New"/>
          <w:spacing w:val="-10"/>
          <w:kern w:val="2"/>
          <w:sz w:val="30"/>
          <w:szCs w:val="30"/>
        </w:rPr>
        <w:t xml:space="preserve">  </w:t>
      </w:r>
      <w:r>
        <w:rPr>
          <w:rFonts w:eastAsia="Angsana New"/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ประกาศคณะกรรมการตรวจเงินแผ่นดิน   เรื่องการจัดทำแผนปฏิบัติการจัดซื้อจัดจ้าง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6   </w:t>
      </w:r>
      <w:r>
        <w:rPr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 xml:space="preserve">ลงวันที่  </w:t>
      </w:r>
      <w:r>
        <w:rPr>
          <w:sz w:val="30"/>
          <w:szCs w:val="30"/>
        </w:rPr>
        <w:t xml:space="preserve">29  </w:t>
      </w:r>
      <w:r>
        <w:rPr>
          <w:sz w:val="30"/>
          <w:sz w:val="30"/>
          <w:szCs w:val="30"/>
        </w:rPr>
        <w:t xml:space="preserve">มกราคม  </w:t>
      </w:r>
      <w:r>
        <w:rPr>
          <w:sz w:val="30"/>
          <w:szCs w:val="30"/>
        </w:rPr>
        <w:t xml:space="preserve">2546    </w:t>
      </w:r>
      <w:r>
        <w:rPr>
          <w:sz w:val="30"/>
          <w:sz w:val="30"/>
          <w:szCs w:val="30"/>
        </w:rPr>
        <w:t xml:space="preserve">ข้อ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 xml:space="preserve">ให้ผู้รับตรวจเป็นผู้รับผิดชอบในการจัดทำแผนปฏิบัติการจัดซื้อจัดจ้างตามแบบแนบท้ายประกาศนี้  โดยจัดทำให้แล้วเสร็จภายในวันที่ 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ตุลาคม  ของทุกปี  และส่งสำเนารายงานให้สำนักงานการตรวจเงินแผ่นดินหรือสำนักงานการตรวจเงินแผ่นดินส่วนภูมิภาคแล้วแต่กรณี  จำนวน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ชุด  อย่างช้าภายในวันที่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1  </w:t>
      </w:r>
      <w:r>
        <w:rPr>
          <w:sz w:val="30"/>
          <w:sz w:val="30"/>
          <w:szCs w:val="30"/>
        </w:rPr>
        <w:t xml:space="preserve">ตุลาคม  </w:t>
      </w:r>
      <w:r>
        <w:rPr>
          <w:sz w:val="30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ของทุกปี    และเพื่อปฏิบัติตามพระราชบัญญัติข้อมูลข่าวสารของทางราชการ 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 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9  </w:t>
      </w:r>
      <w:r>
        <w:rPr>
          <w:sz w:val="30"/>
          <w:sz w:val="30"/>
          <w:szCs w:val="30"/>
        </w:rPr>
        <w:t xml:space="preserve">ภายใต้บังคับมาตรา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 xml:space="preserve">และ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หน่วยงานของรัฐต้องจัดให้มีข้อมูลข่าวสารของราชการอย่างน้อยยังต่อไปนี้ไว้ให้ประชาชนเข้าตรวจดูได้  ทั้งนี้ตามหลักเกณฑ์และวิธีการที่คณะกรรมการกำหนด  </w:t>
      </w: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 xml:space="preserve">แผนงาน  โครงการ  และงบประมาณรายจ่ายประจำปีของปีที่กำลังดำเนินการ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มาตรา  </w:t>
      </w:r>
      <w:r>
        <w:rPr>
          <w:sz w:val="30"/>
          <w:szCs w:val="30"/>
        </w:rPr>
        <w:t xml:space="preserve">15  </w:t>
      </w:r>
      <w:r>
        <w:rPr>
          <w:sz w:val="30"/>
          <w:sz w:val="30"/>
          <w:szCs w:val="30"/>
        </w:rPr>
        <w:t xml:space="preserve"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  ประโยชน์สาธารณะ  และประโยชน์ของเอกชนที่เกี่ยวข้องประกอบกัน </w:t>
      </w: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การเปิดเผยจะก่อให้เกิดความเสียหายต่อความมั่นคงของประเทศ  ความสัมพันธ์ระหว่างประเทศและความมั่นคงในทางเศรษฐกิจหรือการคลังขอ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ปิดเผยจะทำให้การบังคับใช้กฎหมายเสื่อมประสิทธิภาพ  หรือไม่อาจสำเร็จตามวัตถุประสงค์ได้  ไม่ว่าจะเกี่ยวกับการฟ้องคดี การป้องกัน การปราบปราม การทดสอบ การตรวจสอบ  หรือการรู้แหล่งที่มาของข้อมูลข่าวสารหรือไม่ก็ตาม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ความเห็นหรือคำแนะนำภายในหน่วยงานของรัฐในการดำเนินการเรื่องหนึ่งเรื่องใด  แต่ทั้งนี้ไม่รวมถึงรายงานทางวิชาการ  รายงานข้อเท็จจริง  หรือข้อมูลข่าวสารที่นำมาใช้ในการทำความเห็นหรือคำแนะนำภายในดังกล่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 w:cs="Angsana New"/>
          <w:sz w:val="30"/>
          <w:sz w:val="30"/>
          <w:szCs w:val="30"/>
        </w:rPr>
        <w:t>การเปิดเผยจะก่อให้เกิดอันตรายต่อชีวิตหรือความปลอดภัยของบุคคลหนึ่งบุคคลใ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5)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6)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ข่าวสารของราชการที่มีกฎหมายคุ้มครองมิให้เปิดเผย  หรือข้อมูลข่าวสารที่มีผู้ให้มาโดยไม่ประสงค์ให้ทางราชการนำไปเปิดเผยต่อผู้อื่น </w:t>
      </w:r>
      <w:r>
        <w:rPr>
          <w:rFonts w:cs="Angsana New" w:ascii="Angsana New" w:hAnsi="Angsana New"/>
          <w:sz w:val="30"/>
          <w:szCs w:val="30"/>
        </w:rPr>
        <w:t xml:space="preserve">(7) </w:t>
      </w:r>
      <w:r>
        <w:rPr>
          <w:rFonts w:ascii="Angsana New" w:hAnsi="Angsana New" w:cs="Angsana New"/>
          <w:sz w:val="30"/>
          <w:sz w:val="30"/>
          <w:szCs w:val="30"/>
        </w:rPr>
        <w:t>กรณีอื่นตามที่กำหนดให้พระราชกฤษฎีกา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คำสั่งมิให้เปิดเผยข้อมูลข่าวสารของราชการจะกำหนดเงื่อนไขอย่างใดก็ได้ 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2"/>
        <w:tabs>
          <w:tab w:val="clear" w:pos="720"/>
          <w:tab w:val="left" w:pos="1418" w:leader="none"/>
        </w:tabs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องค์การบริหารส่วนตำบล</w:t>
      </w:r>
      <w:r>
        <w:rPr>
          <w:sz w:val="30"/>
          <w:sz w:val="30"/>
          <w:szCs w:val="30"/>
        </w:rPr>
        <w:t>โป่งแดง</w:t>
      </w:r>
      <w:r>
        <w:rPr>
          <w:sz w:val="30"/>
          <w:sz w:val="30"/>
          <w:szCs w:val="30"/>
        </w:rPr>
        <w:t xml:space="preserve">    จึงขอประกาศแผนการจัดหาพัสดุ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 xml:space="preserve">.1 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ผด</w:t>
      </w:r>
      <w:r>
        <w:rPr>
          <w:sz w:val="30"/>
          <w:szCs w:val="30"/>
        </w:rPr>
        <w:t>.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 ผด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 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แผนปฏิบัติการจัดซื้อจัดจ้าง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ระจำปีงบประมาณ  </w:t>
      </w:r>
      <w:r>
        <w:rPr>
          <w:sz w:val="30"/>
          <w:szCs w:val="30"/>
        </w:rPr>
        <w:t>255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ประชาชนทราบโดยทั่วกัน  รายละเอียดปรากฏแนบท้ายประกาศนี้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จึงประกาศให้ทราบโดยทั่วกัน</w:t>
      </w:r>
    </w:p>
    <w:p>
      <w:pPr>
        <w:pStyle w:val="2"/>
        <w:tabs>
          <w:tab w:val="clear" w:pos="720"/>
          <w:tab w:val="left" w:pos="1418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7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นาวาอากาศเอก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              (</w:t>
      </w:r>
      <w:r>
        <w:rPr>
          <w:rFonts w:ascii="Angsana New" w:hAnsi="Angsana New" w:cs="Angsana New"/>
          <w:sz w:val="30"/>
          <w:sz w:val="30"/>
          <w:szCs w:val="30"/>
        </w:rPr>
        <w:t>วีรชาติ   ชาญอนุสรสิทธิ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โป่งแดง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0" w:after="120"/>
      <w:jc w:val="center"/>
    </w:pPr>
    <w:rPr>
      <w:rFonts w:ascii="Angsana New" w:hAnsi="Angsana New" w:cs="Angsana New"/>
      <w:spacing w:val="-4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51:00Z</dcterms:created>
  <dc:creator>KLANG</dc:creator>
  <dc:description/>
  <cp:keywords/>
  <dc:language>en-US</dc:language>
  <cp:lastModifiedBy>KKD 2011 V.2</cp:lastModifiedBy>
  <cp:lastPrinted>2013-10-01T09:49:00Z</cp:lastPrinted>
  <dcterms:modified xsi:type="dcterms:W3CDTF">2014-09-29T03:04:00Z</dcterms:modified>
  <cp:revision>21</cp:revision>
  <dc:subject/>
  <dc:title/>
</cp:coreProperties>
</file>