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36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งานผลการตรวจสอบพัสดุ  ประจำปีงบประมาณ  ๒๕๕๗</w:t>
      </w:r>
    </w:p>
    <w:p>
      <w:pPr>
        <w:pStyle w:val="Heading1"/>
        <w:ind w:right="-36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งองค์การบริหารส่วนตำบลโป่งแดง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ารตรวจสอบการรับจ่ายพัสดุ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 คำสั่งแต่งตั้งคณะกรรมการตรวจสอบพัสดุ  ประจำปีงบประมาณ  ๒๕๕๗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คำสั่งองค์การบริหารส่วนตำบลโป่งแดง    ที่  ๔๕๘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๒๕๕๗   ลงวันที่  ๙   เดือนกันยายน 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๒๕๕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 คณะกรรมการตรวจสอบพัสดุ  ประจำปีงบประมาณ  ๒๕๕</w:t>
      </w:r>
      <w:r>
        <w:rPr>
          <w:rFonts w:ascii="Cordia New" w:hAnsi="Cordia New" w:cs="Cordia New"/>
          <w:sz w:val="28"/>
          <w:sz w:val="28"/>
        </w:rPr>
        <w:t>๗</w:t>
      </w:r>
      <w:r>
        <w:rPr>
          <w:rFonts w:ascii="Cordia New" w:hAnsi="Cordia New" w:cs="Cordia New"/>
          <w:sz w:val="28"/>
          <w:sz w:val="28"/>
        </w:rPr>
        <w:t xml:space="preserve">  ตามคำสั่ง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   นายเจียง  กลั่นกลาง         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ำแหน่ง  </w:t>
      </w:r>
      <w:r>
        <w:rPr>
          <w:rFonts w:ascii="Cordia New" w:hAnsi="Cordia New" w:cs="Cordia New"/>
          <w:sz w:val="28"/>
          <w:sz w:val="28"/>
        </w:rPr>
        <w:t>ผู้อำนวยการกองช่า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๒   </w:t>
      </w:r>
      <w:r>
        <w:rPr>
          <w:rFonts w:ascii="Cordia New" w:hAnsi="Cordia New" w:cs="Cordia New"/>
          <w:sz w:val="28"/>
          <w:sz w:val="28"/>
        </w:rPr>
        <w:t>จ่าสิบเอกวรศาสตร์  สาธร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ำแหน่ง  </w:t>
      </w:r>
      <w:r>
        <w:rPr>
          <w:rFonts w:ascii="Cordia New" w:hAnsi="Cordia New" w:cs="Cordia New"/>
          <w:sz w:val="28"/>
          <w:sz w:val="28"/>
        </w:rPr>
        <w:t>นิติกร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 xml:space="preserve">            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๓   </w:t>
      </w:r>
      <w:r>
        <w:rPr>
          <w:rFonts w:ascii="Cordia New" w:hAnsi="Cordia New" w:cs="Cordia New"/>
          <w:sz w:val="28"/>
          <w:sz w:val="28"/>
        </w:rPr>
        <w:t>นายเด่นศักดิ์  เมียกขุนทด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ำแหน่ง  </w:t>
      </w:r>
      <w:r>
        <w:rPr>
          <w:rFonts w:ascii="Cordia New" w:hAnsi="Cordia New" w:cs="Cordia New"/>
          <w:sz w:val="28"/>
          <w:sz w:val="28"/>
        </w:rPr>
        <w:t>เจ้าพนักงานพัฒนาชุมชน</w:t>
      </w: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๓ ผลการตรวจสอบการรับ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จ่ายพัสดุ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   การรับ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(  /  )</w:t>
        <w:tab/>
      </w:r>
      <w:r>
        <w:rPr>
          <w:rFonts w:ascii="Cordia New" w:hAnsi="Cordia New" w:cs="Cordia New"/>
          <w:sz w:val="28"/>
          <w:sz w:val="28"/>
        </w:rPr>
        <w:t>ถูกต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(     )  </w:t>
      </w:r>
      <w:r>
        <w:rPr>
          <w:rFonts w:ascii="Cordia New" w:hAnsi="Cordia New" w:cs="Cordia New"/>
          <w:sz w:val="28"/>
          <w:sz w:val="28"/>
        </w:rPr>
        <w:t>ไม่ถูกต้อง  เพราะ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  พัสดุคงเหลือตามบัญชี  หรือตามทะเบียนพัสดุ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(  /  )  </w:t>
      </w:r>
      <w:r>
        <w:rPr>
          <w:rFonts w:ascii="Cordia New" w:hAnsi="Cordia New" w:cs="Cordia New"/>
          <w:sz w:val="28"/>
          <w:sz w:val="28"/>
        </w:rPr>
        <w:t>คร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   (     )</w:t>
        <w:tab/>
      </w:r>
      <w:r>
        <w:rPr>
          <w:rFonts w:ascii="Cordia New" w:hAnsi="Cordia New" w:cs="Cordia New"/>
          <w:sz w:val="28"/>
          <w:sz w:val="28"/>
        </w:rPr>
        <w:t>ไม่ครบ  เพราะ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๓  มีพัสดุชำรุด  เสื่อมคุณภาพ  สูญหาย  หรือไม่จำเป็นต้องใช้  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(  /  )  </w:t>
      </w:r>
      <w:r>
        <w:rPr>
          <w:rFonts w:ascii="Cordia New" w:hAnsi="Cordia New" w:cs="Cordia New"/>
          <w:sz w:val="28"/>
          <w:sz w:val="28"/>
        </w:rPr>
        <w:t>เสื่อมสภาพ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ชำรุด และไม่จำเป็นต้องใช้    จำนวน  ๕  รายการ  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ต๊ะพิมพ์ดีด  หมายเลขครุภัณฑ์  ๔๐๐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๓๘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๐๐๐๖   ชนิดพับได้  ชำรุดเสื่อมสภาพเนื่องจาก  ใช้งานมานาน                เป็นสนิมผุพัง  ไม่คุ้มค่าซ่อม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ครื่องปรับอากาศ  หมายเลขครุภัณฑ์  ๔๒๐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๔๑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๐๐๐๑   ยี่ห้อ ยูนิคอน   ขนาด ๒๕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 xml:space="preserve">๐๐๐ บีทียู   ชำรุดเสื่อมสภาพเนื่องจาก  ใช้งานมานาน  พัดลมไม่ทำงาน  คอมเพรสเซอร์เสีย  ขาบานสวิงหัก ไม่คุ้มค่าซ่อ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ครื่องปรับอากาศ  หมายเลขครุภัณฑ์  ๔๒๐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๔๓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๐๐๐๒   ยี่ห้อ บอส แอร์   ขนาด ๑๘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 xml:space="preserve">๐๐๐ บีทียู   ชำรุดเสื่อมสภาพเนื่องจาก  ใช้งานมานาน  </w:t>
      </w:r>
      <w:r>
        <w:rPr>
          <w:rFonts w:ascii="Cordia New" w:hAnsi="Cordia New" w:cs="Cordia New"/>
          <w:color w:val="000000"/>
        </w:rPr>
        <w:t>แมกเนติกเสื่อม </w:t>
      </w:r>
      <w:r>
        <w:rPr>
          <w:rFonts w:ascii="Cordia New" w:hAnsi="Cordia New" w:cs="Cordia New"/>
          <w:color w:val="000000"/>
          <w:sz w:val="28"/>
          <w:sz w:val="28"/>
        </w:rPr>
        <w:t xml:space="preserve">  คอมเพรสเซอร์เสีย  ไม่คุ้มค่าซ่อ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ครื่องปรับอากาศ  หมายเลขครุภัณฑ์  ๔๒๐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๔๘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๐๐๐๕   ยี่ห้อ มอร์นิ่งสตาร์   ขนาด ๒๕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 xml:space="preserve">๐๐๐ บีทียู   ชำรุดเสื่อมสภาพเนื่องจาก  ใช้งานมานาน  พัดลมไม่ทำงาน  </w:t>
      </w:r>
      <w:r>
        <w:rPr>
          <w:rFonts w:ascii="Cordia New" w:hAnsi="Cordia New" w:cs="Cordia New"/>
          <w:color w:val="000000"/>
        </w:rPr>
        <w:t>มอเตอร์สวิงเสี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</w:rPr>
        <w:t>น้ำหยดที่คอยล์เย็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ไม่คุ้มค่าซ่อ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ครื่องปรับอากาศ  หมายเลขครุภัณฑ์  ๔๒๐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๔๘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๐๐๐๖   ยี่ห้อ มอร์นิ่งสตาร์   ขนาด ๒๕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 xml:space="preserve">๐๐๐ บีทียู   ชำรุดเสื่อมสภาพเนื่องจาก  ใช้งานมานาน  </w:t>
      </w:r>
      <w:r>
        <w:rPr>
          <w:rFonts w:ascii="Cordia New" w:hAnsi="Cordia New" w:cs="Cordia New"/>
          <w:color w:val="000000"/>
        </w:rPr>
        <w:t>มอเตอร์พัดลมเสีย  คอยล์ร้อนเสียงดัง</w:t>
      </w:r>
      <w:r>
        <w:rPr>
          <w:rFonts w:ascii="Cordia New" w:hAnsi="Cordia New" w:cs="Cordia New"/>
          <w:color w:val="000000"/>
          <w:sz w:val="28"/>
          <w:sz w:val="28"/>
        </w:rPr>
        <w:t xml:space="preserve">  ไม่คุ้มค่าซ่อม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8"/>
          <w:szCs w:val="8"/>
        </w:rPr>
        <w:t xml:space="preserve">     </w:t>
      </w:r>
      <w:r>
        <w:rPr>
          <w:rFonts w:eastAsia="Cordia New" w:cs="Cordia New" w:ascii="Cordia New" w:hAnsi="Cordia New"/>
          <w:sz w:val="8"/>
          <w:szCs w:val="8"/>
          <w:u w:val="dotted"/>
        </w:rPr>
        <w:t xml:space="preserve">  </w:t>
      </w:r>
      <w:r>
        <w:rPr>
          <w:rFonts w:eastAsia="Cordia New" w:cs="Cordia New" w:ascii="Cordia New" w:hAnsi="Cordia New"/>
          <w:sz w:val="8"/>
          <w:szCs w:val="8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สูญหาย  คือ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ณีที่มีผลการตรวจสอบปรากฏว่ามีพัสดุชำรุด  เสื่อมคุณภาพ  สูญหาย หรือไม่จำเป็นต้องใช้</w:t>
      </w:r>
    </w:p>
    <w:p>
      <w:pPr>
        <w:pStyle w:val="Normal"/>
        <w:rPr>
          <w:rFonts w:ascii="Cordia New" w:hAnsi="Cordia New" w:cs="Cordia New"/>
          <w:sz w:val="28"/>
          <w:u w:val="dotted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 คำสั่งแต่งตั้งคณะกรรมการตรวจสอบข้อเท็จจริง กรณีพัสดุเสื่อมสภาพ ชำรุด และไม่จำเป็นต้องใช้ในราชการต่อไป                          ประจำปีงบประมาณ  ๒๕๕๗   คำสั่งองค์การบริหารส่วนตำบลโป่งแดง    ที่  ๖๑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๒๕๕๗   ลงวันที่  ๒๗   เดือนตุลาคม                   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๒๕๕๗     ประกอบด้วย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   นางสาวสุพัตรา         กล้าสันเทียะ</w:t>
      </w:r>
      <w:r>
        <w:rPr>
          <w:rFonts w:cs="Cordia New" w:ascii="Cordia New" w:hAnsi="Cordia New"/>
          <w:sz w:val="28"/>
        </w:rPr>
        <w:tab/>
        <w:t xml:space="preserve">    </w:t>
        <w:tab/>
      </w:r>
      <w:r>
        <w:rPr>
          <w:rFonts w:ascii="Cordia New" w:hAnsi="Cordia New" w:cs="Cordia New"/>
          <w:sz w:val="28"/>
          <w:sz w:val="28"/>
        </w:rPr>
        <w:t>ตำแหน่ง  หัวหน้าสำนักปลัด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๒   นางสาววรัญญา         ถาวรวิสุทธิ์ 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ำแหน่ง  นักวิชาการเกษตร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กรรมการ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๓   </w:t>
      </w:r>
      <w:r>
        <w:rPr>
          <w:rFonts w:ascii="Cordia New" w:hAnsi="Cordia New" w:eastAsia="Angsana New" w:cs="Cordia New"/>
        </w:rPr>
        <w:t>สิบเอกชาติเชื้อ           ชัยสนาม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ำแหน่ง  เจ้าพนักงาน</w:t>
      </w:r>
      <w:r>
        <w:rPr>
          <w:rFonts w:ascii="Cordia New" w:hAnsi="Cordia New" w:cs="Cordia New"/>
        </w:rPr>
        <w:t>ธุรกา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-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  ผลการสอบสวนข้อเท็จจริง  ตามคำสั่งข้อ ๒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/  )  </w:t>
      </w:r>
      <w:r>
        <w:rPr>
          <w:rFonts w:ascii="Cordia New" w:hAnsi="Cordia New" w:cs="Cordia New"/>
          <w:sz w:val="28"/>
          <w:sz w:val="28"/>
        </w:rPr>
        <w:t>ไม่ต้องหาผู้รับผิดทางแพ่ง  เพราะ</w:t>
      </w:r>
      <w:r>
        <w:rPr>
          <w:rFonts w:ascii="Cordia New" w:hAnsi="Cordia New" w:cs="Cordia New"/>
          <w:sz w:val="28"/>
          <w:sz w:val="28"/>
          <w:u w:val="dotted"/>
        </w:rPr>
        <w:t xml:space="preserve">  เห็นชัดว่าเป็นการเสื่อมสภาพและชำรุดเนื่องจากการใช้งานมานาน  ทำให้ไม่อยู่ในสภาพที่ใช้การได้  หากดำเนินการซ่อมแซมจะไม่คุ้มค่าซ่อม ซึ่งอะไหล่บางตัวราคาค่อนข้างแพง และหายาก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ต้องหาตัวผู้รับผิดทางแพ่ง  เพราะ</w:t>
      </w:r>
      <w:r>
        <w:rPr>
          <w:rFonts w:cs="Cordia New" w:ascii="Cordia New" w:hAnsi="Cordia New"/>
          <w:sz w:val="28"/>
        </w:rPr>
        <w:t>......................................................-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ณีผลการสอบสวนปรากฏว่าต้องหาตัวผู้รับผิดในทางแพ่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  คำสั่งแต่งตั้งคณะกรรมการสอบหาผู้รับผิดในทางแพ่ง คำสั่งที่</w:t>
      </w:r>
      <w:r>
        <w:rPr>
          <w:rFonts w:cs="Cordia New" w:ascii="Cordia New" w:hAnsi="Cordia New"/>
          <w:sz w:val="28"/>
        </w:rPr>
        <w:t>..............-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  ผลการสอบสวนหาตัวผู้รับผิดในทางแพ่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ไม่มีผู้ต้องรับผิด  เพราะ</w:t>
      </w:r>
      <w:r>
        <w:rPr>
          <w:rFonts w:cs="Cordia New" w:ascii="Cordia New" w:hAnsi="Cordia New"/>
          <w:sz w:val="28"/>
        </w:rPr>
        <w:t>.........................................-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มีผู้รับผิด   คือ</w:t>
      </w:r>
      <w:r>
        <w:rPr>
          <w:rFonts w:cs="Cordia New" w:ascii="Cordia New" w:hAnsi="Cordia New"/>
          <w:sz w:val="28"/>
        </w:rPr>
        <w:t>......................................................-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ผู้ร่วมรับผิด   คือ</w:t>
      </w:r>
      <w:r>
        <w:rPr>
          <w:rFonts w:cs="Cordia New" w:ascii="Cordia New" w:hAnsi="Cordia New"/>
          <w:sz w:val="28"/>
        </w:rPr>
        <w:t>..................................................-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๓ เมื่อปรากฏตัวผู้รับผิดในทางแพ่ง  การชดใช้ทางแพ่ง  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แก้ไขให้สภาพคงเด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ชดใช้เป็นพัสดุ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ชดใช้เป็น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ปฏิเสธความรับผิดชอ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๔ การชดใช้เป็นเงินมีกำหนดเวลา  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ภายใน  ๓๐  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ผ่อนชำระภายใน  ๑  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ผ่อนชำระเกินกว่า  ๑  ปี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ณีที่ผู้รับผิดในทางแพ่งปฏิเสธความรับผิดชอบ  ดำเนินการ  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 </w:t>
      </w:r>
      <w:r>
        <w:rPr>
          <w:rFonts w:ascii="Cordia New" w:hAnsi="Cordia New" w:cs="Cordia New"/>
          <w:sz w:val="28"/>
          <w:sz w:val="28"/>
        </w:rPr>
        <w:t>ดำเนินการทางศา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(     )  </w:t>
      </w:r>
      <w:r>
        <w:rPr>
          <w:rFonts w:ascii="Cordia New" w:hAnsi="Cordia New" w:cs="Cordia New"/>
          <w:sz w:val="28"/>
          <w:sz w:val="28"/>
        </w:rPr>
        <w:t>ไม่ดำเนินการทางศาล  เพราะ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เจียง  กลั่นกลา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่าสิบเอกวรศาสตร์  สาธ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เด่นศักดิ์    เมียกขุนทด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เห็นควร</w:t>
      </w:r>
      <w:r>
        <w:rPr>
          <w:rFonts w:cs="Cordia New" w:ascii="Cordia New" w:hAnsi="Cordia New"/>
          <w:sz w:val="28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งชื่อ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งสาวสุพรรณี  รอดสิน</w:t>
      </w:r>
      <w:r>
        <w:rPr>
          <w:rFonts w:cs="Cordia New" w:ascii="Cordia New" w:hAnsi="Cordia New"/>
        </w:rPr>
        <w:t>)</w:t>
        <w:tab/>
        <w:tab/>
        <w:t xml:space="preserve">                    </w:t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อำนวยการกองคลัง</w:t>
      </w: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305498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คว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จ่าเอก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ิตติพงษ์  สุขส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ลัดองค์การบริหารส่วนตำบลโป่งแดง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107.05pt;mso-wrap-distance-left:9.05pt;mso-wrap-distance-right:9.05pt;mso-wrap-distance-top:0pt;mso-wrap-distance-bottom:0pt;margin-top:4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คว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จ่าเอก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ิตติพงษ์  สุขส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ลัดองค์การบริหารส่วนตำบลโป่งแดง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67005</wp:posOffset>
                </wp:positionV>
                <wp:extent cx="3430905" cy="235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ทราบ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วาอากาศเอ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ีรชาติ   ชาญอนุสรสิทธิ์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ายกองค์การบริหารส่วนตำบลโป่ง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85.15pt;mso-wrap-distance-left:9.05pt;mso-wrap-distance-right:9.05pt;mso-wrap-distance-top:0pt;mso-wrap-distance-bottom:0pt;margin-top:13.1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ทราบ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วาอากาศเอ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ีรชาติ   ชาญอนุสรสิทธิ์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ายกองค์การบริหารส่วนตำบลโป่งแด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6:00Z</dcterms:created>
  <dc:creator>KKD 2011 V.2</dc:creator>
  <dc:description/>
  <cp:keywords/>
  <dc:language>en-US</dc:language>
  <cp:lastModifiedBy>KKD 2011 V.2</cp:lastModifiedBy>
  <dcterms:modified xsi:type="dcterms:W3CDTF">2014-11-06T04:16:00Z</dcterms:modified>
  <cp:revision>1</cp:revision>
  <dc:subject/>
  <dc:title/>
</cp:coreProperties>
</file>