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514350</wp:posOffset>
            </wp:positionV>
            <wp:extent cx="114300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องค์การบริหารส่วนตำบลโป่งแด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ระบบอิเล็กทรอนิกส์  โครงการก่อสร้างระบบประป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บ้าน  แบ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ิวดินขนาดใหญ่  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้ำฉ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โป่งแดง  อำเภอขามทะเลสอ  จังหวัดนครราชสีมา </w:t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โป่งแดง  มีความ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ด้วยระบบอิเล็กทรอนิกส์  โครงการก่อสร้างระบบประป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บ้าน   แบ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ิวดินขนาดใหญ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้ำฉ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โป่งแดง  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ามทะเลสอ  จังหวัดนครราชสีม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ป็นระบบประปาที่นำน้ำจากแหล่งน้ำผิวดิน  เช่น แม่น้ำ  คลอง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ระน้ำขนาดใหญ่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โดยใช้เครื่องสูบน้ำแบบหอยโข่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ำมาผ่านขั้นตอนการปรับปรุงคุณภาพน้ำ  โดยการทำให้น้ำดิบตกตะกอน  ซึ่งใช้ส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ะลายส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้ม  หรืออาจต้องเติ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ารละลายปูนขาวเพิ่ม  ขึ้นอยู่กับคุณภาพของน้ำดิบเมื่อผ่านกรรมวิธีการรวมตะกอนและการตกตะกอนแล้ว  นำน้ำเข้าสู่ระบบกรองต่อไป  และนำน้ำที่ผ่านกระบวนการกรองแล้วเก็บเข้าสู่ถังน้ำใสและการฆ่าเชื้อโรคด้วยสารละลายคลอรีน  โดยสูบจ่ายไปยังถังน้ำใสหรืออัดเข้าเส้นท่อขึ้นหอถังสูง  จากนั้นทำการสูบจากถังน้ำใสด้วยเครื่องสูบน้ำแบบหอยโข่งขึ้นหอถังสูง  แล้วจ่ายน้ำสะอาดจากหอถังสูงลงสู่ท่อจ่ายน้ำประปา  เพื่อจ่ายน้ำให้แก่ประชาชนในหมู่บ้าน  ได้มีน้ำใช้ในการอุปโภคและบริโภค  โดยการจ่ายน้ำตามท่อผ่านมาตรวัดน้ำ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ามแบบมาตรฐานกรมทรัพยากรน้ำ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ราคากลาง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3,</w:t>
      </w:r>
      <w:r>
        <w:rPr>
          <w:rFonts w:cs="TH SarabunIT๙;TH SarabunPSK" w:ascii="TH SarabunIT๙;TH SarabunPSK" w:hAnsi="TH SarabunIT๙;TH SarabunPSK"/>
          <w:sz w:val="32"/>
          <w:szCs w:val="32"/>
        </w:rPr>
        <w:t>556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 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ล้านห้าแสนห้าหมื่นหกพ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- 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งานที่ประกวดราคา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อื่น 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4.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วด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778,000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็ดแสนเจ็ดหมื่นแปดพ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โป่งแด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ื่อถ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/6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รับฟ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2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before="0" w:after="12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ำหนดรับฟังคำชี้แจง รายละเอียดเพิ่มเติมและดูสถานที่บริเวณก่อสร้างในวั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0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ากพ้นกำหนดนี้แล้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ือว่าผู้ประสงค์จะเสนอราคายินยอมที่จะดำเนินการตามราคาที่เสนอ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ยื่นเอกสารปร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วดราค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้างด้วยระบบอิเล็กทรอนิกส์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  <w:t xml:space="preserve">21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</w:rPr>
        <w:t xml:space="preserve">พฤษภาคม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-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 ศูนย์รวมข้อมูลข่าวสารการซื้อการจ้างขององค์การบริหารส่วนตำบลระดับอำเภ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ว่าการอำเภอขามทะเลสอ  ชั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ประกาศรายชื่อผู้มีสิทธิได้รับการคัดเลือกให้เข้าเสนอราคาในวันที่ 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</w:rPr>
        <w:t xml:space="preserve">พฤษภาคม 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0.0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นใจติดต่อขอซื้อเอกสารปร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วด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้างด้วยระบบอิเล็กทรอนิกส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ราคาชุด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ะ</w:t>
      </w:r>
      <w:r>
        <w:rPr>
          <w:rFonts w:ascii="TH SarabunIT๙;TH SarabunPSK" w:hAnsi="TH SarabunIT๙;TH SarabunPSK" w:cs="TH SarabunIT๙;TH SarabunPSK"/>
          <w:color w:val="00FF00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ท</w:t>
      </w:r>
    </w:p>
    <w:p>
      <w:pPr>
        <w:pStyle w:val="TextBody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 xml:space="preserve">ณ  ที่ทำการองค์การบริหารส่วนตำบลโป่งแดง  </w:t>
      </w:r>
      <w:r>
        <w:rPr>
          <w:rFonts w:ascii="TH SarabunIT๙;TH SarabunPSK" w:hAnsi="TH SarabunIT๙;TH SarabunPSK" w:cs="TH SarabunIT๙;TH SarabunPSK"/>
          <w:color w:val="FF0000"/>
          <w:szCs w:val="32"/>
        </w:rPr>
        <w:t xml:space="preserve">ระหว่างวันที่  </w:t>
      </w:r>
      <w:r>
        <w:rPr>
          <w:rFonts w:cs="TH SarabunIT๙;TH SarabunPSK" w:ascii="TH SarabunIT๙;TH SarabunPSK" w:hAnsi="TH SarabunIT๙;TH SarabunPSK"/>
          <w:color w:val="FF0000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color w:val="FF0000"/>
          <w:szCs w:val="32"/>
        </w:rPr>
        <w:t xml:space="preserve">เมษายน </w:t>
      </w:r>
      <w:r>
        <w:rPr>
          <w:rFonts w:cs="TH SarabunIT๙;TH SarabunPSK" w:ascii="TH SarabunIT๙;TH SarabunPSK" w:hAnsi="TH SarabunIT๙;TH SarabunPSK"/>
          <w:color w:val="FF0000"/>
          <w:szCs w:val="32"/>
        </w:rPr>
        <w:t xml:space="preserve">-12 </w:t>
      </w:r>
      <w:r>
        <w:rPr>
          <w:rFonts w:ascii="TH SarabunIT๙;TH SarabunPSK" w:hAnsi="TH SarabunIT๙;TH SarabunPSK" w:cs="TH SarabunIT๙;TH SarabunPSK"/>
          <w:color w:val="FF0000"/>
          <w:szCs w:val="32"/>
        </w:rPr>
        <w:t xml:space="preserve">พฤษภาคม  </w:t>
      </w:r>
      <w:r>
        <w:rPr>
          <w:rFonts w:cs="TH SarabunIT๙;TH SarabunPSK" w:ascii="TH SarabunIT๙;TH SarabunPSK" w:hAnsi="TH SarabunIT๙;TH SarabunPSK"/>
          <w:color w:val="FF0000"/>
          <w:szCs w:val="32"/>
        </w:rPr>
        <w:t>2558</w:t>
      </w:r>
      <w:r>
        <w:rPr>
          <w:rFonts w:cs="TH SarabunIT๙;TH SarabunPSK" w:ascii="TH SarabunIT๙;TH SarabunPSK" w:hAnsi="TH SarabunIT๙;TH SarabunPSK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</w:rPr>
        <w:t>หรือ</w:t>
      </w:r>
      <w:r>
        <w:rPr>
          <w:rFonts w:ascii="TH SarabunIT๙;TH SarabunPSK" w:hAnsi="TH SarabunIT๙;TH SarabunPSK" w:cs="TH SarabunIT๙;TH SarabunPSK"/>
          <w:szCs w:val="32"/>
        </w:rPr>
        <w:t xml:space="preserve">สอบถามทางโทรศัพท์หมายเลข  </w:t>
      </w:r>
      <w:r>
        <w:rPr>
          <w:rFonts w:cs="TH SarabunIT๙;TH SarabunPSK" w:ascii="TH SarabunIT๙;TH SarabunPSK" w:hAnsi="TH SarabunIT๙;TH SarabunPSK"/>
          <w:szCs w:val="32"/>
        </w:rPr>
        <w:t>1-4433-3455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Cs w:val="32"/>
        </w:rPr>
        <w:t xml:space="preserve">ในวัน  และเวลา  ราชการ  หรือตรวจสอบรายละเอียดได้ที่เว็บไซด์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  <w:color w:val="000000"/>
            <w:szCs w:val="32"/>
            <w:u w:val="none"/>
          </w:rPr>
          <w:t>www.pongdang.go.th</w:t>
        </w:r>
      </w:hyperlink>
      <w:r>
        <w:rPr>
          <w:rFonts w:cs="TH SarabunIT๙;TH SarabunPSK" w:ascii="TH SarabunIT๙;TH SarabunPSK" w:hAnsi="TH SarabunIT๙;TH SarabunPSK"/>
          <w:szCs w:val="32"/>
        </w:rPr>
        <w:t xml:space="preserve"> / www.gprocurement.go.th / 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  <w:color w:val="000000"/>
            <w:szCs w:val="32"/>
            <w:u w:val="none"/>
          </w:rPr>
          <w:t>www.koratdla.go.th</w:t>
        </w:r>
      </w:hyperlink>
    </w:p>
    <w:p>
      <w:pPr>
        <w:pStyle w:val="Normal"/>
        <w:snapToGrid w:val="false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วาอากาศเอก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ีรชาติ  ชาญอนุสรสิทธิ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โป่งแด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วดราคาจ้างด้วยระบบ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ิเล็กทรอนิกส์  เลข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E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 xml:space="preserve"> 1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จ้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เหม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ก่อสร้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 xml:space="preserve">  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่อสร้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ระบบประป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หมู่บ้าน แบบ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ผิวดินขนาดใหญ่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 xml:space="preserve">บ้านน้ำฉ่า  หมู่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3</w:t>
      </w:r>
    </w:p>
    <w:p>
      <w:pPr>
        <w:pStyle w:val="Normal"/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ามประกาศข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องค์การบริหารส่วนตำบลโป่งแด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เมษ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 xml:space="preserve">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2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5" w:leader="none"/>
        </w:tabs>
        <w:jc w:val="left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งค์การบริหารส่วนตำบลโป่งแด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ซึ่งต่อไปนี้เรียกว่า   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งค์การบริหารส่วนตำบลโป่งแด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"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มีคว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สร้างระบบประป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บ้าน  แบ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ิวดินขนาดใหญ่   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้ำฉ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โป่งแดง  อำเภอขามทะเลสอ  จังหวัดนครราชสีม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แบบมาตรฐานกรมทรัพยากรน้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ด้วยระบบอิเล็กทรอนิกส์ ราคากล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3,</w:t>
      </w:r>
      <w:r>
        <w:rPr>
          <w:rFonts w:cs="TH SarabunIT๙;TH SarabunPSK" w:ascii="TH SarabunIT๙;TH SarabunPSK" w:hAnsi="TH SarabunIT๙;TH SarabunPSK"/>
          <w:sz w:val="32"/>
          <w:szCs w:val="32"/>
        </w:rPr>
        <w:t>556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 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ล้านห้าแสนห้าหมื่นหกพ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- )</w:t>
      </w:r>
    </w:p>
    <w:p>
      <w:pPr>
        <w:pStyle w:val="Normal"/>
        <w:ind w:left="144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วดราคาจ้างด้วยระบบอิเล็กทรอนิกส์</w:t>
      </w:r>
    </w:p>
    <w:p>
      <w:pPr>
        <w:pStyle w:val="Normal"/>
        <w:numPr>
          <w:ilvl w:val="1"/>
          <w:numId w:val="12"/>
        </w:numPr>
        <w:snapToGrid w:val="false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9"/>
        </w:numPr>
        <w:snapToGrid w:val="false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ใ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ื่นข้อเสนอการประกวดราคาจ้างด้วยระบบอิเล็กทรอนิกส์</w:t>
      </w:r>
    </w:p>
    <w:p>
      <w:pPr>
        <w:pStyle w:val="Normal"/>
        <w:numPr>
          <w:ilvl w:val="1"/>
          <w:numId w:val="11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numPr>
          <w:ilvl w:val="1"/>
          <w:numId w:val="11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numPr>
          <w:ilvl w:val="1"/>
          <w:numId w:val="11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11"/>
        </w:numPr>
        <w:snapToGrid w:val="false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หนังสือค้ำประกัน  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11"/>
        </w:numPr>
        <w:snapToGrid w:val="false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ทนิยาม  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1"/>
        </w:numPr>
        <w:snapToGrid w:val="false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 </w:t>
      </w:r>
    </w:p>
    <w:p>
      <w:pPr>
        <w:pStyle w:val="Normal"/>
        <w:ind w:left="1440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ต้องเป็นผู้มีอาชีพรับจ้าง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กวดราค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ระบ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ิเล็กทรอนิกส์ </w:t>
      </w:r>
    </w:p>
    <w:p>
      <w:pPr>
        <w:pStyle w:val="Normal"/>
        <w:tabs>
          <w:tab w:val="clear" w:pos="720"/>
          <w:tab w:val="left" w:pos="2580" w:leader="none"/>
        </w:tabs>
        <w:snapToGrid w:val="false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3"/>
        <w:spacing w:before="0" w:after="0"/>
        <w:ind w:left="0" w:hanging="0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ต้องไม่เป็นผู้มีผลประโยชน์ร่วมกันกับผู้ประสงค์จะเสนอราคารายอ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ที่เข้าเส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ให้แก่องค์การบริหารส่วนตำบลโป่งแด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ที่จัดการประมูล  ณ วันประกาศการจัดจ้างโดยการประมูลด้วยระบบอิเล็กทรอนิกส์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</w:p>
    <w:p>
      <w:pPr>
        <w:pStyle w:val="3"/>
        <w:spacing w:before="0" w:after="0"/>
        <w:ind w:left="0" w:hanging="0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</w:r>
    </w:p>
    <w:p>
      <w:pPr>
        <w:pStyle w:val="3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 xml:space="preserve">/2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ผู้ประสงค์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....</w:t>
      </w:r>
    </w:p>
    <w:p>
      <w:pPr>
        <w:pStyle w:val="3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-2-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  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ต้องผ่านการคัดเลือกผู้มีคุณสมบัติเบื้องต้นในการจ้างขององค์การบริหารส่วนตำบลโป่งแด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778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โป่งแดงเชื่อถ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2"/>
        <w:spacing w:lineRule="auto" w:line="240" w:before="0" w:after="0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ประสงค์จะเสนอราคาจะต้องเสนอเอกสารหลักฐาน แยก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 คือ</w:t>
      </w:r>
    </w:p>
    <w:p>
      <w:pPr>
        <w:pStyle w:val="Normal"/>
        <w:ind w:left="144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ind w:firstLine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firstLine="2880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ษัทจำกัดหรือบริษัทมหาชนจำกัด  ให้ยื่นสำเนาหนังสือรับรองการจดทะเบียนนิติบุคคล หนังสือบริคณห์สนธิ   บัญชีรายชื่อกรรมการผู้จัดการ   ผู้มีอำนาจควบคุ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เป็นบุคคลธรรมดา 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เป็น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1)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4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ใบทะเบียนพาณิช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ใบทะเบียนภาษีมูลค่าเพิ่ม พร้อมทั้งรับรองสำเนาถูกต้อง</w:t>
      </w:r>
    </w:p>
    <w:p>
      <w:pPr>
        <w:pStyle w:val="21"/>
        <w:spacing w:lineRule="auto" w:line="240" w:before="0" w:after="0"/>
        <w:ind w:left="284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หม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ได้ยื่นตามแบบใน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8 (1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โดยต้องลงนามพร้อมประทับ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(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มอบอำนาจให้แก่บุคคลอ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การแท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(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กประกันซอง ตาม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หนังสือ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3-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(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หนังสือรับรองผลงานก่อสร้าง  พร้อมรับรองสำเนาถูกต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ใช้กรณีที่มีการกำหนดผลงานตาม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่านั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(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ใบแจ้งปริมาณ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6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ใบยื่นข้อเสนอการประกวดราคาจ้างด้วยระบบอิเล็กทรอนิกส์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(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2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ต้องย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ตามแบบที่กำหนดไว้ในเอกสารประกวดราคาจ้างด้วยระบบอิเล็กทรอนิกส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หนังสือแสดงเงื่อนไขการซื้อและการจ้างด้วยระบบอิเล็กทรอนิกส์นี้โดยไม่มีเงื่อนไขใด ๆ 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4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ู้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เสนอราคาจะต้องกรอกปริมาณวัสด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ในบัญชีรายการก่อสร้างให้ครบถ้วน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ต้องกำหนดยืนราคา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ไม่น้อยกว่า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9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นับแต่วันยืนยันราคาสุดท้ายโดยภายในกำหนดยืนราคา ผู้ประสงค์จะ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จะต้องเสนอกำหนดเวลาดำเนินการตามสัญญาที่จะจ้างให้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้วเสร็จ  ไม่เก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 นับถัดจากวันลงนามในสัญญาจ้าง  หรือวันที่ได้รับหนังสือแจ้งจาก องค์การบริหารส่วนตำบลโป่งแดง ให้เริ่มทำงาน</w:t>
      </w:r>
    </w:p>
    <w:p>
      <w:pPr>
        <w:pStyle w:val="Normal"/>
        <w:numPr>
          <w:ilvl w:val="1"/>
          <w:numId w:val="10"/>
        </w:numPr>
        <w:snapToGrid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นย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สารประกวดราคาจ้างด้วยระบบอิเล็กทรอนิกส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</w:p>
    <w:p>
      <w:pPr>
        <w:pStyle w:val="Normal"/>
        <w:snapToGrid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รตรวจดูร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สัญญ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บบรูป และรายละเอียด ฯล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ถี่ถ้วนและเข้าใจเอก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ทั้งหม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ก่อนที่จะตกลงย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ตามเงื่อนไขในเอกสารประกวดราคาจ้างด้วยระบบอิเล็กทรอนิกส์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จะต้องย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สารประกวดราคาจ้างด้วยระบ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ิเล็กทรอนิกส์จ่าหน้าซอง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ประธ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ประกวดราคาตาม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ดยระบุไว้ที่หน้าซองว่า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ระบบอิเล็กทรอนิกส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เลข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E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 xml:space="preserve">1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/2558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่อสร้างระบบประปาหมู่บ้าน  แบบผิวดินขนาดใหญ่ บ้านน้ำฉ่า  หมู่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ื่นต่อคณ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ำเนินการประกวดราคาตามโครง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2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พฤษภาคม 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2558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หว่าง เวลา 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10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11.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ศูนย์รวมข้อมูลข่าวสารการซื้อการจ้างขององค์การบริหารส่วนตำบลระดับอำเภ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ที่ว่าการอำเภอขามทะเลสอ ชั้น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2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พ้นกำหนดเวลายื่นเอก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ด้วยระบบอิเล็กทรอนิกส์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ะไม่รับเอกสารเพิ่มเติมโดยเด็ดขาด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ดำเนินการตรวจสอบคุณสมบัติ ของ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แต่ละรายว่าเป็น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รายอื่นหรือเป็นผู้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ี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โยชน์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มกัน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4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โยชน์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มกันระหว่าง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วัน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ด้วยระบ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ิเล็กทรอนิกส์หรือไม่พร้อมทั้งตรวจสอบข้อเสนอตาม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th-TH"/>
        </w:rPr>
        <w:t>และแจ้งผู้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th-TH"/>
        </w:rPr>
        <w:t>ประสงค์จะ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ปรากฏต่อคณ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ประกวด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นหรือในขณะที่มีการ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ผู้มีสิทธิเสนอราค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ฯ   จะตัดรายชื่อ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นั้นออกจากการเป็นผู้ประสงค์จะเสนอราค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พิจารณาลงโทษ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กล่าวเป็นผู้ทิ้งงาน 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ผ่านการคัดเลือกเบื้องต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ราะเหตุเป็น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รายอื่น หรือเป็นผู้มีผลประโยชน์ร่วมกัน ระหว่าง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กับผู้ให้บริการตลาดกลางอิเล็กทรอนิกส์ ณ วันประกาศประกว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คาจ้างด้วยระบบอิเล็กทรอนิกส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รือเป็น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อาจอุทธรณ์คำสั่งดังกล่าวต่อผู้ว่าราชการจังหวัดภาย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นับแต่วันที่ได้รับแจ้งจากคณะกรรมการดำเนินการประกวด  การวินิจฉัยอุทธรณ์ของผู้ว่าราชการจังหวัดให้ถือเป็นที่สุด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  <w:tab/>
        <w:tab/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ปรากฎต่อคณะกรรมการประกวดราคาว่ากระบวนการเสนอราคาจ้างด้วยระบบ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อาจใช้ดุลยพินิจระงับการประกวดราคาชั่วคราว และกำหนดวัน และเวลา เพื่อเริ่มต้นกระบวนการเสนอราคาใหม่ โดยจะแจ้งให้ผู้มีสิทธิเสนอราคาทุกราย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เพื่อให้การประกวดราคาฯ เกิดประโยชน์สูงสุดต่อทางราชการ</w:t>
      </w:r>
    </w:p>
    <w:p>
      <w:pPr>
        <w:pStyle w:val="Normal"/>
        <w:numPr>
          <w:ilvl w:val="1"/>
          <w:numId w:val="17"/>
        </w:numPr>
        <w:snapToGrid w:val="false"/>
        <w:ind w:left="0" w:firstLine="2160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มีสิทธิ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ต้องปฏิบัติดังนี้ </w:t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ผู้เสนอราคาจะต้องเข้ารับการอบรมวิธี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ประกวด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ด้วยระบบ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อิเล็กทรอนิกส์ตามวัน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  <w:lang w:val="th-TH"/>
        </w:rPr>
        <w:t xml:space="preserve">เวลา สถานที่ ที่ทางราชการกำหนดอันจะแจ้งให้ทราบภายหลัง โดยผู้ประสงค์จะเสนอราคาจะได้รับเลขประจำตัว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  <w:lang w:val="th-TH"/>
        </w:rPr>
        <w:t>(User ID)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และรหัสผ่าน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(Password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เมื่อผู้เสนอราคาผ่านคุณสมบัติ เงื่อนไข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และข้อเสนอทางด้านเทคนิคแล้ว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>
          <w:rFonts w:cs="TH SarabunIT๙;TH SarabunPSK" w:ascii="TH SarabunIT๙;TH SarabunPSK" w:hAnsi="TH SarabunIT๙;TH SarabunPSK"/>
          <w:spacing w:val="2"/>
          <w:sz w:val="32"/>
          <w:szCs w:val="32"/>
        </w:rPr>
        <w:tab/>
        <w:t xml:space="preserve">    </w:t>
        <w:tab/>
        <w:tab/>
        <w:t xml:space="preserve">     (2)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ด้วยระบบ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ind w:firstLine="1800"/>
        <w:rPr/>
      </w:pPr>
      <w:r>
        <w:rPr>
          <w:rFonts w:eastAsia="TH SarabunIT๙;TH SarabunPSK" w:cs="TH SarabunIT๙;TH SarabunPSK" w:ascii="TH SarabunIT๙;TH SarabunPSK" w:hAnsi="TH SarabunIT๙;TH SarabunPSK"/>
          <w:spacing w:val="2"/>
          <w:sz w:val="32"/>
          <w:szCs w:val="32"/>
          <w:lang w:val="th-TH"/>
        </w:rPr>
        <w:t xml:space="preserve">        </w:t>
      </w:r>
      <w:r>
        <w:rPr>
          <w:rFonts w:eastAsia="TH SarabunIT๙;TH SarabunPSK" w:cs="TH SarabunIT๙;TH SarabunPSK" w:ascii="TH SarabunIT๙;TH SarabunPSK" w:hAnsi="TH SarabunIT๙;TH SarabunPSK"/>
          <w:spacing w:val="2"/>
          <w:sz w:val="32"/>
          <w:szCs w:val="32"/>
          <w:lang w:val="th-TH"/>
        </w:rPr>
        <w:t xml:space="preserve">  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  <w:lang w:val="th-TH"/>
        </w:rPr>
        <w:t xml:space="preserve">(3)  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  <w:lang w:val="th-TH"/>
        </w:rPr>
        <w:t>ราคาเริ่มต้นของการประกวดราคาจ้าง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  <w:lang w:val="th-TH"/>
        </w:rPr>
        <w:t>ด้วย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  <w:lang w:val="th-TH"/>
        </w:rPr>
        <w:t>ระบบอิเล็กทรอนิกส์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  <w:lang w:val="th-TH"/>
        </w:rPr>
        <w:t xml:space="preserve">จะต้องเริ่มต้นที่ 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  <w:lang w:val="th-TH"/>
        </w:rPr>
        <w:t>3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  <w:lang w:val="th-TH"/>
        </w:rPr>
        <w:t>,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  <w:lang w:val="th-TH"/>
        </w:rPr>
        <w:t>647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  <w:lang w:val="th-TH"/>
        </w:rPr>
        <w:t>,111.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  <w:lang w:val="th-TH"/>
        </w:rPr>
        <w:t>-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  <w:lang w:val="th-TH"/>
        </w:rPr>
        <w:t xml:space="preserve">บาท 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  <w:lang w:val="th-TH"/>
        </w:rPr>
        <w:t>(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  <w:lang w:val="th-TH"/>
        </w:rPr>
        <w:t>-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  <w:lang w:val="th-TH"/>
        </w:rPr>
        <w:t>สามล้านหกแสนสี่หมื่นเจ็ดพันบาทถ้วน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  <w:lang w:val="th-TH"/>
        </w:rPr>
        <w:t>-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  <w:lang w:val="th-TH"/>
        </w:rPr>
        <w:t xml:space="preserve">) </w:t>
      </w:r>
    </w:p>
    <w:p>
      <w:pPr>
        <w:pStyle w:val="Normal"/>
        <w:ind w:firstLine="1800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(4)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val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  <w:lang w:val="th-TH"/>
        </w:rPr>
        <w:t>(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val="th-TH"/>
        </w:rPr>
        <w:t>ถ้ามี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  <w:lang w:val="th-TH"/>
        </w:rPr>
        <w:t xml:space="preserve">)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val="th-TH"/>
        </w:rPr>
        <w:t>รวมค่าใช้จ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ทั้งปวงไว้ด้วยแล้ว </w:t>
      </w:r>
    </w:p>
    <w:p>
      <w:pPr>
        <w:pStyle w:val="Normal"/>
        <w:ind w:firstLine="1800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</w:r>
    </w:p>
    <w:p>
      <w:pPr>
        <w:pStyle w:val="Normal"/>
        <w:ind w:firstLine="1800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ผู้มีสิทธิเสนอราคา</w:t>
      </w:r>
    </w:p>
    <w:p>
      <w:pPr>
        <w:pStyle w:val="Normal"/>
        <w:ind w:firstLine="1800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-5-</w:t>
      </w:r>
    </w:p>
    <w:p>
      <w:pPr>
        <w:pStyle w:val="Normal"/>
        <w:ind w:firstLine="18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ind w:firstLine="72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(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ิทธิเสนอราคาที่</w:t>
      </w:r>
      <w:r>
        <w:rPr>
          <w:rFonts w:ascii="TH SarabunIT๙;TH SarabunPSK" w:hAnsi="TH SarabunIT๙;TH SarabunPSK" w:cs="TH SarabunIT๙;TH SarabunPSK"/>
          <w:spacing w:val="-3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LOG IN</w:t>
      </w:r>
      <w:r>
        <w:rPr>
          <w:rFonts w:cs="TH SarabunIT๙;TH SarabunPSK" w:ascii="TH SarabunIT๙;TH SarabunPSK" w:hAnsi="TH SarabunIT๙;TH SarabunPSK"/>
          <w:spacing w:val="-30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;TH SarabunPSK" w:hAnsi="TH SarabunIT๙;TH SarabunPSK" w:cs="TH SarabunIT๙;TH SarabunPSK"/>
          <w:spacing w:val="-30"/>
          <w:sz w:val="32"/>
          <w:sz w:val="32"/>
          <w:szCs w:val="32"/>
        </w:rPr>
        <w:t xml:space="preserve"> โดยราคาที่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สนอในการ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ประกวดราคาจ้างด้วยระบบ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อิเล็กทรอนิกส์ จะต้องต่ำกว่าราคา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ริ่มต้นในการประกวดราคาฯ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และจะต้องเสนอลด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ราคาขั้นต่ำ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(Minimum Bid)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>7,000-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>(-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เจ็ด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พันบาทถ้วน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จากราคา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ริ่มต้นในการประกวด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rPr>
          <w:rFonts w:ascii="TH SarabunIT๙;TH SarabunPSK" w:hAnsi="TH SarabunIT๙;TH SarabunPSK" w:cs="TH SarabunIT๙;TH SarabunPSK"/>
          <w:spacing w:val="2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ราคา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ฯ และการเสนอลดราคาครั้งถัดๆ ไป ต้องเสนอลดราคาครั้งละไม่น้อยกว่า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>,111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>.-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>(-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เจ็ด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พันบาทถ้วน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color w:val="FF0000"/>
          <w:spacing w:val="-6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ind w:left="720" w:firstLine="1800"/>
        <w:rPr>
          <w:rFonts w:ascii="TH SarabunIT๙;TH SarabunPSK" w:hAnsi="TH SarabunIT๙;TH SarabunPSK" w:cs="TH SarabunIT๙;TH SarabunPSK"/>
          <w:spacing w:val="-6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(7) </w:t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lang w:val="th-TH"/>
        </w:rPr>
        <w:t>ห้ามผู้มีสิทธิเสนอราคาถอนการเสนอราคา และเมื่อการ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lang w:val="th-TH"/>
        </w:rPr>
        <w:t>ประกวดราคา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lang w:val="th-TH"/>
        </w:rPr>
        <w:t xml:space="preserve">ฯ 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lang w:val="th-TH"/>
        </w:rPr>
        <w:t>เสร็จสิ้น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(8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pacing w:val="-2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 xml:space="preserve">จำนวน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>177,800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 xml:space="preserve"> .-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 xml:space="preserve">บาท  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หนึ่งแสน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เจ็ดหมื่นเจ็ดพันแปดบาทถ้วน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 xml:space="preserve">)  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                         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สด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งค์การบริหารส่วนตำบลโป่งแด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ดยเป็นเช็คลงวันที่ที่ยื่นซ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ทางด้านเทคนิคหรือก่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นั้นไม่เก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(1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ค้ำประกันของบรรษัทเงินทุ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รือบริษั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1)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องค์การบริหารส่วนตำบลโป่งแด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คืนให้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นอราคา หรือผู้ค้ำประกันภาย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  นับถัดจากวันที่ได้พิจารณาในเบื้องต้นเรียบร้อยแล้ว   เว้นแต่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รายที่คัดเลือกไว้ซึ่งเสนอราคาต่ำสุดจะคืนให้ต่อเมื่อได้ทำสัญญา หรือข้อตกลง หรือเมื่อ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ได้พ้นจากข้อผูกพันแล้วการคืนหลักประกันซองไม่ว่าในกรณีใด ๆ จะคืนให้โดยไม่มีดอกเบี้ย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ประกวดราคาจ้างด้วยระบบอิเล็กทรอนิกส์  องค์การบริหารส่วนตำบลโป่งแดง        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ตัดสินด้วยราคารว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นอราคารายใดมีคุณสมบัติไม่ถูกต้องตาม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ยื่นหลักฐานไม่ถูกต้องหรือไม่ครบถ้วนตาม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ยื่นเอก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้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ิเล็กทรอนิกส์ ไม่ถูกต้อง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(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6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ไม่รับพิจารณาข้อเสนอของ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เสนอราคารายน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้นแต่เป็นข้อผิดพลาดหรือผิดหลงเพียงเล็กน้อยหรือผิดพลาดไปจากเงื่อนไขของเอกสาร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ด้วยระบ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ิเล็กทรอนิกส์ ในส่วนที่มิใช่สาระสำคัญ  ทั้งนี้เฉพาะในกรณีที่พิจารณาเห็นว่าจะเป็นประโยชน์ต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อองค์การบริหารส่วนตำบลโป่งแด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่านั้น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3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องค์การบริหารส่วนตำบลโป่งแด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งวนสิทธิไม่พิจารณ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คาของผู้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 โดยไม่มีการผ่อนผันในกรณีต่อไปนี้</w:t>
      </w:r>
    </w:p>
    <w:p>
      <w:pPr>
        <w:pStyle w:val="Normal"/>
        <w:snapToGrid w:val="false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ปรากฎชื่อผู้ประสงค์จะเสนอราคารายนั้นในบัญชีผู้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ซื้อเอกสารการ</w:t>
      </w:r>
    </w:p>
    <w:p>
      <w:pPr>
        <w:pStyle w:val="Normal"/>
        <w:snapToGrid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จ้างโดย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ระบบอิเล็กทรอนิกส์ หรือในหลักฐานการรับเอก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ระบบอิเล็กทรอนิกส์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งค์การบริหารส่วนตำบลโป่งแดง</w:t>
      </w:r>
    </w:p>
    <w:p>
      <w:pPr>
        <w:pStyle w:val="Normal"/>
        <w:snapToGrid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สาระสำคัญ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6.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ตัดส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ระบบอิเล็กทรอนิกส์ หรือในการทำสัญญา ค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งค์การบริหารส่วนตำบลโป่งแด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สิทธิให้ผู้ประสงค์จะเสนอราคาชี้แจงข้อเท็จจริง สภาพ ฐานะหรือข้อเท็จจริงอื่นใดที่เกี่ยวข้องกับผู้ประสงค์จะเสนอราคาได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งค์การบริหารส่วนตำบลโป่งแด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สิทธิที่จะไม่รับราคาหรือไม่ทำสัญญาหากหลักฐานดังกล่าว ไม่มีความเหมาะสมหรือไม่ถูกต้อ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องค์การบริหารส่วนตำบลโป่งแด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งไว้ซึ่งสิทธิที่จะไม่รับราคาต่ำสุดหรือราคาหนึ่งราคาใด หรือราคาที่เสนอทั้งหมดก็ได้และอาจพิจารณาเลือกจ้างในจำนวนหรือขนาด หรือเฉพาะรายการหนึ่งรายการใด   หรืออาจจะยกเลิก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้วยระบบอิเล็กทรอนิกส์ โดยไม่พิจารณาจัดจ้างเลยก็ได้สุดแต่จะพิจารณา   ทั้งนี้ เพื่อประโยชน์ของทางราชการเป็นสำคั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งค์การบริหารส่วนตำบลโป่งแด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ด็ดขาด    ผู้ประสงค์จะเสนอราคาจะเรียกร้องค่าเสียหายใด ๆ มิได้  รวมท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องค์การบริหารส่วนตำบลโป่งแด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พิจารณายกเลิก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ระบบอิเล็กทรอนิกส์ และลงโทษ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เป็นผู้ทิ้งงานไม่ว่าจะ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หรือนิติบุคคลอื่นมาเสนอราคาแทน  เป็นต้น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 คณะกรรมการประกวดราคา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ระบบอิเล็กทรอนิกส์ให้เสร็จสมบูรณ์ หากคำชี้แจงไม่เป็นที่รับฟังได้องค์การบริหารส่วนตำบลโป่งแดงมีสิทธิที่จะไม่รับราคาของผู้มีสิทธิเสนอราคารายนั้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6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ที่ปรากฏข้อเท็จจริงภายหลังจาก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ระบบอิเล็กทรอนิกส์ว่า ผู้ประสงค์จะเสนอราคาที่ได้รับการคัดเลื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มีสิทธิเสนอราคาที่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ประโยชน์ร่วมกันกับ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รายอ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รือเป็น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ระบบอิเล็กทรอนิกส์  หรือเป็นผู้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ที่กระทำการอันเป็นการขัดขว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แข่งขันราค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7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แข่งขันราคาอย่างเป็นธรรม ตาม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งค์การบริหารส่วนตำบลโป่งแด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อำนาจที่จะตัดรายชื่อผู้ประสงค์จะเสนอราคาที่มีสิทธิได้รับการคัดเลือก  ดังกล่าวออกจากประกาศรายชื่อ  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งค์การบริหารส่วนตำบลโป่งแด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ะพิจารณาลงโทษ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เสนอราคา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นั้นเป็นผู้ทิ้งงาน</w:t>
      </w:r>
    </w:p>
    <w:p>
      <w:pPr>
        <w:pStyle w:val="Normal"/>
        <w:ind w:left="144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7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นะ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ด้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บบอิเล็กทรอนิกส์ จะต้องทำสัญญาจ้างตามแบบสัญญาดังระบุในข้อ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องค์การบริหารส่วนตำบลโป่งแด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ยใ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  นับถัดจากวันที่ได้รับแจ้งและจะต้องวางหลักประกันสัญญาเป็นจำนวนเงินเท่ากับ  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ราคาค่าจ้าง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ระบบอิเล็กทรอนิกส์ได้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งค์การบริหารส่วนตำบลโป่งแด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ยึดถือไว้ในขณะทำสัญญาโดยใช้หลักประกันอย่างหนึ่งอย่างใดดังต่อไปนี้</w:t>
      </w:r>
    </w:p>
    <w:p>
      <w:pPr>
        <w:pStyle w:val="Normal"/>
        <w:numPr>
          <w:ilvl w:val="1"/>
          <w:numId w:val="18"/>
        </w:numPr>
        <w:snapToGrid w:val="false"/>
        <w:jc w:val="both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สด</w:t>
      </w:r>
    </w:p>
    <w:p>
      <w:pPr>
        <w:pStyle w:val="Normal"/>
        <w:numPr>
          <w:ilvl w:val="1"/>
          <w:numId w:val="2"/>
        </w:numPr>
        <w:snapToGrid w:val="false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องค์การบริหารส่วนตำบลโป่งแด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เป็นเช็คลงวันที่ที่</w:t>
      </w:r>
    </w:p>
    <w:p>
      <w:pPr>
        <w:pStyle w:val="Normal"/>
        <w:snapToGrid w:val="false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สัญญาหรือก่อนหน้านั้น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ำการของทางราช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6  (2)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ซึ่งได้แจ้งชื่อเวีย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ส่วนราชการ ต่าง ๆ ทราบแล้ว  โดยอนุโลมให้ใช้ตามแบบหนังสือค้ำประกันดังระบุใน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6 (2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บถัดจาก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ู่สัญญาพ้นจ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ข้อผูกพันตามสัญญาจ้างแล้ว</w:t>
      </w:r>
    </w:p>
    <w:p>
      <w:pPr>
        <w:pStyle w:val="Normal"/>
        <w:ind w:firstLine="144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โป่งแดง  จะจ่ายค่าจ้าง  โดยแบ่งออกเป็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วด  ดังนี้</w:t>
      </w:r>
    </w:p>
    <w:p>
      <w:pPr>
        <w:pStyle w:val="Normal"/>
        <w:ind w:firstLine="1440"/>
        <w:jc w:val="both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งวดที่ 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เมื่อผู้รับจ้างดำเนินการปรับแต่งสภาพพื้นที่พร้อมดำเนินการตอกเสาเข็ม ก่อสร้างฐานรากและคานคอดิ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ก่อสร้างฐานหอถังสูง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ฐานถังน้ำใส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ฐานโรงกรอง  และดำเนินการทดสอบการรับน้ำหนักบรรทุกของดิน  เป็นเงิน 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572,579.-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-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ห้าแสนเจ็ดหมื่นสองพันห้าร้อยเจ็ดสิบเก้าบาทถ้ว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-)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หรือร้อยละ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15.70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ของงบประมาณการก่อสร้างทั้งหมด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งวดที่ 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2 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เมื่อผู้รับจ้างดำเนินการก่อสร้างเสาพร้อมก่อผนังโรงกรอง ก่อสร้างผนังถังใส่น้ำ  ก่อสร้างหอถังสูง  ก่อสร้างโรงสูบน้ำ  พร้อมดำเนินการฉาบผิว  งานทั้งหมด  เป็นเงิน 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1,475,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941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บาท  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-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หนึ่งล้านสี่แสนเจ็ดหมื่นห้าพันเก้าร้อยสี่สิบเอ็ดบาทถ้ว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-) 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หรือร้อยละ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40.47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ของงบประมาณก่อสร้างทั้งหม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                          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งวดที่ 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3 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เมื่อผู้รับจ้างดำเนินการติดตั้งระบบไฟฟ้า  ติดตั้งระบบเครื่องสูบน้ำ  ติดตั้งระบบภายในและเดินท่อส่งน้ำดิบ   เดินท่อเมนท์จ่ายน้ำภายในหมู่บ้าน   ทาสีตัวอาคารและเขียนชื่อ  องค์การบริหารส่วนตำบลโป่งแดงที่หอสูง  ก่อสร้างรางระบายน้ำ  ปรับแต่งสถานที่ที่ก่อสร้างติดตั้งป้ายโครงการพร้อมทดสอบ   </w:t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FF0000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การจ่ายน้ำ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-8-</w:t>
      </w:r>
    </w:p>
    <w:p>
      <w:pPr>
        <w:pStyle w:val="Normal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การจ่ายน้ำและการทำงานของระบบเป็นเงิน 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1,598,480.-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-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หนึ่งล้านห้าแสนเก้าหมื่นแปดพันสี่ร้อย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-           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แปดสิบบาทถ้ว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-)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หรือร้อยละ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43.83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ของงบประมาณก่อสร้างทั้งหมด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9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21"/>
        <w:spacing w:lineRule="auto" w:line="240" w:before="0" w:after="0"/>
        <w:ind w:left="284" w:firstLine="1440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คิดในอัตรา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0.10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จ้างตามสัญญาต่อ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0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นะ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ระบบอิเล็กทรอนิกส์ ซึ่งได้ทำข้อตกลงเป็นหนังสือหรือทำสัญญาจ้างตามแบบดังระบุใน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นับถัดจาก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งค์การบริหารส่วนตำบลโป่งแด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1440" w:hanging="0"/>
        <w:jc w:val="both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ค่าจ้างสำหรับ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นี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มาจ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เง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ช่วยเหลือจากเงินอุดหนุนเฉพาะกิจ  กรมส่งเสริมการปกครองส่วนท้องถิ่น  กระทรวงมหาดไทย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th-TH"/>
        </w:rPr>
        <w:t>การโอนจัดสรรงบประมาณรายจ่ายประจำปีงบประมาณ 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th-TH"/>
        </w:rPr>
        <w:t>. 25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th-TH"/>
        </w:rPr>
        <w:t>6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th-TH"/>
        </w:rPr>
        <w:t>เงินอุดหนุนเฉพาะกิจสำหรับ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th-TH"/>
        </w:rPr>
        <w:t xml:space="preserve">แก้ไขปัญหาการขาดแคลนน้ำอุปโภค  บริโภคแก่ประชาช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th-TH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th-TH"/>
        </w:rPr>
        <w:t>ก่อสร้างประปาหมู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th-TH"/>
        </w:rPr>
        <w:t>่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th-TH"/>
        </w:rPr>
        <w:t>บ้า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th-TH"/>
        </w:rPr>
        <w:t>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th-TH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th-TH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th-TH"/>
        </w:rPr>
        <w:t>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th-TH"/>
        </w:rPr>
        <w:t xml:space="preserve">  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งค์การบริหารส่วนตำบลโป่งแด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ได้คัดเลือก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รายใดให้เป็นผู้รับจ้างและได้ตกลงจ้าง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กวดราคาจ้างด้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อิเล็กทรอนิกส์แล้ว    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ซึ่งเป็นผู้รับจ้างจะต้องปฏิบัติตามกฎหมายว่าด้วยการส่งเสริมการพาณิชย์นาวีดังนี้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ส่งเสริมการพาณิชย์นาวีภาย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 นับตั้งแต่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ทยจากต่างประเทศมายังประเทศไทย 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.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ระสงค์จะเสนอราคาซึ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ได้ยื่นเอกสารประกวดราคาด้วยระบบอิเล็กทรอนิกส์ต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งค์การบริหารส่วนตำบลโป่งแด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ถอนตัวออกจากการประกวดราคาฯมิได้ และเมื่อได้รับการคัดเลือกให้เป็นผู้มีสิทธิเสนอราคาแล้วต้องเข้าร่วมเสนอราคาด้วยระบบอิเล็กทรอนิกส์ตามเงื่อนไขที่กำหนดใน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7 (4) (5) (6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7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ฉะนั้น 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จะริบหลักประกันซ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วงเงินที่จัดห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นที  และอาจพิจารณ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กร้องให้ชดใช้ความเสียหายอื่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ท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ให้เป็นผู้ทิ้ง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ิทธ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8-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มีสิทธิเสนอราคาซึ่งองค์การบริหารส่วนตำบลโป่งแดง ได้คัดเลือกแล้ว  ไม่ไปทำสัญญาหรือข้อตกลงภายในเวลาที่ทางราชการกำหนดดังระบุไว้ใน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โป่งแดงจะริบหลักประกันซอง 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โป่งแดง สงวนสิทธิ์ที่จะแก้ไขเพิ่มเติมเงื่อนไข  หรือข้อกำหนดในแบบสัญญา ให้เป็นไปตามความเห็นของสำนักงานอัยการสูงสุ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numPr>
          <w:ilvl w:val="0"/>
          <w:numId w:val="0"/>
        </w:numPr>
        <w:ind w:left="0" w:firstLine="1440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งค์การบริหารส่วนตำบลโป่งแด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้คัดเลือก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รายใดให้เป็นผู้รับจ้างและได้ตกลงจ้างก่อสร้างตามประกาศนี้แล้ว   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สถาบันพัฒนาฝีมือแรงงาน หรือผู้มีวุฒิบัตร ระดับ ปว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ว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ว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2445" w:hanging="0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างก่อสร้าง</w:t>
      </w:r>
    </w:p>
    <w:p>
      <w:pPr>
        <w:pStyle w:val="Normal"/>
        <w:ind w:left="2445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างโยธา</w:t>
      </w:r>
    </w:p>
    <w:p>
      <w:pPr>
        <w:pStyle w:val="TextBodyIndent"/>
        <w:spacing w:before="0" w:after="0"/>
        <w:ind w:left="1004" w:firstLine="436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4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องค์การบริหารส่วนตำบลโป่งแด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val="th-TH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 xml:space="preserve">วันที่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3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 xml:space="preserve">เดือ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 xml:space="preserve">เมษาย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 xml:space="preserve">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.  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8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500"/>
        </w:tabs>
        <w:ind w:left="45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390"/>
        </w:tabs>
        <w:ind w:left="639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530"/>
        </w:tabs>
        <w:ind w:left="105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670"/>
        </w:tabs>
        <w:ind w:left="1467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44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925"/>
        </w:tabs>
        <w:ind w:left="292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940"/>
        </w:tabs>
        <w:ind w:left="2940" w:hanging="360"/>
      </w:pPr>
      <w:rPr>
        <w:lang w:bidi="th-TH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940"/>
        </w:tabs>
        <w:ind w:left="2940" w:hanging="36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940"/>
        </w:tabs>
        <w:ind w:left="2940" w:hanging="360"/>
      </w:pPr>
      <w:rPr>
        <w:lang w:bidi="th-TH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>
        <w:lang w:bidi="th-TH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2580"/>
        </w:tabs>
        <w:ind w:left="258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/>
    <w:lvlOverride w:ilvl="1">
      <w:startOverride w:val="7"/>
    </w:lvlOverride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>
      <w:rFonts w:ascii="Times New Roman" w:hAnsi="Times New Roman" w:eastAsia="Times New Roman" w:cs="Angsana New"/>
      <w:lang w:bidi="th-TH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ngdang.go.th/" TargetMode="External"/><Relationship Id="rId4" Type="http://schemas.openxmlformats.org/officeDocument/2006/relationships/hyperlink" Target="http://www.korat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00:00Z</dcterms:created>
  <dc:creator>iLLuSioN</dc:creator>
  <dc:description/>
  <cp:keywords/>
  <dc:language>en-US</dc:language>
  <cp:lastModifiedBy>HomeUser</cp:lastModifiedBy>
  <cp:lastPrinted>2015-04-29T18:36:00Z</cp:lastPrinted>
  <dcterms:modified xsi:type="dcterms:W3CDTF">2015-05-01T09:00:00Z</dcterms:modified>
  <cp:revision>2</cp:revision>
  <dc:subject/>
  <dc:title>ประกาศ  องค์การบริหารส่วนตำบลพันดุง</dc:title>
</cp:coreProperties>
</file>