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คากลางในงานจ้างก่อสร้า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PSK" w:hAnsi="TH SarabunPSK" w:cs="TH SarabunPSK"/>
                <w:color w:val="7030A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7030A0"/>
                <w:sz w:val="30"/>
                <w:sz w:val="30"/>
                <w:szCs w:val="30"/>
              </w:rPr>
              <w:t xml:space="preserve">โครงการปรับปรุงซ่อมแซมถนนคอนกรีตเสริมเหล็กและผนังกันน้ำเซาะบริเวณทำนบบ้านโนน หมู่ </w:t>
            </w:r>
            <w:r>
              <w:rPr>
                <w:rFonts w:cs="TH SarabunPSK" w:ascii="TH SarabunPSK" w:hAnsi="TH SarabunPSK"/>
                <w:color w:val="7030A0"/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เจ้าของโครงการองค์การบริหารส่วนตำบลโป่งแดง 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2,8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โดยสังเขปค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าค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ะพานและท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าย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กลางคำนวณ ณ 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2,8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ประมาณราคาค่าก่อสร้าง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ประมาณราคา  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3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จียง      กลั่นกลาง          ผู้อำนวยการกองช่าง  ประธาน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ุชา     มนตรีบริรักษ์      นายช่างโยธา                     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รงศักดิ์  แสนประเสริฐ     นายช่างโยธา                      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0:36:00Z</dcterms:created>
  <dc:creator>Corporate Edition</dc:creator>
  <dc:description/>
  <dc:language>en-US</dc:language>
  <cp:lastModifiedBy>KKD Windows Se7en V1</cp:lastModifiedBy>
  <cp:lastPrinted>2015-08-03T14:37:00Z</cp:lastPrinted>
  <dcterms:modified xsi:type="dcterms:W3CDTF">2016-12-17T00:37:00Z</dcterms:modified>
  <cp:revision>3</cp:revision>
  <dc:subject/>
  <dc:title/>
</cp:coreProperties>
</file>