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วงเงินงบประมาณที่ได้รับจัดสรรและราคากลางในงานจ้างก่อสร้า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 xml:space="preserve"> โครงการซ่อมแซมถนนลูกรัง สายเหมืองกลาง ถึง สะพานขาวบ้านโป่งแดง หมู่ </w:t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เจ้าของโครงการองค์การบริหารส่วนตำบลโป่งแดง 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3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โดยสังเขปค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ะพานและท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้าย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กลางคำนวณ ณ 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3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การประมาณราคาค่าก่อสร้าง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ละเอียดประมาณราคา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3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จียง      กลั่นกลาง          ผู้อำนวยการกองช่าง  ประธาน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นุชา     มนตรีบริรักษ์      นายช่างโยธา                     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รงศักดิ์  แสนประเสริฐ     นายช่างโยธา                      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0:27:00Z</dcterms:created>
  <dc:creator>Corporate Edition</dc:creator>
  <dc:description/>
  <dc:language>en-US</dc:language>
  <cp:lastModifiedBy>KKD Windows Se7en V1</cp:lastModifiedBy>
  <cp:lastPrinted>2015-08-03T14:37:00Z</cp:lastPrinted>
  <dcterms:modified xsi:type="dcterms:W3CDTF">2016-12-17T00:34:00Z</dcterms:modified>
  <cp:revision>5</cp:revision>
  <dc:subject/>
  <dc:title/>
</cp:coreProperties>
</file>