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7030A0"/>
              </w:rPr>
              <w:t xml:space="preserve">โครงการซ่อมแซมถนนจราจรหินคลุก สายนาตาเตี้ยทำนบตาเพิ่ม หมู่ </w:t>
            </w:r>
            <w:r>
              <w:rPr>
                <w:rFonts w:cs="TH SarabunPSK" w:ascii="TH SarabunPSK" w:hAnsi="TH SarabunPSK"/>
                <w:color w:val="7030A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องค์การบริหารส่วนตำบลโป่งแดง 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2,4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โดยสังเขป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าค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ะพานและท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2,4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มาณราคาค่าก่อสร้าง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ประมาณราค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ียง      กลั่นกลาง          ผู้อำนวยการกองช่าง 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ชา     มนตรีบริรักษ์      นายช่างโยธา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ศักดิ์  แสนประเสริฐ     นายช่างโยธา 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8:00Z</dcterms:created>
  <dc:creator>Corporate Edition</dc:creator>
  <dc:description/>
  <dc:language>en-US</dc:language>
  <cp:lastModifiedBy>Lemel</cp:lastModifiedBy>
  <cp:lastPrinted>2017-06-27T13:28:00Z</cp:lastPrinted>
  <dcterms:modified xsi:type="dcterms:W3CDTF">2017-06-27T06:29:00Z</dcterms:modified>
  <cp:revision>3</cp:revision>
  <dc:subject/>
  <dc:title/>
</cp:coreProperties>
</file>