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</w:rPr>
              <w:t>โครงการก่อสร้างท่อระบายน้ำคอนกรีตเสริมเหล็กพร้อมบ่อพักน้ำ ซอยกลางหลังวัด หมู่</w:t>
            </w:r>
            <w:r>
              <w:rPr>
                <w:rFonts w:cs="TH SarabunPSK" w:ascii="TH SarabunPSK" w:hAnsi="TH SarabunPSK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องค์การบริหารส่วนตำบลโป่งแด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,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โดยสังเขป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ะพานและท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,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มาณราคาค่าก่อสร้าง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ประมาณราค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ียง      กลั่นกลาง          ผู้อำนวยการกองช่าง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า     มนตรีบริรักษ์      นายช่างโยธา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  แสนประเสริฐ     นายช่างโยธา 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9:00Z</dcterms:created>
  <dc:creator>Corporate Edition</dc:creator>
  <dc:description/>
  <dc:language>en-US</dc:language>
  <cp:lastModifiedBy>Lemel</cp:lastModifiedBy>
  <cp:lastPrinted>2017-01-20T10:10:00Z</cp:lastPrinted>
  <dcterms:modified xsi:type="dcterms:W3CDTF">2017-06-27T06:41:00Z</dcterms:modified>
  <cp:revision>3</cp:revision>
  <dc:subject/>
  <dc:title/>
</cp:coreProperties>
</file>