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1128395" cy="114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โป่งแด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การจัดทำแผ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หาพัสดุและแผ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ฏิบัติการจัดซื้อจัดจ้าง  ประจำปีงบประมาณ  </w:t>
      </w:r>
      <w:r>
        <w:rPr>
          <w:rFonts w:cs="TH SarabunPSK" w:ascii="TH SarabunPSK" w:hAnsi="TH SarabunPSK"/>
          <w:b/>
          <w:bCs/>
          <w:sz w:val="36"/>
          <w:szCs w:val="36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โป่งแด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อำเภ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ามทะเลส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ป่ง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จัดทำแผน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สดุ </w:t>
      </w:r>
      <w:r>
        <w:rPr>
          <w:rFonts w:ascii="TH SarabunPSK" w:hAnsi="TH SarabunPSK" w:cs="TH SarabunPSK"/>
          <w:sz w:val="32"/>
          <w:sz w:val="32"/>
          <w:szCs w:val="32"/>
        </w:rPr>
        <w:t>และแผนปฏิบัติการจัดซื้อจัด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 ตามระเบียบกระทรวงมหาดไทยว่าด้วยการพัสดุของหน่วยการบริหารราชการ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ตรวจเงินแผ่นดิน เรื่อง การจัดทำแผนปฏิบัติการจัดซื้อจัดจ้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เป็นเครื่องมือในการดำเนินงานจัดหาพัสดุประจำปีงบประมาณ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งานพัสดุ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ป่ง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สิทธิภาพ และมีแนวทางในการปฏิบัติงานในแนวทางเดียวกัน งานพัสดุและทรัพย์สิน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ป่ง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จัดทำแผน</w:t>
      </w:r>
      <w:r>
        <w:rPr>
          <w:rFonts w:ascii="TH SarabunPSK" w:hAnsi="TH SarabunPSK" w:cs="TH SarabunPSK"/>
          <w:sz w:val="32"/>
          <w:sz w:val="32"/>
          <w:szCs w:val="32"/>
        </w:rPr>
        <w:t>จัดหาพัสดุและแผน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จัด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เครื่องมือในการบริหาร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ซึ่งแผนดังกล่าวจะแสดงให้เห็นถึงความต้องการในการจัดหาพัสดุ ในหน่วยงานต่าง ๆ สัมพันธ์กับระยะเวลาในการจัดหาระหว่างปีงบประมาณ ตลอดจนรายงานผลอันจะเป็นประโยชน์ต่อผู้ปฏิบัติงานพัสดุ หน่วยงานที่มีความต้องการพัสดุ ผู้บริหาร และผู้ตรวจสอบ โดย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จะยึดถือแผนในการจัดหาพัสดุ</w:t>
      </w:r>
      <w:r>
        <w:rPr>
          <w:rFonts w:ascii="TH SarabunPSK" w:hAnsi="TH SarabunPSK" w:cs="TH SarabunPSK"/>
          <w:sz w:val="32"/>
          <w:sz w:val="32"/>
          <w:szCs w:val="32"/>
        </w:rPr>
        <w:t>และแผนปฏิบัติการจัดซื้อจัด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ปฏิบัติ ต่อไป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ุล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 2558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วาอากาศเอก</w:t>
      </w:r>
    </w:p>
    <w:p>
      <w:pPr>
        <w:pStyle w:val="Normal"/>
        <w:ind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ีรชาติ  ชาญอนุสรสิ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ก</w:t>
      </w:r>
      <w:r>
        <w:rPr>
          <w:rFonts w:ascii="TH SarabunPSK" w:hAnsi="TH SarabunPSK" w:cs="TH SarabunPSK"/>
        </w:rPr>
        <w:t>องค์การบริหารส่วนตำบลโป่งแด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sectPr>
      <w:type w:val="nextPage"/>
      <w:pgSz w:w="11906" w:h="16838"/>
      <w:pgMar w:left="1440" w:right="1196" w:gutter="0" w:header="0" w:top="12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Browallia New" w:hAnsi="Browallia New" w:cs="Browallia New"/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39:00Z</dcterms:created>
  <dc:creator>ta</dc:creator>
  <dc:description/>
  <dc:language>en-US</dc:language>
  <cp:lastModifiedBy>Lemel</cp:lastModifiedBy>
  <cp:lastPrinted>2015-10-09T10:49:00Z</cp:lastPrinted>
  <dcterms:modified xsi:type="dcterms:W3CDTF">2017-07-14T05:39:00Z</dcterms:modified>
  <cp:revision>2</cp:revision>
  <dc:subject/>
  <dc:title/>
</cp:coreProperties>
</file>