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52400</wp:posOffset>
            </wp:positionV>
            <wp:extent cx="2714625" cy="1866900"/>
            <wp:effectExtent l="0" t="0" r="0" b="0"/>
            <wp:wrapTight wrapText="bothSides">
              <wp:wrapPolygon edited="0">
                <wp:start x="-125" y="0"/>
                <wp:lineTo x="-125" y="21339"/>
                <wp:lineTo x="21663" y="21339"/>
                <wp:lineTo x="21663" y="0"/>
                <wp:lineTo x="-125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แผน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2560-2564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โป่งแ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ขามทะเลสอ จังหวัดนครราชสีม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533400</wp:posOffset>
            </wp:positionV>
            <wp:extent cx="986790" cy="106299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แด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แผนปฏิบัติการป้องกันและปราบปรามการทุจริต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ข้อเสนอของคณะกรรมการป้องกันและปราบปรามการทุจริตแห่งชาติ  ให้หน่วยงานภาครัฐนำแนวทางและมาตรการตามยุทธศาสตร์ชาติว่าด้วยการป้องกันและปราบปรามการทุจริตแปลงไปสู่การปฏิบัติ และสำนักนายกรัฐมนตรีได้สั่งการให้หน่วยงานภาครัฐทุกหน่วยงานดำเนินการจัดทำแผนปฏิบัติการป้องกันและปราบปรามทุจริตภาครัฐ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จัดทำแผนปฏิบัติการป้องกันและปราบปรามการทุจริตมิชอบ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แผนปฏิบัติการป้องกันและปราบปรามการทุจริตมิชอบ ประจำปี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ปฏิบัติการป้องกันและปราบปรามการทุจริตมิชอ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์คำ  เชียงแร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ชียงแร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2:00Z</dcterms:created>
  <dc:creator>WIN-XP</dc:creator>
  <dc:description/>
  <cp:keywords/>
  <dc:language>en-US</dc:language>
  <cp:lastModifiedBy>WIN-XP</cp:lastModifiedBy>
  <dcterms:modified xsi:type="dcterms:W3CDTF">2017-04-22T14:04:00Z</dcterms:modified>
  <cp:revision>1</cp:revision>
  <dc:subject/>
  <dc:title/>
</cp:coreProperties>
</file>