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แผน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ิจ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ทุนหลักประกันสุขภาพ องค์การบริหารส่วนตำบลโป่งแดง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hadow/>
          <w:sz w:val="20"/>
          <w:szCs w:val="20"/>
        </w:rPr>
      </w:pPr>
      <w:r>
        <w:rPr>
          <w:rFonts w:cs="TH SarabunPSK" w:ascii="TH SarabunPSK" w:hAnsi="TH SarabunPSK"/>
          <w:b/>
          <w:bCs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ะชาคมสุขภาพตำบลโป่งแดง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หลักประกันสุขภาพ องค์การบริหารส่วนตำบลโป่งแด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ะชาคมสุขภาพตำบลโป่งแด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โป่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สามพันสี่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รายงานผลการดำเนินงาน และติดตามการดำเนินงาน ของกองทุนหลักประกันสุขภาพ องค์การบริหารส่วนตำบลโป่งแดง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ให้ชุมชนได้ระดมความคิด และความต้องการของชุมชน ในการจัดทำ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ของกองทุนหลักประกันสุขภาพ องค์การบริหารส่วนตำบลโป่งแดง  ใน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1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ส่งเสริมให้ประชาชนในพื้นที่มีส่วนร่วมในการกำหนดทิศทางการดำเนินงานของกองทุนหลักประกันสุขภาพ องค์การบริหารส่วนตำบลโป่งแด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ขออนุมัติคณะกรรมการ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ป่งแด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ัดทำเอกสารประชาสัมพันธ์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ดำเนินงาน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ดสามัคคีสโมสร  หมู่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โป่งแดง  อำเภอขามทะเลสอ  จังหวัดนครราชสีม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โป่งแดง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สามพันสี่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และอาหารกลาง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,00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ระดาษปรุ๊ฟ ปากกาเคมี กระดาษกาว กระดาษ </w:t>
      </w:r>
      <w:r>
        <w:rPr>
          <w:rFonts w:cs="TH SarabunPSK" w:ascii="TH SarabunPSK" w:hAnsi="TH SarabunPSK"/>
          <w:sz w:val="32"/>
          <w:szCs w:val="32"/>
        </w:rPr>
        <w:t>A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ายโครงการ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6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หมื่นสามพันสี่ร้อย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6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ทราบผลการดำเนินงาน และติดตามการดำเนินงาน ของกองทุนหลักประกันสุขภาพ องค์การบริหารส่วนตำบลโป่ง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ราบปัญหา และความต้องการของชุมชน เพื่อจัดทำ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ของกองทุนหลักประกันสุขภาพ องค์การบริหารส่วนตำบลโป่งแดง  ในปี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Style17"/>
        <w:tabs>
          <w:tab w:val="clear" w:pos="720"/>
          <w:tab w:val="left" w:pos="1134" w:leader="none"/>
        </w:tabs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มีส่วนร่วมในการกำหนดทิศทางการดำเนินงานของกองทุนหลักประกันสุขภาพ องค์การบริหารส่วนตำบลโป่งแด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120" w:after="0"/>
        <w:ind w:left="709" w:right="-569" w:hanging="425"/>
        <w:rPr/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ที่รับผิดชอบโครงการ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อื่น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่น กองสาธารณสุขของ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</w:t>
      </w:r>
      <w:r>
        <w:rPr>
          <w:rFonts w:ascii="TH SarabunPSK" w:hAnsi="TH SarabunPSK" w:cs="TH SarabunPSK"/>
          <w:sz w:val="32"/>
          <w:sz w:val="32"/>
          <w:szCs w:val="32"/>
        </w:rPr>
        <w:t>ๆ ที่ไม่ใช่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ระชาช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บริการสาธารณสุขของ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ind w:right="-71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สร้างเสริมสุขภาพ การป้องกันโรคของ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</w:t>
      </w:r>
    </w:p>
    <w:p>
      <w:pPr>
        <w:pStyle w:val="Normal"/>
        <w:ind w:left="720" w:right="-71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 </w:t>
      </w:r>
      <w:r>
        <w:rPr>
          <w:rFonts w:ascii="TH SarabunPSK" w:hAnsi="TH SarabunPSK" w:cs="TH SarabunPSK"/>
          <w:sz w:val="32"/>
          <w:sz w:val="32"/>
          <w:szCs w:val="32"/>
        </w:rPr>
        <w:t>ศูนย์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พัฒนากองทุ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รณีเกิดโรคระบาด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3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พัฒนากองทุ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</w:t>
      </w:r>
      <w:r>
        <w:rPr>
          <w:rFonts w:ascii="TH SarabunPSK" w:hAnsi="TH SarabunPSK" w:cs="TH SarabunPSK"/>
          <w:sz w:val="32"/>
          <w:sz w:val="32"/>
          <w:szCs w:val="32"/>
        </w:rPr>
        <w:t>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hanging="24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5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ล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5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พัฒนากองทุ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8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568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</w:t>
      </w:r>
      <w:r>
        <w:rPr>
          <w:rFonts w:ascii="TH SarabunPSK" w:hAnsi="TH SarabunPSK" w:cs="TH SarabunPSK"/>
          <w:sz w:val="32"/>
          <w:sz w:val="32"/>
          <w:szCs w:val="32"/>
        </w:rPr>
        <w:t>จกรรม</w:t>
      </w:r>
    </w:p>
    <w:p>
      <w:pPr>
        <w:pStyle w:val="Normal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มัญญาพร  แสนประเสริ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กองทุนฯ</w:t>
      </w:r>
    </w:p>
    <w:p>
      <w:pPr>
        <w:pStyle w:val="Normal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0</w:t>
      </w:r>
      <w:r>
        <w:br w:type="page"/>
      </w:r>
    </w:p>
    <w:p>
      <w:pPr>
        <w:pStyle w:val="Normal"/>
        <w:ind w:right="-28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โป่งแด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/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60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.......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มัญญาพร  แสนประเสริ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ละผู้ช่วยเลขานุการ กองทุนฯ 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ตรวจ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่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วาอากาศ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ตติพงษ์  สุขส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ีรชาติ  ชาญอนุสร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โป่งแด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ป่งแดง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ทุน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ป่งแ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42:00Z</dcterms:created>
  <dc:creator>asus</dc:creator>
  <dc:description/>
  <cp:keywords/>
  <dc:language>en-US</dc:language>
  <cp:lastModifiedBy>WIN-XP</cp:lastModifiedBy>
  <cp:lastPrinted>2017-10-02T13:50:00Z</cp:lastPrinted>
  <dcterms:modified xsi:type="dcterms:W3CDTF">2017-11-27T03:01:00Z</dcterms:modified>
  <cp:revision>6</cp:revision>
  <dc:subject/>
  <dc:title/>
</cp:coreProperties>
</file>