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2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โป่ง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280035</wp:posOffset>
            </wp:positionV>
            <wp:extent cx="3438525" cy="2362200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ขามทะเลสอ   จังหวัดนครราชสีมา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การทุจริตจึงเป็นสิ่งสำคัญที่หน่วยงาน  ในภาครัฐ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เพื่อร่วมกันพัฒนาปรับปรุงระบบ  การบริหารจัดการ และการพัฒนาคนควบคู่ไปพร้อมกัน โดยการปลูกฝังความซื่อสัตย์สุจริต รับผิดชอบ มีวินัย ตลอดจนค่านิยมอื่น ๆ ที่ถูกต้องรวมทั้งเข้าใจวิถีดำเนินชีวิตที่สมควรและมีคุณค่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องค์การบริหารส่วนตำบลโป่งแดง  จึงได้จัดทำแผนปฏิบัติการป้องกันและปราบปรามการทุจริตมิชอบขององค์การบริหารส่วนตำบลโป่งแดง  ประจำ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องค์การบริหารส่วนตำบลโป่งแดงให้บรรลุเป้าหมายและผลสัมฤทธิ์ตามวิสัยทัศน์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9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9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9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9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9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9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9"/>
        <w:ind w:left="1080" w:hanging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19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19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9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19"/>
        <w:ind w:left="1080" w:hanging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้องกันการทุจริต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โป่งแดง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31623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8pt;width:248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6"/>
        <w:gridCol w:w="2409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ุคลากรทั้งข้าราชการ การเมือง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ฝ่ายบริหาร ข้าราชการเมือง 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คุณธรรมจริยธรรมการปฏิบัติงานตามหลักธรรมา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ิบา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ป่งแด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สริมสร้าง องค์ความรู้ด้าน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 การป้องกันผลประโยชน์ทับซ้อ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ลูกฝังองค์ความรู้ให้มีความเข้าใจเกี่ยวก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nflict of Interes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อบรมการจัดซื้อจัดจ้างภาครัฐด้วยระบบ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-GP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ผู้อยู่ในข่ายชำระภาษีในเขตองค์การบริหารส่วนตำบลโป่งแด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ลูกฝังค่านิยมเศรษฐกิจพอเพีย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6"/>
        <w:gridCol w:w="2409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สำคัญทางศาสนา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ศักยภาพเด็กและเยาว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ต้นกล้าความดีตำบลโป่งแด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4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ภูมิใจรักษ์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6"/>
        <w:gridCol w:w="2409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ระกาศเจตจำนงต่อต้านการทุจริตของผู้บริหารองค์กา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9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ออกคำสั่งมอบหมายของนายกองค์การบริหารส่วนตำบลโป่งแดง ปลัดองค์การบริหารส่วนตำบลโป่งแดง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พิจารณาเลื่อนขั้นเงินเดือ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2.2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2.3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2.3(2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สำหรับประชาชน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58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6"/>
        <w:gridCol w:w="2406"/>
        <w:gridCol w:w="1138"/>
        <w:gridCol w:w="1138"/>
        <w:gridCol w:w="1138"/>
        <w:gridCol w:w="1138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(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ลดขั้นตอนและอำนวยความสะดวกและตอบสนองความต้องการของ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ในการเร่งรัดติดตามการปฏิบัติราชการให้เป็นไปตามระเบียบของราช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บุคคล 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ที่ทำคุณประโยชน์แก่ส่วนรวม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งค์การบริหารส่วนตำบลโป่งแด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รับเรื่องร้องเรียน องค์การบริหารส่วนตำบลโป่งแด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43"/>
        <w:gridCol w:w="11"/>
        <w:gridCol w:w="2410"/>
        <w:gridCol w:w="1136"/>
        <w:gridCol w:w="1127"/>
        <w:gridCol w:w="11"/>
        <w:gridCol w:w="1117"/>
        <w:gridCol w:w="11"/>
        <w:gridCol w:w="1117"/>
        <w:gridCol w:w="17"/>
      </w:tblGrid>
      <w:tr>
        <w:trPr>
          <w:trHeight w:val="4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 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บทบาทการ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ของประชาช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ป่งแด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มีประสิทธิภาพมากยิ่งขึ้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40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การจัดซื้อ จัดจ้างแผนพัฒนา ข้อมูลรายงานทางการเงิน เทศบัญญัติงบประมาณรายจ่ายประจำปี รายจ่ายประจำปี รายงานผล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ป่งแดง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(4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ดำเนินงานศูนย์รับเรื่องราวร้องทุกข์องค์การบริหารส่วนตำบลโป่งแด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ที่เข้าถึงง่ายและหลากหลาย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28"/>
        <w:gridCol w:w="22"/>
        <w:gridCol w:w="2406"/>
        <w:gridCol w:w="1122"/>
        <w:gridCol w:w="16"/>
        <w:gridCol w:w="1138"/>
        <w:gridCol w:w="1138"/>
        <w:gridCol w:w="1138"/>
      </w:tblGrid>
      <w:tr>
        <w:trPr>
          <w:trHeight w:val="43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ายงานผลความก้าวหน้าเรื่องร้องเรียนให้ผู้ร้องทราบ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ชาคมหมู่บ้าน เพื่อจัดทำแผนพัฒนาตำบ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ติดตามและประเมินผลการควบคุมภายใ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ติดตามประเมินผลระบบการควบคุมภายใ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ควบคุมภายในและบริหารความเสี่ยงระดับส่วนงานย่อยและระดับองค์กร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สนับสนุนการตรวจสอบ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eople’s audit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bsite/social media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ผลการ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รายงาน ผลการใช้จ่ายเงินให้ประชาชนได้รับทรา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3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3"/>
        <w:gridCol w:w="2406"/>
        <w:gridCol w:w="1137"/>
        <w:gridCol w:w="1133"/>
        <w:gridCol w:w="1137"/>
        <w:gridCol w:w="1137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ประสิทธิภาพการปฏิบัติงานของคณะผู้บริหารสมาชิกสภา พนักงาน  ลูกจ้างประจำ พนักงานจ้าง ผู้นำชุมชนและ กลุ่มอาชีพ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มีส่วนร่วมในการปฏิบัติงานของสมาชิก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พลังการมีส่วนร่วมของชุมช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เสริมสร้างองค์ความรู้การเฝ้าระวัง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ติดป้ายประชาสัมพันธ์กรณีพบเห็นการทุจริ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โป่งแดง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ข้าราช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จริยธรรมการปฏิบัติงานตามหลักธรรมาภิ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มีความเจริญก้าวหน้าในการพัฒนาประเทศด้วยวิทยาการสมัยใหม่คนส่วนใหญ่จึงติดอยู่กับความสำเร็จทางวัตถุกันมาก จนขาดความเอาใจใส่ในเรื่อง ศาสนา ศีลธรรม คุณธรรมสาเหตุส่วนหนึ่งมาจากสภาพแวดล้อมที่เปลี่ยนแปลงไปตามกระแสการพัฒนาทางเทคโนโลยีสารสนเทศและการสื่อสารไร้พรมแดน ยังส่งผลถึงเด็ก เยาวชน และประชาชนในสังคมอย่างหลีกเลี่ยงไม่ได้ ให้หลงผิดและมีพฤติกรรมที่เบี่ยงเบน ขาดระเบียบวินัย ซึ่งทำให้ภูมิคุ้มกันของเด็กเยาวชนและประชาชนในสังคมที่จะต้านทานกับปัญหาต้องขาดความมั่นคงจนเกิดปัญหาต่างๆของสังคมตามมา โดยเฉพาะปัญหาเยาวชนส่วนหนึ่งเป็นปัญหาที่ต้องแก้ไขด้วยศีลธรรมคุณธรรม และบนพื้นฐานความกตัญญู สังคมจึงจะมีความสงบสุข หากเขาได้รับการเรียนรู้และอบรม ปลูกจิตสำนึกในเรื่องคุณธรรมสมบูรณ์แล้วเขาก็จะสามารถเป็นบุคคลที่มีคุณภาพ “เก่ง ดี มีสุข” เมื่อเป็นเช่นนี้แล้วปัญหาก็ไม่ถูกสร้างให้เกิดขึ้นแก่สังคม ซึ่งเป็นการลดปัญหาอีกทางด้วย การอบรมสั่งสอนเรื่องศีลธรรมคุณธรรมที่มีประสิทธิภาพนั้น จะมีเพียงแค่ความรู้ด้านพุทธพิสัยอย่างเดียวไม่ได้ จะต้องอาศัยการปฏิบัติด้วยตนเอง ให้ถูกต้องตามหลักธรรมคำสอนของศาสนา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นี้องค์การบริหารส่วนตำบลโป่งแดง จึงจัดทำ”โครงการจัดกิจกรรมคุณธรรมจริยธรรม” อบรมศีลธรรมแก่เด็ก เยาวชน โดยอาศัยกระบวนการปลูกฝังคุณธรรม ตามหลักพระพุทธศาสนา ทำให้เกิดสมาธิและสติปัญญา โดยเฉพาะอย่างยิ่งการฝึกปฏิบัติธรรมในกลุ่มเด็กและเยาวชน จะช่วยทำให้มีจิตใจพื้นฐานที่โอบอ้อมอารี มีเมตตากรุณา และมีคุณธรรม ซึ่งจะทำให้พื้นฐานทางจิตใจอยู่ในกรอบคุณธรรมและจริยธรรม ย่อมส่งผลให้เด็กและเยาวชนเป็นคนดี และสามารถแก้ปัญหาสังคมได้ และทำให้ประเทศชาติเจริญก้าวหน้าได้อย่างรวดเร็ว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 เยาวชนมีความรู้ความเข้าใจหลักธรรมของศาสนา สร้างจิตสำนึกที่ดีงาม มีศาสนาเป็นเครื่อง  ยึดเหนี่ยวจิต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 เยาวชนนำหลักธรรมมาใช้เป็นแนวทางปฏิบัติในชีวิตประจำว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 เยาวชนสามารถดำเนินชีวิตอยู่ในสังคมได้อย่างสงบสุข และเป็นแบบอย่างที่ดีแก่ผู้อื่น ในด้านความอดทน ขยัน ประหยัด ซื่อสัตย์ กตัญญู รู้วินัย ห่างไกลอบาย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 เยาวชนได้มีความรักความศรัทธา มีความใกล้ชิดกับพระพุทธศาส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เด็ก เยาวชนได้เกิดความฉลาดทางด้านคุณธรรมจริยธรรม </w:t>
      </w:r>
      <w:r>
        <w:rPr>
          <w:rFonts w:cs="TH SarabunIT๙" w:ascii="TH SarabunIT๙" w:hAnsi="TH SarabunIT๙"/>
          <w:sz w:val="32"/>
          <w:szCs w:val="32"/>
        </w:rPr>
        <w:t>(MQ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 เยาวชนได้นำหลักธรรมมาแก้ปัญหาสามารถฟันฝ่าอุปสรรคต่าง ๆ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ให้เด็ก เยาวชนได้นำหลักธรรมมาใช้เพื่อให้ตระหนัก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และประชาชนตำบลโป่งแดง จำนวน ๑๐๐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หน่วยงาน บุคลาก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๖ ติดตามและประเมิน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ทั้งสิ้น  จำนวน ๓</w:t>
      </w:r>
      <w:r>
        <w:rPr>
          <w:rFonts w:cs="TH SarabunIT๙" w:ascii="TH SarabunIT๙" w:hAnsi="TH SarabunIT๙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ind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การปฏิบัติงานตามประมวลจริยธรรม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ป่งแดงได้ประกาศใช้ประมวลจริยธรรมขององค์การบริหารส่วนตำบลโป่งแด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โดยจะต้องยึดมั่นในคุณธรรมและจริยธรรมมีจิตสำนึกที่ดี ซื่อสัตย์ สุจริต และรับผิดชอบ ยึดถือประโยชน์ของประเทศชาติหนือกว่าประโยชน์ส่วนตน และไม่มีประโยชน์ทับซ้อน ยืนหยัดทำในสิ่งที่ถูกต้อง เป็นธรรม และถูกกฎหมาย ให้บริการแก่ประชาชนด้วยความรวดเร็วมีอัธยาศัย และไม่เลือกมีคุณภาพโปร่งใส และตรวจสอบได้ ยึดมั่นในระบบประชาธิปไตยอันมีพระมหากษัตริย์ทรงเป็นประมุข และยึดมั่นในหลักจรรยาวิชาชีพของ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โป่งแดงได้จัดทำมาตรการส่งเสริมการปฏิบัติงานตามประมวลจริยธรร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 เพื่อให้บุคลากรทั้งฝ่ายการเมืองและฝ่ายประจำทุกระดับนำไปปฏิบัติหน้าที่ด้วยความซื่อสัตย์สุจริต มีคุณธรรม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 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 ๆ ขององค์การบริหารส่วนตำบลโป่งแด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ลูกจ้างประจำ พนักงานจ้างทั่วไป และผู้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องค์การบริหารส่วนตำบลโป่งแดง เพื่อใช้เป็นค่านิยมสำหรับองค์กรข้าราชการทุกคน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เกี่ยวกับประมวลจริยธรรมขององค์การบริหารส่วนตำบลโป่งแดง เปิดเผยเป็นการทั่วไปแก่สาธารณชนให้มีส่วนร่วม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พนักงานจ้าง และเจ้าหน้าที่ ปฏิบัติงานตามประมวลจริยธรรม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การ”เสริมสร้างองค์ความรู้ด้านการต่อต้านการทุจริต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ที่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 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านในพื้นที่สามารถตอบสนองต่อแผนยุทธศาสตร์ฯ ข้างต้น องค์การบริหารส่วนตำบลโป่งแดง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ด้านการต่อต้านการทุจริตแก่คณะผู้บริหารท้องถิ่น สมาชิกสภาท้องถิ่น พนักงาน พนักงานจ้าง และเจ้าหน้าที่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พนักงาน พนักงานจ้าง และเจ้าหน้าที่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ด้านการต่อต้านการทุจริตที่นำมาเผยแพร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อย่างเคร่งครัด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การ”จัดทำคู่มือการป้องกันผลประโยชน์ทับซ้อน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การนำของพลเอกประยุทธ์  จันทร์โอชา  ได้ให้ความสำคัญกับการผลักดันให้การป้องกันและปราบปราม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หน่วยงานต่าง ๆ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เกี่ยวข้องกับการป้องกัน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ป้องกันและปราบปรามการทุจริตแห่งชาติ ร่วมกับสำนักงานคณะกรรมการ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่องมือการประเมินคุณธรรมและความโปร่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irty and Transparency Assessment: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หน่วยงานภาครัฐดำเนินการเรื่องเกี่ยวกับผลประโยชน์ทับซ้อน ผ่านกิจกรรมต่าง ๆ อันรวมถึงการให้ความรู้ตามคู่มือหรือประมวลจริยธรรมเกี่ยวกับการป้องกันผลประโยชน์ทับซ้อนแก่เจ้าหน้าที่ในหน่วย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โดยเฉพาะการกระทำที่เอื้อต่อการมีผลประโยชน์ทับซ้อนของเจ้าหน้าที่ในภาครัฐ องค์การบริหารส่วนตำบลโป่งแดง จึงได้ตระหนักและเห็นถึงความสำ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เพื่อลดระดับการทุจริตประพฤติมิชอบในสังคมไทยให้เทียบเท่าระดับมาตรฐานสากล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องค์การบริหารส่วนตำบลโป่งแดง ให้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การมีคู่มือการปฏิบัติงานเพื่อป้องกันผลประโยชน์ทับซ้อน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เพื่อป้องกันผลประโยชน์ทับซ้อน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31"/>
        <w:spacing w:before="0" w:after="0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การ “ปลูกฝังองค์ความรู้ให้มี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Conflict of Interest</w:t>
      </w:r>
      <w:r>
        <w:rPr>
          <w:rFonts w:cs="TH SarabunIT๙" w:ascii="TH SarabunIT๙" w:hAnsi="TH SarabunIT๙"/>
          <w:sz w:val="32"/>
          <w:szCs w:val="32"/>
          <w:lang w:val="en-US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100,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มีจิตสำนึกแยกแยะประโยชน์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กันแห่งผลประโยชน์ 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 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ข้างต้น จำเป็นที่ต้องเร่งสร้างองค์ความรู้ให้บุคลากรมีความพร้อมที่จะเข้าใจสาเหตุและปัจจัยที่นำสู่การคอร์รัปชั่น เพื่อจะได้หาทางป้องกันและปฏิบัติหน้าที่ให้ห่างไกลจากต้นเหตุต่าง ๆ ที่นำไปสู่การทุจริตคอร์รัปชัน โดยเฉพาะในเรื่องการปลูกฝังองค์ความรู้ให้มีความเข้าใจเกี่ยวกับความขัดแย้ง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โป่งแดงจึงได้จัดทำมาตรการ “ปลูกฝังองค์ความรู้ให้มีความเข้าใจเกี่ยวก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สร้างจิตสำนึกและเสริมสร้างจริยธรรมของบุคลากร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หากข้าราชการและพนักงานเจ้าหน้าที่ของรัฐขาดจิตสำนึกในหน้าที่ที่จะปกป้องผลประโยชน์ส่วนรวมของประเทศชาติ มีการใช้อำนาจทางราชการโดยมิชอบในการดำเนินกิจกรรมเพื่อเอื้อประโยชน์ต่อตนเองกลุ่ม พรรค พวกพ้อง เหนือผลประโยชน์ส่วนรวมย่อมส่งผลกระทบต่อสถาบันราชการ และสร้างความเสียหายต่อประเทศ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sz w:val="32"/>
          <w:sz w:val="32"/>
          <w:szCs w:val="32"/>
        </w:rPr>
        <w:t>แก่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อันจะนำมาซึ่งการป้องกันผลประโยชน์ทับซ้อ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องค์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”อบรมการจัดซื้อจัดจ้างภาครัฐด้วยระบบอิเล็กทรอนิกส์</w:t>
      </w:r>
      <w:r>
        <w:rPr>
          <w:rFonts w:cs="TH SarabunIT๙" w:ascii="TH SarabunIT๙" w:hAnsi="TH SarabunIT๙"/>
          <w:sz w:val="32"/>
          <w:szCs w:val="32"/>
          <w:lang w:val="en-US"/>
        </w:rPr>
        <w:t>(e-GP)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จัดซื้อจัดจ้างตามกฎหมายใหม่มีการแจ้งหลักเกณฑ์ วิธีการ แนวทางปฏิบัติใหม่ ๆ อีกทั้งการจัดทำแผนการจัดซื้อจัดจ้าง การจัดทำรายงานขอซื้อขอจ้าง การจัดทำร่างขอบเขตของงาน การแบ่งซื้อแบ่งจ้าง การเปิดเผยราคากลาง การเลือกใช้วิธีการจัดซื้อจัดจ้างสัญญาแบบปรับราคาได้ การจัดซื้อจัดจ้างภาครัฐ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Mark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โป่งแดง จึงควรเรียนรู้เพิ่มทักษะการจัดซื้อจัดจ้างให้เป็นไปตามกฎหมาย ระเบียบ กฎกระทรวง ประกาศ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ป่งแดงจึงได้ตระหนักและเห็นปัญหาจึงได้จัดฝึกอบรมหลักสูตร “การจัดซื้อจัดจ้าง การจัดทำแผนการจัดซื้อจัดจ้าง การจัดทำรายงานขอซื้อขอจ้าง การทำร่างขอบเขตงานการแบ่งซื้อแบ่งจ้าง การเปิดเผยราคากลาง และการจัดซื้อจัดจ้างภาครัฐ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P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>แก่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วามเข้าใจการจัดซื้อจัดจ้างภาครัฐด้วยวิธีการทางอิเล็กทรอนิกส์อย่างครบวงจร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รับผิดชอบและผู้ที่มีส่วน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และรายงานผลการดำเนินการให้ผู้บริหาร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ปฏิบัติงานการจัดซื้อจัดจ้างได้ตามกฎหมายใหม่ตามหลักเกณฑ์และวิธีการ แนวทางปฏิบัติใหม่อย่างถูกต้องถูกระเบีย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อบรมผู้อยู่ในข่ายชำระภาษีในเขต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อดคล้องกับเกณฑ์คุณภาพการบริหารจัดการภาครัฐ ซึ่งมุ่งเน้นการพัฒนาคุณภาพการบริหารจัดการตามหลักธรรมภิบาล ทั้งนี้ เพื่อให้การบริหารราชการเป็นไปอย่างมีประสิทธิภาพและประสิทธิผล อันจะทำให้ประชาชนเกิดความมั่นใจ ศรัทธา และไว้วางใจ ในการบริหาร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ได้วางเป้าหมายในการเพิ่มประสิทธิภาพการจัดเก็บภาษีเพื่อให้เกิดความถูกต้องและเป็นธรรม โดยให้มีระบบการจัดเก็บภาษี มีฐานข้อมูล และมีการเร่งรัดการจัดเก็บภาษีที่ดีขึ้นเป็นไปอย่างถูกต้อง โดยประเมินจากฐานข้อมูลของผู้มีหน้าที่เสียภาษี เพื่อให้เกิดความถูกต้องและเป็นธรรม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 ความเข้าใจแก่ประชาชนในเรื่องการจัดเก็บ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ให้ผู้ประกอบการ ผู้นำชุมชน หน่วยงานภาครัฐ และประชาชนในพื้นที่ได้มีความรู้ความเข้าใจในการชำระภาษีและข้อมูลต่าง ๆ ที่เกี่ยวข้องกับการชำระ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รายได้จากการจัดเก็บภาษีให้แก่องค์การบริหารส่วนตำบลโป่งแดงเพื่อใช้ในการพัฒนาท้องถิ่นในด้า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ให้ประชาชนมีความรู้สึกที่ดีและยินยอมพร้อมใจในการเสียภาษีตาม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การจัดเก็บภาษี โดยจัดเก็บได้อย่างทั่วถึ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 ประชาชนผู้มีหน้าที่เสียภาษีในพื้นที่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การจัดเก็บภาษี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นำชุมชน 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และเสนอ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รายงานผลการดำเนินโครงการฯให้ผู้ที่เกี่ยวข้อง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มีรายได้จากการจัดเก็บภาษีมากขึ้น และมีระบบการจัดเก็บภาษีที่มีฐานข้อมูล และการเร่งรัดการจัดเก็บภาษีที่ดีขึ้นเป็นไปอย่างถูกต้อง โดยประเมินจากฐานข้อมูลของผู้มีหน้าที่เสีย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ภาษี ประชาชนเข้าใจและให้ความร่วมมือในการจัดเก็บภาษี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ในชุมชนเพื่อส่งเสริมหลักธรรมภิบาลและการบริหารจัดการบ้านเมืองที่ดีโดยผู้นำชุมชนเป็นแกนนำหลักในการถ่ายทอดความรู้เกี่ยวกับความสำคัญในการชำระภาษีเพื่อให้เกิดการพัฒนาท้องถิ่นให้แก่คน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ิจกรรมปลูกฝังค่านิยม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หลักคิด และหลักปฏิบัติในการดำเนินชีวิตเพื่อนำไปสู่ความพอเพียง เป็นปรัชญาที่ชี้ถึงแนวทางการดำรงอยู่และปฏิบัติตนของคนไทย สังคมไทย เพื่อให้ก้าวทันต่อยุคโลกาภิวัฒน์ เพื่อให้เกิดความก้าวหน้าไปพร้อมกับความสมดุลและพร้อมรับต่อการเปลี่ยนแปลง อย่างรวดเร็วและกว้างขวาง ทั้งด้านวัตถุ ด้านสังคม ด้านสิ่งแวดล้อม และด้านวัฒนธรรม ถ้าใช้หลักความพอเพียงเป็นหลักคิดและหลักปฏิบัติในการดำเนินชีวิต ก็จะสามารถอยู่ได้อย่างรู้เท่าทันการเปลี่ยนแปลงต่าง ๆ ปรับตัวและพร้อมรับต่อการเปลี่ยนแปล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ตระหนัก กระบวนการมีส่วนร่วมในการวางแผนและพัฒนาคุณภาพชีวิตการทำงาน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มีการดำเนินการพัฒนาคุณภาพชีวิตการทำงานโดยนำ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่วมสร้างเครือข่ายการพัฒนาคุณภาพชีวิตการทำงานภาครัฐในองค์กร และร่วมกับหน่วยงานภายนอก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คณะผู้บริหาร สมาชิกสภา พนักงานส่วนตำบล พนักงานจ้าง เจ้าหน้าที่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ตาม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ความรู้ ความตระหนัก กระบวนการมีส่วนร่วมในการวางแผนและพัฒนาคุณภาพชีวิตการทำ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ด้น้อมนำหลักปรัชญาของเศรษฐกิจพอเพียงมาประยุกต์ใช้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การพัฒนาคุณภาพชีวิตการทำงานภาครัฐในองค์กรและร่วมกับหน่วยงานภา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ความซื่อสัตย์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สำคัญทางศาส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ลูกจิตสำนึกให้กับเด็กและเยาวชนได้เข้าใจถึงวันสำคัญทางศาสนา และประวัติความเป็นมาของวันสำคัญต่าง ๆ ทั้งยังเป็นการส่งเสริมให้เด็กและเยาวชนมีพฤติกรรมการแสดงออกด้านสังคมปฏิบัติตนตามวัฒนธรรมไทยและศาสนาที่ตนนับถือได้อย่างเหมาะสมกับวัย รวมทั้งให้เด็กและเยาวชนและผู้ปกครองตลอดจน ชุมชน มีส่วนร่วมในกิจกรรมต่าง ๆ ที่ทางองค์การบริหารส่วนตำบลโป่งแดงได้ดำเนินการจัด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มีวินัย รับผิดชอบ เชื่อฟังคำสั่งของพ่อ แม่ ครูอาจารย์ มีความซื่อสัตย์สุจริตช่วยเหลือแบ่งป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 เยาวชน ประพฤติตนตามวัฒนธรรมไทยและศาสนาที่ตนนับถ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โอกาสเรียนรู้อย่างเต็มศักย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เด็กนักเรียน  เยาวชน  ในเขตพื้นที่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ตาม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วินัย รับผิดชอบ เชื่อฟังคำสั่งของพ่อ แม่ ครูอาจารย์ มีความซื่อสัตย์สุจริต ช่วยเหลือแบ่งป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ประพฤติตนตามวัฒนธรรมไทยและศาสนาที่ตน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การเรียนรู้อย่างเต็มศัก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ต่อต้านการทุจริต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ศักยภาพ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ป็นวัยที่มีพลังสร้างสรรค์และเป็นกำลังสำคัญในการพัฒนาชุมชนท้องถิ่นและประเทศ ซึ่งปัจจุบันได้มีการจัดตั้งสภาเด็กและเยาวชนตำบล เพื่อส่งเสริมการรวมกลุ่มของเด็กและเยาวชนให้มีส่วนร่วมในกิจกรรมที่เป็นประโยชน์ต่อชุมชนและสังคม และการพัฒนาตนเองเพื่อให้เด็กและเยาวชนมีความรู้ ทักษะ ทัศนคติ เกิดการเรียนรู้และเข้าใจในวัฒนธรรม ประเพณี ภูมิปัญญาและบทบาทของความเป็นพลเมืองที่ดี ทั้งนี้บุคลากรที่เกี่ยวข้องกับการดำเนินงานด้านเด็กและเยาวชน ในบทบาทพี่เลี้ยงผู้สนับสนุนแกนนำเด็กและเยาวชน ไม่ว่าจะเป็นหน่วยงานภาครัฐ องค์กรเอกชน ภาคธุรกิจ ภาคประชาสังคม ตลอดจนองค์กรปกครองส่วนท้องถิ่น ซึ่งมีหน้าที่และเป็นกลไกสำคัญในการผลักดันให้เกิดกิจกรรมในเชิงสร้างสรรค์ของกลุ่มเยาวชนในท้องถิ่น จะต้องเป็นผู้ที่มีความรู้ ความเข้าใจ รวมทั้งมีทักษะการบริหารจัดการในการดำเนินงานพัฒนาเด็กและเยาวชน และสามารถบูรณาการทำงานร่วมกับเครือข่ายหรือผู้เกี่ยวข้องเพื่อขับเคลื่อนการพัฒนาที่สอดคล้องกับความต้องการของเด็กและเยาวช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ครือข่ายซึ่งมีบทบาทเป็นพี่เลี้ยง และสภาเด็กและเยาวชนตำบล ได้มีการดำเนินงานตามวัตถุประสงค์ และนำความรู้ไปสู่การปฏิบัติ องค์การบริหารส่วนตำบลโป่งแดงจึงได้กำหนดให้มีการประชุมเชิงปฏิบัติการส่งเสริมเครือข่ายพี่เลี้ยง เพื่อขับเคลื่อนสภาเด็กและเยาชนในการพัฒนาเด็กและเยาวชนในท้องถิ่น เพื่อสนับสนุนเครือข่ายที่ทำงานด้านเด็กและเยาวชน คณะบริหารสภาเด็กและเยาวชนตำบล รวมทั้งแกนนำกลุ่มเด็กและเยาวชนให้มีความรู้และทักษะในการออกแบบกิจกรรม และการสร้างความร่วมมือจากชุมชนในการขับเคลื่อนกิจกรรมการพัฒนาเด็กและเยาวชน ในพื้นที่อย่างรอบด้าน และตรงกับความต้องการเพื่อให้เด็กและเยาชนกลุ่มเป้าหมาย มีความสนใจเข้าร่วมกิจกรรมอย่างต่อเนื่อง ส่งผลให้เด็กและเยาวชนได้รับการพัฒนาทั้งร่างกาย จิตใจ สติปัญญา อารมณ์ เต็มตามศักยภาพ และดำรงตนอยู่ในสังคมได้อย่าง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และพัฒนาการเรียนรู้ของเครือข่ายองค์กรปกครองส่วนท้องถิ่นและภาคีพัฒนาในการออกแบบกิจกรรมและการบริหารจัดการในการดำเนินงานพัฒนาเด็กและเยาว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สภาเด็กและเยาว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นนำกลุ่มเด็กและเยาวชน มีส่วนร่วมในการจัดกิจกรรมพัฒนาศักยภาพเด็กและ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องค์กรปกครองส่วนท้องถิ่น ซึ่งประกอบด้วย เจ้าหน้า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สภาเด็กและเยาวชน พี่เลี้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ับสนุนการจัดกิจกรรมพัฒนาเด็กและเยาวชนในท้องถิ่นจากภาครัฐ ภาคเอกชนหรือภาคประชาชนที่มีความเข้าใจในเด็กและเยาวชน เช่น ครูการศึกษานอกระบบและการศึกษาตามอัธย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อาสาสมัคร ผู้ดูแลเด็กในศูนย์เด็กเล็ก คณะทำงานศูนย์พัฒนาครอบครัวสภาเด็กและเยาวชน แกนนำกลุ่มเด็กและเยาวชน และกลุ่มเป้าหมายเด็กและเยาวชนในพื้นที่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ตาม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อป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ภาคี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 และแกนนำเด็กและเยาวชน ได้รับการพัฒนาศักยภาพให้มีความรู้ และทักษะในการจัดกิจกรรมพัฒนาเด็กและเยาว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ท้องถิ่น ได้รับการพัฒนาด้านร่างกาย จิตใจ อารมณ์และสติปัญญาจากกิจกรรมการเรียนรู้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นกล้าความดี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ป็นวัยที่มีพลังสร้างสรรค์และเป็นกำลังสำคัญในการพัฒนาชุมชนท้องถิ่นและประเทศ ซึ่งปัจจุบันได้มีการจัดตั้งสภาเด็กและเยาวชนตำบล เพื่อส่งเสริมการรวมกลุ่มของเด็กและเยาวชนให้มีส่วนร่วมในกิจกรรมที่เป็นประโยชน์ต่อชุมชนและสังคม และการพัฒนาตนเองเพื่อให้เด็กและเยาวชนมีความรู้ ทักษะ ทัศนคติ เกิดการเรียนรู้และเข้าใจในวัฒนธรรม ประเพณี ภูมิปัญญาและบทบาทของความเป็นพลเมืองที่ดี ทั้งนี้บุคลากรที่เกี่ยวข้องกับการดำเนินงานด้านเด็กและเยาวชน ในบทบาทพี่เลี้ยงผู้สนับสนุนแกนนำเด็กและเยาวชน ไม่ว่าจะเป็นหน่วยงานภาครัฐ องค์กรเอกชน ภาคธุรกิจ ภาคประชาสังคม ตลอดจนองค์กรปกครองส่วนท้องถิ่น ซึ่งมีหน้าที่และเป็นกลไกสำคัญในการผลักดันให้เกิดกิจกรรมในเชิงสร้างสรรค์ของกลุ่มเยาวชนในท้องถิ่น จะต้องเป็นผู้ที่มีความรู้ ความเข้าใจ รวมทั้งมีทักษะการบริหารจัดการในการดำเนินงานพัฒนาเด็กและเยาวชน และสามารถบูรณาการทำงานร่วมกับเครือข่ายหรือผู้เกี่ยวข้องเพื่อขับเคลื่อนการพัฒนาที่สอดคล้องกับความต้องการของเด็กและเยาวช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ครือข่ายซึ่งมีบทบาทเป็นพี่เลี้ยง และสภาเด็กและเยาวชนตำบล ได้มีการดำเนินงานตามวัตถุประสงค์ และนำความรู้ไปสู่การปฏิบัติ องค์การบริหารส่วนตำบลโป่งแดงจึงได้กำหนดให้มีการประชุมเชิงปฏิบัติการส่งเสริมเครือข่ายพี่เลี้ยง เพื่อขับเคลื่อนสภาเด็กและเยาชนในการพัฒนาเด็กและเยาวชนในท้องถิ่น เพื่อสนับสนุนเครือข่ายที่ทำงานด้านเด็กและเยาวชน คณะบริหารสภาเด็กและเยาวชนตำบล รวมทั้งแกนนำกลุ่มเด็กและเยาวชนให้มีความรู้และทักษะในการออกแบบกิจกรรม และการสร้างความร่วมมือจากชุมชนในการขับเคลื่อนกิจกรรมการพัฒนาเด็กและเยาวชน ในพื้นที่อย่างรอบด้าน และตรงกับความต้องการเพื่อให้เด็กและเยาชนกลุ่มเป้าหมาย มีความสนใจเข้าร่วมกิจกรรมอย่างต่อเนื่อง ส่งผลให้เด็กและเยาวชนได้รับการพัฒนาทั้งร่างกาย จิตใจ สติปัญญา อารมณ์ เต็มตามศักยภาพ และดำรงตนอยู่ในสังคมได้อย่าง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และพัฒนาการเรียนรู้ของเครือข่ายองค์กรปกครองส่วนท้องถิ่นและภาคีพัฒนาในการออกแบบกิจกรรมและการบริหารจัดการในการดำเนินงานพัฒนาเด็กและเยาว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สภาเด็กและเยาว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นนำกลุ่มเด็กและเยาวชน มีส่วนร่วมในการจัดกิจกรรมพัฒนาศักยภาพเด็กและ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องค์กรปกครองส่วนท้องถิ่น ซึ่งประกอบด้วย เจ้าหน้า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สภาเด็กและเยาวชน พี่เลี้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ับสนุนการจัดกิจกรรมพัฒนาเด็กและเยาวชนในท้องถิ่นจากภาครัฐ ภาคเอกชนหรือภาคประชาชนที่มีความเข้าใจในเด็กและเยาวชน เช่น ครูการศึกษานอกระบบและการศึกษาตามอัธย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อาสาสมัคร ผู้ดูแลเด็กในศูนย์เด็กเล็ก คณะทำงานศูนย์พัฒนาครอบครัวสภาเด็กและเยาวชน แกนนำกลุ่มเด็กและเยาวชน และกลุ่มเป้าหมายเด็กและเยาวชนในพื้นที่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ตาม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อป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ภาคี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 และแกนนำเด็กและเยาวชน ได้รับการพัฒนาศักยภาพให้มีความรู้ และทักษะในการจัดกิจกรรมพัฒนาเด็กและเยาว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ท้องถิ่น ได้รับการพัฒนาด้านร่างกาย จิตใจ อารมณ์และสติปัญญาจากกิจกรรมการเรียนรู้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ภูมิใจรักษ์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นี้ความเจริญทางด้านวัตถุได้เพิ่มขึ้นอย่างรวดเร็ว ทำให้สังคมเกิดค่านิยมที่ให้ความสำคัญกับอำนาจเงินทองมากกว่าที่จะให้ความสำคัญกับจิตใจและละเลยการปฏิบัติหน้าที่ที่เป็นจิตสาธารณะส่งผลให้สังคมเกิดความเสื่อมโทรม ทำให้ทางคณะผู้จัดทำมีแนวคิดที่จะพัฒนาและยกระดับจิตใจของบุคคลให้มีความเจริญและเป็นจิตสาธารณะเพิ่มมากขึ้น ด้วยปัจจัยต่าง ๆ เหล่านี้ที่เกิดขึ้นจึงได้จัดทำโครงการภูมิใจรักษ์ท้องถิ่น โดยจุดเริ่มต้นของโครงการในครั้งนี้ คือ การทำความสะอาดพื้นที่ต่าง ๆ ภายในบริเวณหมู่บ้านของตนเอง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ซึ่งจะทำให้หมู่บ้านน่าอยู่มาก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ที่เข้าร่วมโครงการใช้เวลาว่าง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ออกถึงพฤติกรรมของผู้เข้าร่วมโครงการในการช่วยเหลื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สามัคคีให้เกิดขึ้นในหมู่ค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และสร้างจิตสำนึกที่ดีให้กับผู้ที่เข้าร่วมโครงการซึ่งเป็นการขัดเกลาทางจิตใจให้กับสมาชิกให้เห็นคุณค่าของการช่วยเหลือผู้อ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ในพื้นที่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ตาม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ได้ปฏิบัติกิจกรรมที่เป็นประโยชน์ต่อสังคม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รู้จักการปฏิบัติหน้าที่ของตนเองและรู้จักการเสียสละประโยชน์ส่วนตนเพื่อ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รู้จักการสร้างความสามัคคีให้เกิดขึ้นในหมู่ค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34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”ประกาศเจตจำนงต่อต้านการทุจริตของผู้บริหารองค์กรปกครองส่วนท้องถิ่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ไม่ใช้ตำแหน่งหน้าที่ในทางทุจริตประพฤติมิชอบ 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ลไกและกระบวนการ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:CPI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สู่ท้องถิ่นและเป็นกลไกหนึ่งในการส่งเสริมการปกครองในระบ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อ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เรื่องในทำนองเดียวกัน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รปกครองส่วนท้องถิ่น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โป่งแดง ลูกจ้างประจำ และพนักงานจ้างขององค์การบริหารส่วนตำบลโป่งแดง เป็นบุคลากรที่มีความสำคัญต่อองค์กร โดยการขับเคลื่อนการพัฒนางานขององค์การบริหารส่วนตำบลโป่งแดง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อำนาจหน้าที่ขององค์การบริหารส่วนตำบลโป่งแดง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การมีรูปแบบ ขั้นตอนการปฏิบัติงานที่ถูกต้อง โปร่งใส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เงื่อนไขเกี่ยวกับการบริหารงานบุคคล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โป่งแดง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มาตรฐานและหลักธรรมาภิบา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มีความโปร่งใส สามารถป้องกัน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ออกคำสั่งมอบหมายของนายกองค์การบริหารส่วนตำบลโป่ง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ต้องทำอีกมากมายในการบริการสาธารณะแก่ประชาชน ผู้มารับบริการติดต่อกับหน่วยงานต่าง ๆ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หน้าที่ในการสั่งการอนุมัติ อนุญาต ไปยังหัวหน้าหน่วยงาน ระดับสำนัก กอง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มอบหมายการปฏิบัติราชการให้แก่รองนายกที่ได้รับแต่งตั้งในการสั่งหรือการปฏิบัติราชการของ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พนักงาน และรับผิดชอบควบคุมดูแลราชการประจำ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และอำนาจหน้าที่อื่นตามที่มีกฎหมาย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ขื่อนไขขั้นตอนที่มีความยุ่งยาก จึงจำเป็นต้องมีมาตรการ การมอบหมายอำนาจ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นาย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ส่วน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โป่งแดง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 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องค์การบริหารส่วนตำบลโป่งแด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ฏิบัติงานของพนักงานองค์การบริหารส่วนตำบลโป่งแด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 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และ กันย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ิจารณาเลื่อนขั้นเงินเดือนที่โปร่งใส เป็นธรรม ตรวจสอบ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และเปิดเผยข้อมูลในการจัดซื้อ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โป่งแดงมีอำนาจหน้าที่ในการจัดทำบริการสาธารณะด้วยตนเองทั้งในเรื่องการจัดหารายได้และการใช้จ่ายเงินและการบริหารงานต่าง ๆ ตามภารกิจและการจัดทำบริการสาธารณะแต่ต้องเป็นไปตามอำนาจหน้าที่และกฎหมายที่กำหนดไว้ เพื่อให้การบริหารงานให้มีประสิทธิภาพและเกิดประโยชน์สูงสุดแก่ประชาชนจะต้องบริหารงานด้วยความซื่อสัตย์สุจริตมีความโปร่งใสและสามารถตรวจสอบได้ตามหลัก   ธรรมาภิ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อำนาจหน้าที่ขององค์การปกครองส่วนท้องถิ่น ต้องเป็นไปเพื่อประโยชน์สุขของประชาชนโดยใช้วิธีการบริหารกิจการบ้านเมืองที่ดีและให้คำนึงถึงการมีส่วนร่วมของประชาชนในการจัดซื้อจัดจ้างและการเปิดเผยข้อมูลข่าวสาร ที่กำหนดให้การจัดซื้อจัดจ้างให้ส่วนราชการดำเนินการโดยเปิดเผยและเที่ยงธรรมโดยพิจารณาถึงประโยชน์และผลเสียทางสังคมภาระต่อประชาชนคุณภาพวัตถุประสงค์ที่จะใช้ราคา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โป่งแดงเป็นไปอย่างโปร่งใสและตรวจสอบได้เกิดประสิทธิภาพและเกิดประโยชน์สูงสุดแก่ประชาชนในท้องถิ่นจึงมีความจำเป็นต้องจัดโครงการให้และเปิดเผยข้อมูลในการจัดซื้อจัดจ้าง เพื่อให้ประชาชนได้เข้าถึงข้อมูลข่าวสารเกี่ยวกับการจัดซื้อจัดจ้างขององค์การบริหารส่วนตำบลโป่งแดงทุกโครงการและ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ตามโครงและกิจกรรมต่าง ๆ 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จัดจ้าง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ตามระเบียบกระทรวงมหาดไทยว่าด้วยการพัสดุขององค์กรปกครองส่วนท้องถิ่น ผ่านช่องทางต่าง ๆ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ป่งแดงและเสียงตามสาย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ราคากลาง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เวลา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เวลา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เวลา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ตรวจสอบได้ทุก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ป่งแดงจัดการโดยการอำนวยความสะดวกและตอนสนองความต้องการของประชาชนและให้ประชาชนสามารถตรวจสอบได้ตามหลักเกณฑ์และวิธีการบริหารกิจการบ้านเมืองที่ดี กำหนดระยะเวลาดำเนินการของแต่ละกระบวนงานใช้ระบบเทคโนโลยีสารสนเทศช่วยอำนวยความสะดวกในการปฏิบัติงานในทุกด้าน โดยในขั้นตอนกระบวนปฏิบัติภารกิจคำนึงถึงการอำนวยความสะดวกแก่ประชาชนสร้างความโปร่งใสในการบริการสาธารณะให้ประชาชนได้รับความพึงพอใจโดยทัดเทียมกันและไม่เลือกปฏิบัติและเพื่อเป็นมาตรการในการป้องกันการทุจริตคอร์รัปชั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ำนักทุกกองดำเนินการปฏิบัติงานบริการสาธารณะให้ประชาชนได้รับความพึงพอใจโดยทัดเทียมกันและไม่เลือกปฏิบั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ใช้สอย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กองช่าง กองการศึกษาฯ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  และไม่มีการทุจริตคอร์รัปชั่นในกระบวนการสาธารณะแก่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ป่งแดงมีหน้าที่ตามที่กฎหมายกำหนดเพื่อปฏิบัติหน้าที่เพื่อประโยชน์สุขของประชาชน โดยคำนึงถึงการมีส่วนร่วมของประชาชนในการจัดทำแผนพัฒนา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ให้เป็นไปตามกฎหมาย ระเบียบ ข้อบังคับ จากภารกิจหน้าที่ในการจัดทำบริการสาธารณะให้แก่ประชาชนในท้องถิ่น เพื่อให้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จึงต้องมีโครงการสำรวจความพึงพอใจของผู้รับบริ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ทำการสำรวจความพึงพอใจของประชาชนในเขตพื้นที่ตำบลโป่ง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ต่อ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พื้นที่ตำบลโป่งแดง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ปรับปรุงการทำงานด้านบริการสาธารณะ เพื่อประโยชน์สุขแก่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จากงบประมาณรายจ่ายประจำปี แผนงานบริหารงานทั่วไป งานบริหาร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ของประชาชนที่มีต่อการบริหาร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มีความโปร่งใส และเกิดประโยชน์สูงสุดแก่ประชาช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ขั้นตอนและอำนวยความสะดวกและตอน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้น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พร้อมทั้งจัดทำแผนภูมิแสดงขั้นตอนและระยะเวลาการปฏิบัติราชการให้ประชาชน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กองช่าง กองการศึกษา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การปฏิบัติราชการมีความคล่องตัว และมีความกระตือรือร้นใ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การประพฤติปฏิบัติ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ยกย่องเชิดชูเกียรติ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ทำคุณประโยชน์แก่ส่วน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หน่วยงาน องค์กร ผู้ทำคุณประโยชน์แก่ส่วนรวม สังคม สาธารณะ เป็นการยกย่องหน่วยงาน องค์กร ตัวอย่างที่ดำเนินการช่วยเหลือสังคม โดยอยู่ในระเบียบ กฎหมาย กติกา ของสังคมซึ่งหน่วยงาน องค์กรลักษณะนี้ ย่อมได้ชื่อว่าได้นำคุณธรรม จริยธรรม มาใช้ในการบริหารงานของหน่วยงาน องค์กร คือเป็นหน่วยงาน องค์กรที่ดี เอื้อเฟื้อเผื่อแผ่ ช่วยเหลือสังคม เสียสละกำลังกาย กำลังทรัพย์ จนเป็นที่ประจักษ์แก่สาธารณชนโดย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 เชิดชูเกียรติ และประกาศเกียรติคุณของหน่วยงาน องค์กร ทำคุณประโยชน์ต่อสังคม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 ที่ทำคุณประโยชน์แก่ส่วนรวมสังคม 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และประชาสัมพันธ์หน่วยงาน องค์กร ที่ได้รับรางวัลเชิดชูเกียรติ ตามช่องทาง เว็บไซต์ขององค์การบริหารส่วนตำบลโป่งแดง ติดประกาศ ณ บอร์ดบริเวณหน้าสำนักงานและที่สาธารณะ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 ช่วยเหลือสังคม 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ผู้ทำคุณประโยชน์ต่อสาธารณะ เป็นการยกย่องบุคคลตัวอย่างที่ดำเนินชีวิตอยู่ในกรอบของศีลธรรม ซึ่งบุคคลที่ดำเนินชีวิตในลักษณะนี้ย่อมได้ชื่อว่าได้นำเอาคุณธรรมมาใช้ในการดำเนินชีวิตตามนโยบายของรัฐบาลที่ต้องการเห็นคนในชาติใช้คุณธรรมนำความรู้ และหลักเศรษฐกิจพอเพียง คือเป็นผู้นำที่ดี เอื้อเฟื้อเผื่อแผ่ ช่วยเหลือซึ่งกันและกัน เสียสละกำลังกาย กำลังทรัพย์ กำลังสติปัญญา และเวลาของตนเพื่อพระพุทธศาศนาและสังคมจนเป็นที่ประจักษ์แก่สาธารณชนโดย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 เชิดชูเกียรติ และประกาศเกียรติคุณของบุคคลที่ทำคุณประโยชน์ต่อ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แก่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และประชาสัมพันธ์บุคคลที่ได้รับรางวัลเชิดชูเกียรติ ตามช่องทาง เว็บไซต์ขององค์การบริหารส่วนตำบลโป่งแดง ติดประกาศ ณ บอร์ดบริเวณหน้าสำนักงานและที่สาธารณะ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 ช่วยเหลือสังคม 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บุคคลที่ดำรง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ซึ่งเป็นหน่วยงานราชการที่มีความใกล้ชิดกับประชาชนมากที่สุดและเป็นผู้มีบทบาทสำคัญในการพัฒนาชุมชนอันสนองต่อนโยบายของรัฐบาลในการกระจายรายได้และความเจริญให้กับท้องถิ่นเพื่อพัฒนาคุณภาพชีวิตและสิ่งแวดล้อมของประชาชนให้ดีขึ้นโดยส่งเสริมการมีส่วนร่วมและกระบวนการเรียนรู้ของประชาชนเพื่อให้ครอบครัวอบอุ่นชุมชนเข้มแข็งพึ่งตนเองได้ เศรษฐกิจชุมชนดีและสิ่งแวดล้อ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ิดชูเกียรติผู้ปฏิบัติตนภายใต้แนวทางเศรษฐกิจพอเพียง จึงเป็นวิธีการสำคัญในการกระตุ้นให้องค์กร ชุมชนและประชาชนทุกครัวเรือนในหมู่บ้าน ตระหนักถึงความสำคัญของการใช้พลังความสามารถของตนเอง เข้ามามีบทบาทในการพัฒนา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 และให้กำลังใจแก่ประชาชนที่สามารถดำเนินกิจกรรมจนเป็นผล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แข่งขันกระทำความดีในชุมชน จนเห็นเป็นรูปธรรมอย่างชัดเจน 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บบอย่างที่ดีงาม และสามารถขยายผลไปสู่บุคคล องค์กร และชุมชนอื่น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ผลการคัดเลือกบุคคล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คัดเลือกประชาชนที่ปฏิบัติตนตามหลัก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นียบัตรแก่ประชาชนที่ได้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ในการปฏิบัติ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สามารถดำรง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49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แจ้งหรือตรวจสอบพบ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ให้มีข้อตกลงระหว่างบุคคล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านเมือง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 ๆ ที่เอื้อให้เกิดการทุจริต ดังนั้น วิธีการบริก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โป่งแดงจึงได้จัดทำมาตรการ “จัดทำข้อตกลงการปฏิบัติราชการ”ที่กำหนดตัวชี้วัดในการประเมินการปฏิบัติราชการด้วยความซื่อสัตย์ สุจริต ตามแนวทางการบริหารกิจการบ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สำนักและกอง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ตัวชี้วัด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กองช่าง กองการศึกษา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ให้ความร่วมมือกับหน่วยงานราชการ จังหวัด อำเภอ ที่ได้ดำเนินการตามอำนา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 ๆ ที่เอื้อให้เกิดการทุจริต ดังนั้น วิธีการบริก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โป่งแดงจึงได้จัดทำมาตรการ “จัดทำข้อตกลงการปฏิบัติราชการ”ที่กำหนดตัวชี้วัดในการประเมินการปฏิบัติราชการด้วยความซื่อสัตย์ สุจริต ตามแนวทางการบริหารกิจการบ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สำนักและกอง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ตัวชี้วัด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กองช่าง กองการศึกษา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ให้ความร่วมมือกับหน่วยงานราชการ จังหวัด อำเภอ ที่ได้ดำเนินการตามอำนา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 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โป่งแดง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โป่งแดง จากหน่วยงานภาครัฐและองค์กรอิสระเป็น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ตรวจจากคณะทำงานตรวจประเมินมาตรฐานการปฏิบัติราชการประจำปี หรือ คณะทำ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ให้ความร่วมมือในการตรวจสอบ ควบคุม ดูแลปฏิบัติราชการขององค์การบริหารส่วนตำบลโป่งแดงจากหน่วยงานภาครัฐและองค์กรอิส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ให้มีเจ้าหน้าที่ที่รับผิดชอบดำเนินการให้เป็นไปตามกฎหมาย กรณีมีเรื่องร้องเรียนกล่าวหา บุคลากรในองค์กรปกครองส่วนท้องถิ่นที่ปฏิบัติราชการตามอำนาจหน้าที่โดยมิช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โป่งแด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 ผ่านช่องทางต่าง ๆ ได้แก่ ระบบอินเตอร์เน็ต ทางโทรศัพท์ หรือแจ้งเบาะแส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 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โป่งแดง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โป่งแดงตามคู่มือดำเนินการเรื่องร้องเรียนขององค์การบริหารส่วนตำบลโป่งแดง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ให้มีเจ้าหน้าที่ที่รับผิดชอบดำเนินการให้เป็นไปตามกฎหมาย กรณีมีเรื่องร้องเรียนกล่าวหา บุคลากรในองค์กรปกครองส่วนท้องถิ่นที่ปฏิบัติราชการตามอำนาจหน้าที่โดย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ส่งเสริมการดำเนินงานศูนย์รับเรื่องร้องเรียน องค์การบริหารส่วนตำบลโป่งแดง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โป่งแดงเป็นหน่วยงานภาครัฐที่เน้นการให้บริการประชาชน และมีเป้าหมายให้มีการบริการประชาชนในด้านต่าง 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โป่งแดง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ที่ได้รับความเดือดร้อน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องค์การบริหารส่วนตำบลโป่งแดงกับ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ุกวัน ตามช่องทางต่าง ๆ ดังนี้ องค์การบริหารส่วนตำบลโป่ง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4-3334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ong-d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ทาง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ปรับปรุงศูนย์ข้อมูลข่าวส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มากยิ่งขึ้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ำเนินการต่าง 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โป่งแดง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องค์การบริการส่วนตำบลโป่งแดงให้บริการ ณ ศูนย์บริการร่วมองค์การบริหารส่วนตำบลโป่งแดง โดยมีงานศูนย์บริการข้อมูลฝ่ายประชาสัมพันธ์ เป็นผู้รับผิดชอบข้อมูลข่าวสารต่าง ๆ ที่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โป่งแด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ให้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-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เป็นหนึ่งในหลักธรรมาภิบาลที่หน่วยงานภาครัฐทุกแห่งพึงปฏิบัติเพื่อให้เกิดการบริหารจัดการที่ดีและส่งเสริมองค์กรให้มีศักยภาพและประสิทธิภาพ ซึ่งรวมไปถึงความโปร่งใสในการทำงานที่จำเป็นต้องมีในทุกหน่วยงานโดยเฉพาะหน่วยงานภาครัฐ โดยหนึ่งในแนวทางที่จะช่วยให้เกิดความโปร่งใสในการทำงานคือการเปิดเผยข้อมูลข่าวสาร ตามที่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สิทธิการรับรู้หรือรับทราบข้อมูลข่าวสารของราชการว่า “บุคคลย่อมมีสิทธิได้รับทราบข้อมูลหรือข่าวสารสาธารณะในครอบครองของหน่วยราชการ หน่วยงานของรัฐ รัฐวิสาหกิจ หรือราชการส่วนท้องถิ่น “และ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หลักการและเหตุผลของพระราชบัญญัติข้อมูลข่าวสารของราชการว่า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ขององค์การบริหารส่วนตำบลโป่งแดงให้ประชาชนรับรู้อย่างถูกต้อง รวดเร็วจากการทำงานที่มีประสิทธิภาพจึงเป็นสิ่งที่จำเป็นอย่างยิ่งซึ่งสอดคล้องกับแผนการดำเนินงาน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สริมสร้างให้องค์การบริหารส่วนตำบลโป่งแดงมีความโปร่งใสในการทำงานมากยิ่งขึ้น จึงได้จัดกิจกรรมเสริมสร้างคุณธรรม จริยธรรม นำความโปร่งใสสู่องค์กร เพื่อให้บุคลากรขององค์การบริหารส่วนตำบลโป่งแดงและตัวแทนชุมชนได้รับรู้สิทธิในการเข้าถึงข้อมูลข่าวสารของราชการและเรียนรู้เรื่องคุณธรรม จริยธรรม และความโปร่งใส และเมื่อเกิดความเข้าใจจะสามารถขยายผลบอกต่อไปยังผู้ใกล้ชิด สร้างเครือข่ายความร่วมมือระหว่างองค์การบริหารส่วนตำบลโป่งแดงกับภาคประชาชนให้มีความเข้มแข็ง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กิจกรรมตระหนักถึงความสำคัญของการมีคุณธรรม จริยธรรมและความโปร่งใสในการทำงานและมีความรู้เกี่ยวกับสิทธิในการเข้าถึงข้อมูลข่าวสารตามพระราชบัญญัติข้อมูลข่าวสารของราชการ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อบรม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อบรม ร้อยละของผลการเรียนรู้เฉลี่ย ร้อยละความพึงพอใจของผู้เข้าร่วม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”เผยแพร่ข้อมูลข่าวสารที่สำคัญและหลากหลาย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 และ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โป่งแดง จึงได้จัดทำมาตรการ “เผยแพร่ข้อมูลข่าวสารที่สำคัญและหลากหลาย” ขึ้น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โป่งแดง 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 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โป่งแดงทำให้ลดการทุจริตและประพฤติมิชอบ มี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1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”จัดให้มีช่องทางที่ให้ประชาชนเข้าถึงข้อมูลข่าวส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แดง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 และ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โป่งแดง จึงได้ตระหนักและเห็นความสำคัญของการเผยแพร่ข้อมูลที่สำคัญ 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 ๆ โทรทัศน์ วิทยุ สื่ออิเล็กทรอนิกส์อื่น ๆ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โป่งแดงได้ง่ายและสะดวกมาก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ของหน่วยงา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นอกเขตตำพื้นที่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หน้าสำนักงานองค์การบริหารส่วนตำบลโป่งแด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ตามหมู่บ้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ประชาสัมพันธ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คลื่อน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อกสารเผยแพร่รายงานประจำป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ำเนิน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แถลงข่าว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 ที่มีข้อมูลผลการดำเนิน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”การดำเนินงานศูนย์รับเรื่องราวร้องทุกข์องค์การบริหารส่วนตำบลโป่งแดง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เป็นหน่วยงานภาครัฐที่เน้นการให้บริการประชาชน และมีเป้าหมายให้มีการบริการประชาชนในด้านต่าง 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การส่วนตำบลโป่งแดง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 ๆ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องค์การบริหารส่วนตำบลโป่งแดงกับ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ุก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”รายงานผลความก้าวหน้าเรื่องร้องเรียนให้ผู้ร้องทราบ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        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น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 และใช้เป็นแนวทางปฏิบัติงานด้านการร้องเรียน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เพื่อจัดทำแผนพัฒนา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ชาคมหมู่บ้านเพื่อจัดทำแผนพัฒนาตำบล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 องค์การบริหารส่วนตำบลโป่งแดงจึงได้จัดทำโครงการประชาคมหมู่บ้านและประชาคมตำบล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ข้อเสนอแนะ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เช่น กำนัน ผู้ใหญ่บ้าน ผู้ช่วยผู้ใหญ่บ้าน สารวัตรกำนัน แพทย์ประจำตำบล อาสาสมัคร สาธารณสุข 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ต่าง ๆ ตลอดจนประชาชน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เจ้าขอ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ประชุมประชาคม พร้อมกำหนดตารางการ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ำคัญของการกระจายอำนาจและเป็นการสร้างทัศนคติที่ดีระหว่างประชาชนกับ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และการประเมิน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ติดตามและประเมินผล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โป่งแดงให้เกิดความโปร่งใส ตรวจสอบได้เสริมสร้างบทบาทของประชาชน เข้ามามีส่วนร่วม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เพื่อให้สอดคล้องกับแนวทางและวิธีการบริหารกิจการบ้านเมืองที่ดี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โป่งแดง ให้เกิดความโปร่งใส ตรวจสอบได้ เสริมสร้างบทบาท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เข้ามามีส่วนร่วมและแสดงความคิดเห็นในการบริหารงาน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ผู้แทนสภาท้องถิ่น  ผู้ทรงคุณวุฒิ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ผนพัฒนา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ให้ผู้บริหารทราบตามหลักเกณฑ์ฯ 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องค์การบริหารส่วนตำบลโป่งแดง หรือโครงการที่มีผลกระทบต่อความเป็นอยู่ของประชาชนในองค์การบริหารส่วนตำบลโป่งแดงมีความโปร่งใส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ตรวจเงินแผ่นดิน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ติดตามประเมินผลระบบการควบคุมภายใ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รับตรวจติดตามประเมินผลการควบคุมภายในที่กำหนดไว้ รายงานต่อผู้กำกับและคณะกรรมการตรวจเงินแผ่นดิน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ระเบียบฯ กำหนด องค์การบริหารส่วนตำบลโป่งแดง 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ทราบตามแบบที่ระเบียบ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กองคลัง กองช่าง กองการศึกษาฯ กองสาธารณสุข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 ลดโอกาสความผิดพลาด ป้องกันและความเสี่ยงต่อการปฏิบัติงาน  และเกิดประโยชน์สูงสุดต่อองค์กรและประชาช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”การควบคุมภายในและบริหารความเสี่ยงระดับส่วนงานย่อยและดับองค์กร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รับตรวจติดตามประเมินผลการควบคุมภายในที่กำหนดไว้ รายงานต่อผู้กำกับและคณะกรรมการตรวจเงินแผ่นดิน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ระบบการควบคุมภายในที่ได้กำหนดไว้มีการนำไปปฏิบัติให้เกิดประสิทธิผลดำเนินการด้วยความเรียบร้อยถูกต้องตามมาตรฐานการควบคุมภายในและเกิดประโยชน์สูงสุดในการบริหารจัดการ ทางองค์การบริหารส่วนตำบลโป่งแดง จึงมีมาตรการการควบคุมภายในและบริหารความเสี่ยงระดับส่วนงานย่อยและระดับองค์กร”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ทราบตามแบบที่ระเบียบ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กองคลัง กองช่าง กองการศึกษาฯ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หน่วยงานย่อยดำเนินการประเมินองค์ประกอบ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ำเนินการรวบรวม เพื่อจัดทำเป็นรายงานการควบคุมภายใน ระดับองค์กร 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 ลดโอกาสความผิดพลาด ป้องกันและความเสี่ยงต่อการปฏิบัติงาน  และเกิดประโยชน์สูงสุดต่อองค์กรและประชาชนโดยร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”สนับสนุนการตรวจสอบโดยภาคประชาชน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จะดำเนินกิจกรรมจัดหาประชาชนเข้าร่วมตรวจสอบการบริหารราชการขององค์การบริหารส่วนตำบลไม่ว่าจะเป็นการบริหารงานบุคคล การบริหารงบประมาณหรือแม้แต่การจัดหาพัสดุ เป็นต้น ทั้งนี้เพื่อให้ประชาชนเข้ามามีส่วนร่วมโดยผ่านช่องทางหรือกลไกในการร่วมเป็นคณะกรรมการในการบริหารงานด้านต่าง ๆ ขององค์การบริหารส่วนตำบลโป่งแดงทุกขั้นตอน ซึ่งหมายถึงประชาชนสามารถมีโอกาสในการรับรู้ข้อมูลข่าวสารและแสดงความคิดเห็น ได้เรียนรู้การบริหารราชการแบบมีส่วนร่วมหรือบริการราชการในระบบเปิดจากการปฏิบัติจริง 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เป็นการกระตุ้นให้ปรับเปลี่ยนสู่การบริหารราชการที่เปิดเผย โปร่งใส เน้นการมีส่วนร่วมของประชาชนเกิดการตอบสนองความต้องการและเพื่อประโยชน์สุขของประชาชนอย่างแท้จริ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ประชาคมมีส่วนร่วมในการตรวจสอบการบริหารราชการด้านการบริหารงานบุคคล การบริหารงบประมาณและ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งานด้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ตาม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หน่วยงานเป็นไปอย่างเปิดเผย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ภาคประชาชนที่เข้าร่วมเป็นคณะกรรม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ภาคประชาชนเป็นคณะกรรมการในการตรวจสอบการบริหารราชการด้านการบริหารงานบุคคล การบริหารงบประมาณและ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ประเมินผลการใช้จ่ายเงินงบประมาณโดยมีประชาชนเข้ามา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แจ้งให้คณะกรรมการทราบถึงอำนาจหน้าที่ที่ได้รับการ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ั้นตอนและ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ดำเนินโครงการและการ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โครงการตาม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ผู้บริหาร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และ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ป็นตัวแทนประชาคมสามารถทำหน้าที่ในการตรวจสอบการบริหารราชการขององค์การบริหารส่วนตำบลให้สามารถปฏิบัติงานอย่างถูกต้องสอดคล้องกับข้อบังคับหรือเป็นไปตามระเบียบที่เกี่ยวข้องการบริหารราชการของหน่วยงาน มีความโปร่งใส ป้องกันการทุจริตคอร์รัปชั่นที่จะเกิดขึ้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จ่ายเงิน การหาประโยชน์จากทรัพย์สิน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รายงานผลการใช้จ่ายเงินให้ประชาชนได้รับทราบ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ข้อเท็จจริง ไม่มีข้อผิดพลาดบริการด้วยความเสมอภาคกัน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 มีการทำงานมีกระบวนการที่โปร่งใสสามารถตรวจสอบได้ รายงานการเงินจากหน่วยงานภายในและภายนอกไม่พบข้อบกพร่องมีกระบวนการทางการคลังที่เปิดเผยข้อมูลอื่นต่อ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โป่งแด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องค์การบริหารส่วนตำบลโป่งแดง 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 มีการเบิกจ่ายถูกต้อง รวดเร็ว เกิดความประหยัด รวมทั้ง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หาคณะกรรมการจัดซื้อจัดจ้างจากตัวแทนชุม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รับข้อมูลข่าวสารและแสดงความคิดเห็น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โป่งแดงสามารถพัฒนาระดับการเปิดโอกาสให้ประชาชนเข้ามาถึง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โป่งแดงให้เกิดการพัฒนาได้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โป่งแด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องค์การบริหารส่วนตำบลโป่งแดง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ับผิดหากเกิดความเสียห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โป่งแดง มีความโปร่งใส โดยมีตัวแทนประชาชนร่วมตรวจสอบและไม่เกิดปัญหาการทุจริตคอร์รัปช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ประสิทธิภาพการปฏิบัติงานของคณะผู้บริหารสมาชิกสภา พนักงาน ลูกจ้างประจำ พนักงานจ้าง ผู้นำชุมชนและกลุ่มอาชี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ชี้ถึงแนวทางปฏิบัติตน โดยคำนึงถึงความพอประมาณ ความมีเหตุผล และการสร้างภูมิคุ้มกันที่ดี เพื่อพร้อมรับต่อความเสี่ยง บนพื้นฐานของความรอบรู้ ความรอบคอบ ระวังระวัง และคุณธรรม การใช้ความรู้อย่างถูกหลักวิชาการ ด้วยความรอบคอบและระมัดระวัง ควบคู่ไปกับการกระทำที่ไม่เบียดเบียนกัน การแบ่งปัน ช่วยเหลือกันและกัน ความร่วมมือปรองดองกันในสังคม จะสร้างสายใยเชื่อมโยงคนในภาคส่วนต่าง ๆ ของสังคมเข้าด้วยกัน สร้างสรรค์พลังในทางบวก นำไปสู่ความสามัคคี การพัฒนาที่สมดุลและยั่งยืน และการพร้อมรับต่อการเปลี่ยนแปลงต่าง ๆ ภายใต้กระแสโลกาภิวัตน์ โดยยึดหลักการสำคัญ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จิตใจทำตนให้เป็นที่พึ่งตนมีจิตสำนึกที่ดี สร้างสรรค์ตนเองและชาติโดยรวม มีจิตใจเอื้ออาทรประนีประนอมเห็นแก่ประโยชน์รวมเป็นที่ตั้งมากกว่าประโยชน์ส่วนตัว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แต่ละชุมชนต้องช่วยเหลือเกื้อกูลกันเชื่อมโยงกันเป็นระบบเครือข่ายชุมชนที่เข้มแข็งเป็นอิสระ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และสิ่งแวดล้อมรู้จักให้ใช้และจัดการอย่างฉลาดพร้อมทั้งหาทางเพิ่มมูลค่า โดยให้ยึดอยู่บนหลักการของความยั่งยืน 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จากสภาพแวดล้อมที่เปลี่ยนแปลงอย่างรวดเร็วเทคโนโลยีที่เข้ามาใหม่ๆ มีทั้งดีและไม่ดีเราต้องแยกแยะบนพื้นฐานของภูมิปัญญาชาวบ้าน และเลือกใช้เฉพาะที่สอดคล้องตรงกับความต้องการ ความประหยัด และสภาพแวดล้อมรอบตัวเรา และควรพัฒนาเทคโนโลยีจากภูมิปัญญาของเราเอง 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ต่เดิมนักพัฒนามักมุ่งที่การเพิ่มรายได้ และไม่มีการมุ่งที่การลดรายจ่าย ในเวลาเช่นนี้จะต้องปรับทิศทางใหม่ คือจะต้องมุ่งลดรายจ่ายก่อนเป็นสำคัญและยึดหลักพออยู่ พอกิน พอใช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โป่ง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โป่งแดงให้เกิดการพัฒนาได้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โป่งแด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องค์การบริหารส่วนตำบลโป่งแดง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ับผิดหากเกิดความเสียห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กองคลัง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โป่งแดง มีความโปร่งใส โดยมีตัวแทนประชาชนร่วมตรวจสอบและไม่เกิดปัญหาการทุจริตคอร์รัปช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องค์การบริหารส่วนตำบล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โป่งแดง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จัดนิทรรศการ “วันต่อต้านคอร์รัปชั่นสาก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โป่งแดง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เผยแพร่  ประชาสัมพันธ์และสร้างเสริมองค์ความรู้ ให้ประชา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โป่ง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g-d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3:00Z</dcterms:created>
  <dc:creator>Bill Gates</dc:creator>
  <dc:description/>
  <dc:language>en-US</dc:language>
  <cp:lastModifiedBy>GGG</cp:lastModifiedBy>
  <cp:lastPrinted>2018-05-07T13:16:00Z</cp:lastPrinted>
  <dcterms:modified xsi:type="dcterms:W3CDTF">2018-05-22T07:33:00Z</dcterms:modified>
  <cp:revision>1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