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/>
          <w:b/>
          <w:b/>
          <w:bCs/>
          <w:color w:val="333333"/>
          <w:sz w:val="35"/>
          <w:szCs w:val="40"/>
        </w:rPr>
      </w:pPr>
      <w:r>
        <w:rPr>
          <w:rFonts w:ascii="Arial" w:hAnsi="Arial" w:eastAsia="Times New Roman" w:cs="Angsana New"/>
          <w:b/>
          <w:b/>
          <w:bCs/>
          <w:color w:val="333333"/>
          <w:sz w:val="35"/>
          <w:sz w:val="35"/>
          <w:szCs w:val="40"/>
        </w:rPr>
        <w:t>ชื่อหัวข้อ</w:t>
      </w:r>
      <w:r>
        <w:rPr>
          <w:rFonts w:ascii="Arial" w:hAnsi="Arial" w:eastAsia="Arial" w:cs="Arial"/>
          <w:b/>
          <w:b/>
          <w:bCs/>
          <w:color w:val="333333"/>
          <w:sz w:val="35"/>
          <w:sz w:val="35"/>
          <w:szCs w:val="40"/>
        </w:rPr>
        <w:t xml:space="preserve">   </w:t>
      </w:r>
      <w:r>
        <w:rPr>
          <w:rFonts w:ascii="Arial" w:hAnsi="Arial" w:eastAsia="Times New Roman" w:cs="Angsana New"/>
          <w:b/>
          <w:b/>
          <w:bCs/>
          <w:color w:val="333333"/>
          <w:sz w:val="35"/>
          <w:sz w:val="35"/>
          <w:szCs w:val="40"/>
        </w:rPr>
        <w:t>ฉลากเขียว</w:t>
      </w:r>
      <w:r>
        <w:rPr>
          <w:rFonts w:ascii="Arial" w:hAnsi="Arial" w:eastAsia="Arial" w:cs="Arial"/>
          <w:b/>
          <w:b/>
          <w:bCs/>
          <w:color w:val="333333"/>
          <w:sz w:val="35"/>
          <w:sz w:val="35"/>
          <w:szCs w:val="40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333333"/>
          <w:sz w:val="35"/>
          <w:sz w:val="35"/>
          <w:szCs w:val="40"/>
        </w:rPr>
        <w:t>ช่วยโลกช่วยเร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333333"/>
          <w:sz w:val="23"/>
          <w:szCs w:val="40"/>
        </w:rPr>
      </w:pPr>
      <w:r>
        <w:rPr>
          <w:rFonts w:eastAsia="Times New Roman" w:cs="Angsana New" w:ascii="Arial" w:hAnsi="Arial"/>
          <w:b/>
          <w:bCs/>
          <w:color w:val="333333"/>
          <w:sz w:val="23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333333"/>
          <w:sz w:val="23"/>
        </w:rPr>
      </w:pPr>
      <w:r>
        <w:rPr>
          <w:rFonts w:eastAsia="Times New Roman" w:cs="Angsana New" w:ascii="Arial" w:hAnsi="Arial"/>
          <w:b/>
          <w:bCs/>
          <w:color w:val="333333"/>
          <w:sz w:val="23"/>
          <w:lang w:val="en-US" w:eastAsia="en-US"/>
        </w:rPr>
        <w:drawing>
          <wp:inline distT="0" distB="0" distL="0" distR="0">
            <wp:extent cx="5734050" cy="389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333333"/>
          <w:sz w:val="23"/>
        </w:rPr>
      </w:pPr>
      <w:r>
        <w:rPr>
          <w:rFonts w:eastAsia="Times New Roman" w:cs="Angsana New" w:ascii="Arial" w:hAnsi="Arial"/>
          <w:b/>
          <w:bCs/>
          <w:color w:val="333333"/>
          <w:sz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333333"/>
          <w:sz w:val="23"/>
        </w:rPr>
      </w:pPr>
      <w:r>
        <w:rPr>
          <w:rFonts w:eastAsia="Times New Roman" w:cs="Angsana New" w:ascii="Arial" w:hAnsi="Arial"/>
          <w:b/>
          <w:bCs/>
          <w:color w:val="333333"/>
          <w:sz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333333"/>
          <w:sz w:val="23"/>
        </w:rPr>
      </w:pPr>
      <w:r>
        <w:rPr>
          <w:rFonts w:eastAsia="Times New Roman" w:cs="Angsana New" w:ascii="Arial" w:hAnsi="Arial"/>
          <w:b/>
          <w:bCs/>
          <w:color w:val="333333"/>
          <w:sz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333333"/>
          <w:sz w:val="23"/>
        </w:rPr>
      </w:pPr>
      <w:r>
        <w:rPr>
          <w:rFonts w:eastAsia="Times New Roman" w:cs="Angsana New" w:ascii="Arial" w:hAnsi="Arial"/>
          <w:b/>
          <w:bCs/>
          <w:color w:val="333333"/>
          <w:sz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ความหมายของผลิตภัณฑ์หรือสินค้าที่เป็นมิตรกับสิ่งแวดล้อ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ผลิตภัณฑ์หรือสินค้าที่เป็นมิตรกับ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คือ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ินค้าที่ผลิตจากกระบวนการและเทคโนโลยีที่ใส่ใจกับผลกระทบที่จะเกิดกับ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โดยเริ่มต้นตั้งแต่การคัดเลือกวัตถุดิบในการผลิต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จนกระทั่งเสร็จสมบูรณ์เป็นสินค้าหรือผลิตภัณฑ์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รอการบรรจุลงในหีบห่อและบรรจุภัณฑ์สำหรับเตรียมการขนส่งและจัดจำหน่ายให้กับผู้บริโภคต่อไป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รวมถึงการจัดการซากผลิตภัณฑ์นั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อย่างถูกวิธ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่วนบริการที่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คือบริการต่า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ที่อำนวยความสะดวกในชีวิตประจำวั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ช่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โรงแร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โรงพยาบาล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ร้านอาหาร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ป็นต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ธุรกิจเหล่านี้ให้ความสำคัญใส่ใจต่อสิ่งแวดล้อมได้โดยการเลือกใช้อุปกรณ์ประหยัดพลังงา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ประหยัดน้ำ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และมีการจัดการขยะที่สามารถนำกลับมาใช้ใหม่ได้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รวมทั้งมีการจัดซื้อจัดจ้างสีเขียวที่เลือกใช้สินค้าและบริการที่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นอกจากนี้มีการรณรงค์สื่อสารให้บุคลากรในหน่วยงานเห็นคุณค่าความสำคัญ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และพร้อมเป็นส่วนหนึ่งในการปรับเปลี่ยนพฤติกรรมใหม่เลือกใช้สินค้าและบริการที่เป็นมิตรต่อสิ่งแวดล้อ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สังเกตได้อย่างไรว่าสินค้าหรือบริการใดเป็นมิตรต่อสิ่งแวดล้อ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ินค้าหรือบริการที่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จะต้องได้รับการตรวจสอบประเมินผลกระทบที่เกิดจากกระบวนการผลิตตลอดทั้งวัฎจักรผลิตภัณฑ์อย่างละเอียดจากผู้เชี่ยวชาญการด้านสิ่งแวดล้อมตามเกณฑ์หรือข้อกำหนดของสินค้าผลิตภัณฑ์หรือบริการแต่ละประเภท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จึงจะได้รับ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eastAsia="Times New Roman" w:cs="Angsana New" w:ascii="Arial" w:hAnsi="Arial"/>
          <w:color w:val="333333"/>
          <w:sz w:val="23"/>
          <w:szCs w:val="23"/>
        </w:rPr>
        <w:t>"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ฉลาก</w:t>
      </w:r>
      <w:r>
        <w:rPr>
          <w:rFonts w:eastAsia="Times New Roman" w:cs="Angsana New" w:ascii="Arial" w:hAnsi="Arial"/>
          <w:color w:val="333333"/>
          <w:sz w:val="23"/>
          <w:szCs w:val="23"/>
        </w:rPr>
        <w:t xml:space="preserve">"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หรือ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eastAsia="Times New Roman" w:cs="Angsana New" w:ascii="Arial" w:hAnsi="Arial"/>
          <w:color w:val="333333"/>
          <w:sz w:val="23"/>
          <w:szCs w:val="23"/>
        </w:rPr>
        <w:t>"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ตราสัญลักษณ์</w:t>
      </w:r>
      <w:r>
        <w:rPr>
          <w:rFonts w:eastAsia="Times New Roman" w:cs="Angsana New" w:ascii="Arial" w:hAnsi="Arial"/>
          <w:color w:val="333333"/>
          <w:sz w:val="23"/>
          <w:szCs w:val="23"/>
        </w:rPr>
        <w:t xml:space="preserve">"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ซึ่งฉลากที่มีออกโดยหน่วยงานในประเทศไทย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แสดงว่าสินค้าหรือบริการนั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จัดอยู่ในกลุ่มผลิตภัณฑ์สีเขียว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ผู้ผลิตสามารถสื่อสารกับผู้บริโภคได้ว่ากว่าที่จะได้มาซึ่งสินค้าหรือผลิตภัณฑ์นั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ต้องคำนึงถึงผลกระทบต่อสิ่งแวดล้อมตั้งแต่ต้นทางจนถึงปลายทา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พื่อช่วยให้ผู้บริโภคได้เลือกซื้อใช้สินค้าที่ก่อให้เกิดผลกระทบต่อสิ่งแวดล้อมน้อยที่สุดหากเปรียบเทียบกับสินค้าตามท้องตลาดในประเภทเดียวกั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สินค้าอุปโภคบริโภคที่เป็นมิตรต่อสิ่งแวดล้อม</w:t>
      </w:r>
      <w:r>
        <w:rPr>
          <w:rFonts w:ascii="Arial" w:hAnsi="Arial" w:eastAsia="Times New Roman" w:cs="Arial"/>
          <w:color w:val="333333"/>
          <w:sz w:val="23"/>
          <w:sz w:val="23"/>
          <w:szCs w:val="23"/>
        </w:rPr>
        <w:t> 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ผู้บริโภคสามารถสังเกตสัญลักษณ์บนกล่อ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หีบห่อ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บรรจุภัณฑ์หรือบนตัวสินค้านั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ได้แก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 xml:space="preserve">1.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ัญลักษณ์ฉลากเขียว</w:t>
      </w:r>
      <w:r>
        <w:rPr>
          <w:rFonts w:eastAsia="Times New Roman" w:cs="Arial" w:ascii="Arial" w:hAnsi="Arial"/>
          <w:color w:val="333333"/>
          <w:sz w:val="27"/>
          <w:szCs w:val="27"/>
        </w:rPr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2.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ัญลักษณ์ประหยัดไฟเบอร์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5</w:t>
      </w:r>
      <w:r>
        <w:rPr>
          <w:rFonts w:eastAsia="Times New Roman" w:cs="Arial" w:ascii="Arial" w:hAnsi="Arial"/>
          <w:color w:val="333333"/>
          <w:sz w:val="27"/>
          <w:szCs w:val="27"/>
        </w:rPr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3.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ัญลักษณ์ผลิตมาจากวัสดุแปรใช้ใหม่</w:t>
      </w:r>
      <w:r>
        <w:rPr>
          <w:rFonts w:eastAsia="Times New Roman" w:cs="Arial" w:ascii="Arial" w:hAnsi="Arial"/>
          <w:color w:val="333333"/>
          <w:sz w:val="27"/>
          <w:szCs w:val="27"/>
        </w:rPr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4.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ัญลักษณ์ที่ผลิตมาจากป่าที่ปลูก</w:t>
      </w:r>
      <w:r>
        <w:rPr>
          <w:rFonts w:eastAsia="Times New Roman" w:cs="Arial" w:ascii="Arial" w:hAnsi="Arial"/>
          <w:color w:val="333333"/>
          <w:sz w:val="27"/>
          <w:szCs w:val="27"/>
        </w:rPr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5.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ัญลักษณ์มาตรฐานผลิตภัณฑ์คุณภาพ</w:t>
      </w:r>
      <w:r>
        <w:rPr>
          <w:rFonts w:ascii="Arial" w:hAnsi="Arial" w:eastAsia="Times New Roman" w:cs="Arial"/>
          <w:color w:val="333333"/>
          <w:sz w:val="23"/>
          <w:sz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สินค้าจำพวกอาหารทั้งสด</w:t>
      </w:r>
      <w:r>
        <w:rPr>
          <w:rFonts w:ascii="Arial" w:hAnsi="Arial" w:eastAsia="Arial" w:cs="Arial"/>
          <w:b/>
          <w:b/>
          <w:bCs/>
          <w:color w:val="333333"/>
          <w:sz w:val="23"/>
          <w:sz w:val="23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และแห้ง</w:t>
      </w:r>
      <w:r>
        <w:rPr>
          <w:rFonts w:ascii="Arial" w:hAnsi="Arial" w:eastAsia="Times New Roman" w:cs="Arial"/>
          <w:b/>
          <w:b/>
          <w:bCs/>
          <w:color w:val="333333"/>
          <w:sz w:val="23"/>
          <w:sz w:val="23"/>
        </w:rPr>
        <w:t> </w:t>
      </w: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ที่เป็นมิตรต่อสิ่งแวดล้อม</w:t>
      </w:r>
      <w:r>
        <w:rPr>
          <w:rFonts w:ascii="Arial" w:hAnsi="Arial" w:eastAsia="Times New Roman" w:cs="Arial"/>
          <w:color w:val="333333"/>
          <w:sz w:val="23"/>
          <w:sz w:val="23"/>
        </w:rPr>
        <w:t>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ผู้บริโภคสามารถตรวจสอบได้ว่าเป็นสินค้าที่ผลิตมาจากกระบวนการผลิตปลอดสารเคมีหรือไม่โดยสังเกตสัญลักษณ์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ได้แก่</w:t>
      </w:r>
      <w:r>
        <w:rPr>
          <w:rFonts w:ascii="Arial" w:hAnsi="Arial" w:eastAsia="Times New Roman" w:cs="Arial"/>
          <w:color w:val="333333"/>
          <w:sz w:val="23"/>
          <w:sz w:val="23"/>
          <w:szCs w:val="23"/>
        </w:rPr>
        <w:t>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ัญลักษณ์ผลิตภัณฑ์เกษตรอินทรีย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บริการต่าง</w:t>
      </w:r>
      <w:r>
        <w:rPr>
          <w:rFonts w:ascii="Arial" w:hAnsi="Arial" w:eastAsia="Arial" w:cs="Arial"/>
          <w:b/>
          <w:b/>
          <w:bCs/>
          <w:color w:val="333333"/>
          <w:sz w:val="23"/>
          <w:sz w:val="23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ๆ</w:t>
      </w:r>
      <w:r>
        <w:rPr>
          <w:rFonts w:ascii="Arial" w:hAnsi="Arial" w:eastAsia="Times New Roman" w:cs="Arial"/>
          <w:b/>
          <w:b/>
          <w:bCs/>
          <w:color w:val="333333"/>
          <w:sz w:val="23"/>
          <w:sz w:val="23"/>
        </w:rPr>
        <w:t> </w:t>
      </w: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ที่เป็นมิตรต่อสิ่งแวดล้อม</w:t>
      </w:r>
      <w:r>
        <w:rPr>
          <w:rFonts w:ascii="Arial" w:hAnsi="Arial" w:eastAsia="Times New Roman" w:cs="Arial"/>
          <w:color w:val="333333"/>
          <w:sz w:val="23"/>
          <w:sz w:val="23"/>
        </w:rPr>
        <w:t>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ช่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โรงแร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โรงพยาบาล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ร้านซักแห้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หรือสถานีบริการน้ำมั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ฯลฯ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ผู้บริโภคเพียงมองหาสัญลักษณ์การรับรอ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ได้แก่</w:t>
      </w:r>
      <w:r>
        <w:rPr>
          <w:rFonts w:ascii="Arial" w:hAnsi="Arial" w:eastAsia="Times New Roman" w:cs="Arial"/>
          <w:color w:val="333333"/>
          <w:sz w:val="23"/>
          <w:sz w:val="23"/>
          <w:szCs w:val="23"/>
        </w:rPr>
        <w:t>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ัญลักษณ์รูปใบไม้เขียว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ำหรับบริการโรงแร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ดังนั้นทุกครั้งที่ต้องการซื้อของหรือใช้บริการต่า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ต้องทำให้เป็นนิสัย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หมั่นมองหาตราสัญลักษณ์ดังกล่าวที่กล่าวมาข้างต้นก็จะทำให้ผู้บริโภคทราบได้ว่าสินค้าหรือบริการใด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พื่อจะได้เลือกใช้ตามความต้องการ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และมีส่วนร่วมในการรักษาสิ่งแวดล้อมด้ว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ประโยชน์การเลือกซื้อสินค้าและบริการที่เป็นมิตรต่อสิ่งแวดล้อ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ในปัจจุบันหน่วยงานและองค์กรต่า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ามารถมีส่วนร่วมในการเลือกซื้อสินค้าที่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eastAsia="Times New Roman" w:cs="Angsana New" w:ascii="Arial" w:hAnsi="Arial"/>
          <w:color w:val="333333"/>
          <w:sz w:val="23"/>
          <w:szCs w:val="23"/>
        </w:rPr>
        <w:t>(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สินค้าที่ได้รับฉลากสีเขียว</w:t>
      </w:r>
      <w:r>
        <w:rPr>
          <w:rFonts w:eastAsia="Times New Roman" w:cs="Angsana New" w:ascii="Arial" w:hAnsi="Arial"/>
          <w:color w:val="333333"/>
          <w:sz w:val="23"/>
          <w:szCs w:val="23"/>
        </w:rPr>
        <w:t xml:space="preserve">)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และบริการที่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ซึ่งประโยชน์ในการเลือกซื้อสินค้าและบริการที่เป็นมิตรต่อ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มีดังนี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ประโยชน์ต่อผู้บริโภค</w:t>
      </w:r>
      <w:r>
        <w:rPr>
          <w:rFonts w:ascii="Arial" w:hAnsi="Arial" w:eastAsia="Times New Roman" w:cs="Arial"/>
          <w:color w:val="333333"/>
          <w:sz w:val="23"/>
          <w:sz w:val="23"/>
        </w:rPr>
        <w:t>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ผู้บริโภคจะได้ใช้สินค้าที่ช่วยรักษาสิ่งแวดล้อมมาตั้งแต่ในกระบวนการผลิต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ป็นการลดการใช้ทรัพยากรที่สิ้นเปลืองและสารที่เป็นพิษต่อมนุษย์และสิ่งแวดล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ทําให้มีผลต่อสุขภาพและสิ่งแวดล้อมโดยรวมรวมทั้งช่วยปลูกฝังค่านิยมให้สังคมร่วมกันอนุรักษ์สิ่งแวดล้อมไปด้วย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ประโยชน์ต่อผู้ผลิต</w:t>
      </w:r>
      <w:r>
        <w:rPr>
          <w:rFonts w:ascii="Arial" w:hAnsi="Arial" w:eastAsia="Times New Roman" w:cs="Arial"/>
          <w:color w:val="333333"/>
          <w:sz w:val="23"/>
          <w:sz w:val="23"/>
        </w:rPr>
        <w:t>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มื่อสินค้าและบริการที่เป็นมิตรต่อสิ่งแวดล้อมได้รับความนิยมมากขึ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ก็จะส่งผลให้ปริมาณการจําหน่ายสูงขึ้นด้วย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อีกทั้งในกระบวนการผลิตที่เป็นมิตรต่อสิ่งแวดล้อมนั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ยังเน้นให้ผู้ผลิตใช้ทรัพยากรและเทคโนโลยีอย่างคุ้มค่าและปลอดภัยต่อมนุษย์และสิ่งแวดล้อมมากขึ้น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ซึ่งจะส่งผลตอบแทนทางเศรษฐกิจในระยะยาว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ทั้งในการประหยัดต้นทุนการผลิตและเป็นการสร้างภาพลักษณ์ที่ดีต่อผลิตภัณฑ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 w:cs="Angsana New"/>
          <w:b/>
          <w:b/>
          <w:bCs/>
          <w:color w:val="333333"/>
          <w:sz w:val="23"/>
          <w:sz w:val="23"/>
        </w:rPr>
        <w:t>ประโยชน์ต่อสิ่งแวดล้อม</w:t>
      </w:r>
      <w:r>
        <w:rPr>
          <w:rFonts w:ascii="Arial" w:hAnsi="Arial" w:eastAsia="Times New Roman" w:cs="Arial"/>
          <w:color w:val="333333"/>
          <w:sz w:val="23"/>
          <w:sz w:val="23"/>
        </w:rPr>
        <w:t> 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เมื่อผู้ผลิตและผู้บริโภคต่างร่วมมือร่วมใจกันผลิตและบริโภคสินค้าและบริการที่เป็นมิตรต่อสิ่งแวดล้อมมากขึ้นแล้ว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ก็จะส่งผลดีต่อสิ่งแวดล้อมโดยรว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คือ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ช่วยลดผลกระทบต่าง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ๆ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ในการผลิตที่อาจเกิดอันตรายต่อมนุษย์และสิ่งแวดล้อมทั้งทางตรงและทางอ้อม</w:t>
      </w:r>
      <w:r>
        <w:rPr>
          <w:rFonts w:ascii="Arial" w:hAnsi="Arial" w:eastAsia="Arial" w:cs="Arial"/>
          <w:color w:val="333333"/>
          <w:sz w:val="23"/>
          <w:sz w:val="23"/>
          <w:szCs w:val="23"/>
        </w:rPr>
        <w:t xml:space="preserve"> </w:t>
      </w:r>
      <w:r>
        <w:rPr>
          <w:rFonts w:ascii="Arial" w:hAnsi="Arial" w:eastAsia="Times New Roman" w:cs="Angsana New"/>
          <w:color w:val="333333"/>
          <w:sz w:val="23"/>
          <w:sz w:val="23"/>
          <w:szCs w:val="23"/>
        </w:rPr>
        <w:t>รวมทั้งช่วยลดการปล่อยมลพิษที่เป็นสาเหตุให้เกิดภาวะโลกร้อนอีกด้วย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-635</wp:posOffset>
            </wp:positionV>
            <wp:extent cx="3924300" cy="3041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0:00Z</dcterms:created>
  <dc:creator>User</dc:creator>
  <dc:description/>
  <cp:keywords/>
  <dc:language>en-US</dc:language>
  <cp:lastModifiedBy>User</cp:lastModifiedBy>
  <dcterms:modified xsi:type="dcterms:W3CDTF">2020-08-21T02:23:00Z</dcterms:modified>
  <cp:revision>1</cp:revision>
  <dc:subject/>
  <dc:title/>
</cp:coreProperties>
</file>