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7550</wp:posOffset>
            </wp:positionH>
            <wp:positionV relativeFrom="paragraph">
              <wp:posOffset>-30480</wp:posOffset>
            </wp:positionV>
            <wp:extent cx="173291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จรรยาข้าราชการส่วน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––––––––––––––––––––––––––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พื่อเป็นกรอบมาตรฐานในการประพฤติปฏิบัติตนของ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ป่งแด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ให้มีความรับผิดชอบในการปฏิบัติหน้าที่ด้วยความเป็นธรรม ธำรงไว้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ักดิ์ศรีและเกียรติภูมิของข้าราชการส่วนท้องถิ่น อันจะทำให้ได้รับการยอมรับ เชื่อถือและศรัทธาจาก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อาศัยอำนาจตามมาตรา ๑๕ และมาตรา ๒๕ 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ป่งแด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จึงได้กำหนด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ป่งแด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ว่าด้วยจรรยา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๕</w:t>
      </w:r>
      <w:r>
        <w:rPr>
          <w:rFonts w:cs="TH SarabunIT๙" w:ascii="TH SarabunIT๙" w:hAnsi="TH SarabunIT๙"/>
          <w:sz w:val="32"/>
          <w:szCs w:val="32"/>
          <w:lang w:eastAsia="en-US"/>
        </w:rPr>
        <w:t>6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พื่อถือ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 ๑ ข้อบังคับนี้เรียกว่า “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ป่งแด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ว่าด้วยจรรยา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๕</w:t>
      </w:r>
      <w:r>
        <w:rPr>
          <w:rFonts w:cs="TH SarabunIT๙" w:ascii="TH SarabunIT๙" w:hAnsi="TH SarabunIT๙"/>
          <w:sz w:val="32"/>
          <w:szCs w:val="32"/>
          <w:lang w:eastAsia="en-US"/>
        </w:rPr>
        <w:t>62</w:t>
      </w:r>
      <w:r>
        <w:rPr>
          <w:rFonts w:cs="TH SarabunIT๙" w:ascii="TH SarabunIT๙" w:hAnsi="TH SarabunIT๙"/>
          <w:sz w:val="32"/>
          <w:szCs w:val="32"/>
          <w:lang w:eastAsia="en-US"/>
        </w:rPr>
        <w:t>”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้อ ๒ ข้อบังคับนี้ให้ใช้บังคับตั้งแต่วันประกาศเป็นต้นไป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 ๓ ในข้อบังคับนี้ คำว่า “จรรยาข้าราชการส่วนท้องถิ่น” หมายความว่า ความประพฤติหรือกิริยาที่ควรปฏิบัติที่ส่วนราชการกำหนดขึ้น เพื่อเป็นข้อที่พนักงานส่วนตำบลและพนักงานจ้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ป่งแด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ึงปฏิบัติในการรักษาไว้ซึ่งเกียรติและศักดิ์ศรีความเป็นข้าราชการ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 ข้าราชการส่วนท้องถิ่น รวมถึง พนักงานส่วนตำบล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งค์การบริหารส่วนตำบลโป่งแด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ยึดมั่นและยืนหยัดในสิ่งที่ถูกต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ยึดมั่นในความถูกต้อง เที่ยงธรรม รักษาผลประโยชน์ของประเทศ ชาติ หน่วยงาน และส่วนรวม มากกว่าผลประโยชน์ส่วนต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ซื่อสัตย์ สุจริต รับผิด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 สุจริต เสียสละ พากเพียร และตระหนักในหน้าที่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โปร่งใสและสามารถตรวจสอบได้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พร้อมรับการตรวจสอ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ไม่เลือกปฏิบัติ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เสมอภาค เป็นธรรม และปราศจากอคติ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มุ่งผลสัมฤทธิ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สร็จสมบูรณ์ภายในเวลาที่กำหนด ได้ผลลัพธ์ตามเป้าหมาย คุ้มค่าด้วยวิธีการที่ถูกต้อง ชอบธรรม เกิดประโยชน์สูงสุดต่อประเทศชาติ ประชาชน และหน่วยงาน โดยใช้ทรัพยากรอย่างประหยัด และเหมาะส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/</w:t>
      </w:r>
      <w:r>
        <w:rPr>
          <w:rFonts w:ascii="TH SarabunIT๙" w:hAnsi="TH SarabunIT๙" w:cs="TH SarabunIT๙"/>
          <w:sz w:val="32"/>
          <w:sz w:val="32"/>
          <w:szCs w:val="32"/>
        </w:rPr>
        <w:t>ข้อ ๑๐ มีจิต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มีจิตบริ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ห้ผู้รับบริการได้รับความสะดวก รวดเร็ว ด้วยความมีอัธยาศัยไมตร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ดำรงชีวิตตามหลักปรัชญาของ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บนทางสายกลาง โดยยึดหลักความพอ ประมาณ ความมีเหตุผล และการมีภูมิคุ้มกันที่ดี ภายใต้เงื่อนไขความรู้และคุณธรร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รักศักดิ์ศรีของตนเองและเกียรติภูมิขององค์กร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ปฏิบัติตนให้เหมาะสมกับการเป็นข้าราชการที่ดี เสริมสร้างภาพลักษณ์ขององค์การบริหารส่วนตำบลให้เป็นที่เชื่อถือ ศรัทธา และไว้วางใจของประชาช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ตำบลและพนักงานจ้างขององค์การบริหารส่วนตำบลโป่ง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จรรยาข้าราชการส่วนท้องถิ่นดังกล่าว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เลื่อนขั้นเงินเดือน การต่อสัญญาจ้าง หรือสั่งให้ผู้นั้นได้รับการพัฒนาตนเ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ปฏิบัติตามแนวทางการปฏิบัติตามข้อบังคับองค์การบริหารส่วนตำบลโป่งแดงว่าด้วยจรรยา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114935</wp:posOffset>
            </wp:positionV>
            <wp:extent cx="1266825" cy="514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60" t="56299" r="30619" b="3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าอากาศเอก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ีรชาติ  ชาญอนุสร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ป่งแด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50495</wp:posOffset>
                </wp:positionV>
                <wp:extent cx="578802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นวทางปฏิบัติตามข้อบังคับองค์การบริหารส่วนตำบลโป่งแ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่าด้วยจรรยาข้าราชการส่วน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99.5pt;mso-wrap-distance-left:9.05pt;mso-wrap-distance-right:9.05pt;mso-wrap-distance-top:0pt;mso-wrap-distance-bottom:0pt;margin-top:-11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นวทางปฏิบัติตามข้อบังคับองค์การบริหารส่วนตำบลโป่งแด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่าด้วยจรรยาข้าราชการส่วนท้องถิ่น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โป่งแด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ึดมั่นและยืนหยัดในสิ่งที่ถูกต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ยึดมั่นในความถูกต้อง เที่ยงธรรม รักษาผลประโยชน์ของประเทศชาติ หน่วยงาน และส่วนรวม มากกว่าผลประโยชน์ส่วนตน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หน้าที่ด้วยความรู้ความสามารถ และทักษะในการดำเนินงานด้วยความถูกต้องตามหลักกฎหมาย ระเบียบปฏิบัติ และยึดมั่นในหลักวิชาการด้านการบริหาร ด้านการเงินการคลัง ด้านการช่าง และจริยธรรม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ตัดสินใจและกระทำการใดๆ โดยยึดประโยชน์ส่วนรวมของ ประเทศชาติ ประชาชนและหน่วยงานมากกว่าประโยชน์ส่วนต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พฤติตนเป็นแบบอย่างที่ดีของผู้ใต้บังคับบัญชาในการยึดมั่น ความถูกต้อง เที่ยงธรรม และปกป้องผลประโยชน์ของชาติ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ื่อสัตย์ สุจริต รับผิด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สียสละ พากเพียร และตระหนักในหน้าที่ความรับผิดชอบ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หน้าที่ด้วยความซื่อสัตย์ สุจริต เที่ยงธรรม ไม่มุ่งหวัง และแสวงหาผลประโยชน์อันมิควรได้จากกการปฏิบัติ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ช้ดุลยพินิจในการตัดสินใจด้วยความสุจริต ตรงตามเจตนารมณ์ ของ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ไม่ให้คำแนะนำใดๆ เกี่ยวกับการดำเนินการ อันเป็นการหลบเลี่ยงกฎหมาย ค่าธรรมเนียมและค่าภาษีอา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ับผิดชอบต่อผลการกระทำของตนเอง อธิบายสิ่งที่ตนได้ปฏิบัติอย่างมีเหตุผลและถูกต้อง ชอบธรรม พร้อมทั้งยินดีแก้ไข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วบคุม กำกับ ดูแล ผู้ปฏิบัติงานในความรับผิดชอบของตนไม่ให้กระทำการหรือมีพฤติกรรมในทางมิ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ไม่นำผลงานของผู้อื่นมาเป็นของต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โป่งแด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่งใสและสามารถตรวจสอบ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โปร่งใส พร้อมรับการตรวจส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ปิดเผยหลักเกณฑ์ ขั้นตอน วิธีปฏิบัติงาน ให้ผู้รับบริการได้รับทราบ รวมถึงให้ข้อมูลข่าวสารแก่ผู้ร้องขอตามกรอบของระเบียบ 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ราชการตามลำดับขั้นตอนการปฏิบัติงานที่ได้มีการวางระเบียบแนวทางปฏิบัติไว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ช้ข้อมูลข่าวสารของทางราชการในทางที่เป็นประโยชน์ ถูกต้อง ด้วยความระมัดระวัง ไม่เปิดเผยข้อมูลข่าวสารที่เป็นความลับของทางราช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กปิดข้อมูลส่วนบุคคลอันไม่ควรเปิดเผยที่อยู่ในความรับผิดชอบขอ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ดูแลหลักฐานการปฏิบัติงานให้พร้อมรับการตรวจส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ชี้แจงและให้เหตุผลแก่ผู้รับบริการ กรณีไม่สามารถปฏิบัติหรือกระทำการตามคำขอได้</w:t>
            </w:r>
          </w:p>
        </w:tc>
      </w:tr>
      <w:tr>
        <w:trPr>
          <w:trHeight w:val="10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เสมอภาค เป็นธรรมและปราศจากอคต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ต่อผู้มารับบริการด้วยความเสมอภาค ไม่เลือก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สอบสวน เปรียบเทียบ ไกล่เกลี่ย รวมทั้งกรณีพิพาทเรื่องต่างๆ บนพื้นฐานของความเป็นกลาง และให้ความเป็นธรรม แก่ทุกฝ่าย ไม่ชี้ช่องให้คู่กรณีฝ่ายใดฝ่ายหนึ่งได้เปรีย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ละเว้นการมีพฤติกรรมอันอาจทำให้คู่กรณีฝ่ายใดฝ่ายหนึ่งเข้าใจ ว่าเป็นการช่วยเหลือคู่กรณีอีกฝ่ายหนึ่งหรือบุคคลภายนอก</w:t>
            </w:r>
          </w:p>
        </w:tc>
      </w:tr>
      <w:tr>
        <w:trPr>
          <w:trHeight w:val="10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ผลสัมฤทธิ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เสร็จสมบูรณ์ภายในเวลาที่กำหนดได้ผลลัพธ์ตามเป้าหมาย คุ้มค่าด้วยวิธีการที่ถูกต้องชอบธรรม เกิดประโยชน์สูงสุดต่อประเทศชาติ ประชาชนและหน่วยงาน โดยใช้ทรัพยากรอย่างประหยัด และเหมาะส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งานด้วยความเอาใจใส่ มานะพยายาม มุ่งมั่นและติดตามงานในความรับผิดชอบให้บรรลุผลสำเร็จตามเป้าหมายภายในเวลาที่กำหนด โดยวิธีการ กระบวนการที่ถูกต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งานอย่างมืออาชีพ โดยใช้ทักษะ ความรู้ความสามารถอย่างเต็มที่ด้วยความถูกต้อง รอบคอบ ระมัดระวัง เพื่อรักษาผลประโยชน์ส่วนรวมอย่างเต็มความสามารถ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บังคับองค์การบริหารส่วนตำบลโป่งแด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พัฒนาตนเองให้เป็นผู้มีความรอบรู้ และมีความรู้ ความสามารถ ทักษะ ในการปฏิบัติงานในหน้าที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ระบบการทำงานให้ได้ผลงานที่ดี มีคุณภาพ ประสิทธิภาพ ประสิทธิผล และเป็นแบบอย่าง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ัดระบบการจัดเก็บเอกสาร ข้อมูล รวมทั้งสถานที่ ให้เป็นระบบ ระเบียบเอื้ออำนวยต่อการทำงานให้สำเร็จตามเป้า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ูแลรักษาและใช้ทรัพย์สินของทางราชการอย่างประหยัด คุ้มค่า เหมาะสม ด้วยความระมัดระวัง มิให้เสียหายหรือสิ้นเปลือง เสมือนเป็นทรัพย์สินของตนเอง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จิตบริ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ให้ผู้รับบริการได้รับความสะดวก รวดเร็ว ด้วยความมีอัธยาศัย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ให้บริการด้วยความกระตือรือร้น เอาใจใส่ และให้เกียรติผู้รับบริ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อดส่องดูแล และให้บริการแก่ผู้รับบริการด้วยความสะดวกรวดเร็ว เสมอภาค ยุติธรรม และมีอัธยาศัย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ห้บริการด้วยภาษาถ้อยคำสุภาพ ชัดเจน เข้าใจง่าย หลีกเลี่ยงการใช้ศัพท์เทคนิค หรือถ้อยคาภาษากฎหมายที่ผู้รับบริการไม่เข้าใ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ฏิบัติงานด้วยความถูกต้อง รอบคอบ รวดเร็ว ระมัดระวังไม่ให้เสื่อมเสียหรือกระทบต่อสิทธิของบุคคลอื่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เปิดช่องทางรับฟังความคิดเห็นของประชาชน ผู้มีส่วนได้เสียในสถานที่ให้บริการและนำข้อมูลดังกล่าวมาใช้ในการแก้ปัญหา ปรับปรุงพัฒนาหน่วยงานและการให้บริการประชาชน</w:t>
            </w:r>
          </w:p>
        </w:tc>
      </w:tr>
      <w:tr>
        <w:trPr>
          <w:trHeight w:val="20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ชีวิตตามหลักปรัชญาของเศรษฐกิจพอเพียง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ชีวิตบนทางสายกลาง โดยยึดหลักความพอประมาณ ความมีเหตุผล และการมีภูมิคุ้มกันที่ดี ภายใต้เงื่อนไขความรู้และคุณธรร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ยึดหลักความพอประมาณ โดยดำ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ำดั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บังคับองค์การบริหารส่วนตำบลโป่งแดง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-389890</wp:posOffset>
                      </wp:positionV>
                      <wp:extent cx="412115" cy="678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5pt;height:53.4pt;mso-wrap-distance-left:9.05pt;mso-wrap-distance-right:9.05pt;mso-wrap-distance-top:0pt;mso-wrap-distance-bottom:0pt;margin-top:-30.7pt;mso-position-vertical-relative:text;margin-left:20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ึดหลักความมีเหตุผล โดยปฏิบัติตนและปฏิบัติงานอย่างมีระบบ มีเหตุผล ถูกต้อง โปร่งใส เป็นธรรม ก่อนตัดสินใจดำเนินการใดๆ ต้องคำนึงถึงผลที่คาดว่าจะเกิดขึ้นทั้งต่อส่วนรวมและต่อตนเ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ยึดหลักการมีภูมิคุ้มกันที่ดี ด้วยการดำเนินชีวิตและปฏิบัติงาน โดยมีเป้าหมาย มีการวางแผนและดำเนินการไปสู่เป้าหมายด้วย ความรอบคอบ ประหยัด อดทน อดออม บนพื้นฐานความรู้และคุณธรรม เพื่อให้บรรลุเป้าหมาย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ตนเองและเพื่อนร่วมงาน ให้เป็นผู้มีความรู้ความสามารถในการปฏิบัติงานมีความโอบอ้อมอารี เอื้อเฟื้อเผื่อแผ่ต่อผู้มาติดต่อราชการและเพื่อนร่วม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ประพฤติตนเป็นแบบอย่างที่ดีแก่ผู้ใต้บังคับ บัญชาในการน้อมนำปรัชญาของเศรษฐกิจพอเพียงสู่การ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ูแลเอาใจใส่ผู้ใต้บังคับบัญชา ทั้งในด้านการปฏิบัติงาน ขวัญกำลังใจ สวัสดิการ และรับฟังความคิดเห็นของผู้ใต้บังคับบัญชา ตลอดจนปกครองผู้ใต้บังคับบัญชาด้วยหลักการและเหตุผลที่ถูกต้อง ตามทำนองคลองธรรม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ศักดิ์ศรีของตนเองและเกียรติภูมิขององค์กร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ตนให้เหมาะสมกับการเป็นข้าราช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 เสริมสร้างภาพลักษณ์ขององค์การบริหารส่วนตำบล ให้เป็นที่เชื่อถือ ศรัทธา และไว้วางใจของประชาชน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ักศักดิ์ศรีของตนเอง โดยประพฤติตนให้เหมาะสมกับการเป็นข้าราชการที่ดี อยู่ในระเบียบ วินัย กฎหมาย และเป็นผู้มีคุณธรรม จริยธรรม ศีลธรรมอันดี เพื่อให้เป็นที่เชื่อถือ ศรัทธา และไว้วางใจของประชาช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่งเสริมภาพลักษณ์เพื่อเกียรติภูมิขององค์การบริหารส่วนตำบล ด้วยความภูมิใจในความเป็นข้าราชการท้องถิ่น สร้างความเชื่อมั่นให้สังคมภายนอกยอมรับการปฏิบัติงานของ องค์การบริหารส่วนตำบล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สร้างความสามัคคีในองค์กร โดย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ความคิดเห็นที่แตกต่าง และบริหารจัดการความขัดแย้งอย่างมีเหตุผล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บังคับองค์การบริหารส่วนตำบลโป่งแด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ูกขาดการปฏิบัติงานหรือเกี่ยงงาน อันอาจทำให้เกิดการแตกความสามัคคีในหน่วย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ทุกผ่ายที่เกี่ยวข้องด้วยการรักษาสัมพันธภาพใน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แถลงเจตนาของพนักงานส่วน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ล ลูกจ้างประ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ำ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พนักงานจ้า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นการปฏิบัติตามข้อบังคับว่าด้วยจรรยาข้าราชการองค์การบริหารส่วน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ป่งแดง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ได้อ่านคู่มือการปฏิบัติตามข้อบังคับว่าด้วยจรรยาข้าราช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บลโป่ง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ใจโดยละเอียดแล้ว ข้าพเจ้าทราบว่า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โป่งแดง มีนโยบายให้พนักงาน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ลูกจ้าง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นักงานจ้าง ทุกคนถือปฏิบัติอย่างเคร่งครัด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นังสือฉบับนี้ ข้าพเจ้าขอให้ถ้อยแถลงไว้ต่อ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โป่งแดงนับแต่วันที่แถลงนี้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จะ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และรักษาไว้ ซึ่งการปฏิบัติงานให้เป็นไปตามข้อบังคับว่าด้วยจรร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าชการ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โป่งแดง ไม่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ด ๆ อันเป็นการฝ่าฝืนหรือละเมิดข้อบังคับว่าด้วยจรรยาข้าราช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โป่งแดง ไม่ว่าส่วนหนึ่งหรือทั้งหมด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จะสอดส่องดูแล หากพบเห็น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ๆ อันเป็นการฝ่าฝืนหรือละเมิดข้อบังค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จรรยาข้าราช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โป่งแดง ข้าพเจ้าจะรายงานผู้บังคับบัญชา หรือ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กี่ยวข้อง หรืองานการเจ้าหน้าที่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ข้าราชการพลเรือนสามัญผู้ใดไม่ปฏิบัติตามจรรยาข้าราชการ อันมิใช่เป็นความผิดวินัย ให้ผู้บังคับบัญชาตักเตือ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กอบการพิจารณาแต่งตั้งเลื่อนขั้นเงินเดือน หรือสั่งให้ข้าราชการผู้นั้นได้รับการพัฒนา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63"/>
        <w:gridCol w:w="3763"/>
        <w:gridCol w:w="2035"/>
      </w:tblGrid>
      <w:tr>
        <w:trPr>
          <w:trHeight w:val="7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่าเอกกิตติพงษ์  สุขส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ัญรดา  รภัทรโณทั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จียง  กลั่นกลา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ิชญา  เศรษฐกระโท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ิราพรรณ  อาษารินทร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รมิดา  พงษ์ประเสริ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รุณรัตน์  คำวงษ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่าสิบเอกวรศาสตร์  สาธร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ิกรปฏิบัติ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รัญญา  ถาวรวิสุทธิ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เกษตรปฏิบัติ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ด่นศักดิ์  เมียกขุนทด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มัญญาพร  แสนประเสริ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ิดาพร  ดวงเลข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ลัย  เรืองฤทธิ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จัดเก็บรายได้ชำนาญ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ปัญญา  ภูช่างทอ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คลั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ชา  มนตรีบริรักษ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ทรงศักดิ์  แสนประเสริ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วัชราภรณ์  เชิดสูงเนิ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2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63"/>
        <w:gridCol w:w="3763"/>
        <w:gridCol w:w="2035"/>
      </w:tblGrid>
      <w:tr>
        <w:trPr>
          <w:trHeight w:val="7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ดลพร  ดวงเลข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นุโลม  หงส์ยนต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กัญญา  ฉานสูงเนิ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ทนงศักดิ์  ทอนสูงเนิ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สาทพร  ศรีพน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ุเทน  กิสันเทีย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วาริน  เบาสูงเนิ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907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7:00Z</dcterms:created>
  <dc:creator>PC</dc:creator>
  <dc:description/>
  <cp:keywords/>
  <dc:language>en-US</dc:language>
  <cp:lastModifiedBy>USER</cp:lastModifiedBy>
  <cp:lastPrinted>2016-05-30T14:05:00Z</cp:lastPrinted>
  <dcterms:modified xsi:type="dcterms:W3CDTF">2020-08-24T03:03:00Z</dcterms:modified>
  <cp:revision>12</cp:revision>
  <dc:subject/>
  <dc:title/>
</cp:coreProperties>
</file>