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บันทึกการประชุมสภาองค์การบริหารส่วนตำบลโป่งแดง</w:t>
      </w:r>
    </w:p>
    <w:p>
      <w:pPr>
        <w:pStyle w:val="Normal"/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สมัยสามัญที่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 </w:t>
      </w:r>
      <w:r>
        <w:rPr>
          <w:rFonts w:cs="Angsana New;TH SarabunIT๙" w:ascii="Angsana New;TH SarabunIT๙" w:hAnsi="Angsana New;TH SarabunIT๙"/>
          <w:sz w:val="32"/>
          <w:szCs w:val="32"/>
        </w:rPr>
        <w:t>2</w:t>
      </w:r>
      <w:r>
        <w:rPr>
          <w:rFonts w:cs="Angsana New;TH SarabunIT๙" w:ascii="Angsana New;TH SarabunIT๙" w:hAnsi="Angsana New;TH SarabunIT๙"/>
          <w:sz w:val="32"/>
          <w:szCs w:val="32"/>
        </w:rPr>
        <w:t xml:space="preserve"> 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ประจำปี </w:t>
      </w:r>
      <w:r>
        <w:rPr>
          <w:rFonts w:cs="Angsana New;TH SarabunIT๙" w:ascii="Angsana New;TH SarabunIT๙" w:hAnsi="Angsana New;TH SarabunIT๙"/>
          <w:sz w:val="32"/>
          <w:szCs w:val="32"/>
        </w:rPr>
        <w:t>25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๖๒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ครั้งที่ </w:t>
      </w:r>
      <w:r>
        <w:rPr>
          <w:rFonts w:cs="Angsana New;TH SarabunIT๙" w:ascii="Angsana New;TH SarabunIT๙" w:hAnsi="Angsana New;TH SarabunIT๙"/>
          <w:sz w:val="32"/>
          <w:szCs w:val="32"/>
        </w:rPr>
        <w:t>1</w:t>
      </w:r>
    </w:p>
    <w:p>
      <w:pPr>
        <w:pStyle w:val="Normal"/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วันที่  </w:t>
      </w:r>
      <w:r>
        <w:rPr>
          <w:rFonts w:cs="Angsana New;TH SarabunIT๙" w:ascii="Angsana New;TH SarabunIT๙" w:hAnsi="Angsana New;TH SarabunIT๙"/>
          <w:sz w:val="32"/>
          <w:szCs w:val="32"/>
        </w:rPr>
        <w:t>1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๔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พฤษภาคม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 พ</w:t>
      </w:r>
      <w:r>
        <w:rPr>
          <w:rFonts w:cs="Angsana New;TH SarabunIT๙" w:ascii="Angsana New;TH SarabunIT๙" w:hAnsi="Angsana New;TH SarabunIT๙"/>
          <w:sz w:val="32"/>
          <w:szCs w:val="32"/>
        </w:rPr>
        <w:t>.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ศ</w:t>
      </w:r>
      <w:r>
        <w:rPr>
          <w:rFonts w:cs="Angsana New;TH SarabunIT๙" w:ascii="Angsana New;TH SarabunIT๙" w:hAnsi="Angsana New;TH SarabunIT๙"/>
          <w:sz w:val="32"/>
          <w:szCs w:val="32"/>
        </w:rPr>
        <w:t>.25</w:t>
      </w:r>
      <w:r>
        <w:rPr>
          <w:rFonts w:cs="Angsana New;TH SarabunIT๙" w:ascii="Angsana New;TH SarabunIT๙" w:hAnsi="Angsana New;TH SarabunIT๙"/>
          <w:sz w:val="32"/>
          <w:szCs w:val="32"/>
        </w:rPr>
        <w:t>6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ณ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ห้องประชุมองค์การบริหารส่วนตำบลโป่งแดง</w:t>
      </w:r>
    </w:p>
    <w:p>
      <w:pPr>
        <w:pStyle w:val="Normal"/>
        <w:tabs>
          <w:tab w:val="clear" w:pos="720"/>
          <w:tab w:val="right" w:pos="8971" w:leader="none"/>
        </w:tabs>
        <w:rPr>
          <w:rFonts w:ascii="Angsana New;TH SarabunIT๙" w:hAnsi="Angsana New;TH SarabunIT๙" w:cs="Angsana New;TH SarabunIT๙"/>
          <w:b/>
          <w:b/>
          <w:bCs/>
          <w:sz w:val="32"/>
          <w:szCs w:val="32"/>
        </w:rPr>
      </w:pP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</w:rPr>
        <w:t>ผู้มาประชุม</w:t>
      </w: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2"/>
        <w:gridCol w:w="2698"/>
        <w:gridCol w:w="28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ชื่อ</w:t>
            </w: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-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นายเรียง        ใจสูงเนิ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ประธานสภา  อบต</w:t>
            </w: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เรียง       ใจ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นายพยุง         จรโคกกรว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พยุง        จรโคกกรว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นายลำภู         บุตรพันธ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;TH SarabunIT๙" w:ascii="Angsana New;TH SarabunIT๙" w:hAnsi="Angsana New;TH SarabunIT๙"/>
                <w:sz w:val="32"/>
                <w:szCs w:val="32"/>
              </w:rPr>
              <w:t xml:space="preserve">.  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;TH SarabunIT๙" w:ascii="Angsana New;TH SarabunIT๙" w:hAnsi="Angsana New;TH SarabunIT๙"/>
                <w:sz w:val="32"/>
                <w:szCs w:val="3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ลำภู        บุตรพันธ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กิรติ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 xml:space="preserve">ถาวรวิสุทธิ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;TH SarabunIT๙" w:ascii="Angsana New;TH SarabunIT๙" w:hAnsi="Angsana New;TH SarabunIT๙"/>
                <w:sz w:val="32"/>
                <w:szCs w:val="32"/>
              </w:rPr>
              <w:t xml:space="preserve">.  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;TH SarabunIT๙" w:ascii="Angsana New;TH SarabunIT๙" w:hAnsi="Angsana New;TH SarabunIT๙"/>
                <w:sz w:val="32"/>
                <w:szCs w:val="32"/>
              </w:rPr>
              <w:t>1</w:t>
            </w:r>
            <w:r>
              <w:rPr>
                <w:rFonts w:eastAsia="Times New Roman" w:cs="Angsana New;TH SarabunIT๙" w:ascii="Angsana New;TH SarabunIT๙" w:hAnsi="Angsana New;TH SarabunIT๙"/>
                <w:sz w:val="32"/>
                <w:szCs w:val="32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กิรติ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 xml:space="preserve">    ถาวรวิสุทธิ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นาย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มนู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ใจ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สูงเนิ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;TH SarabunIT๙" w:ascii="Angsana New;TH SarabunIT๙" w:hAnsi="Angsana New;TH SarabunIT๙"/>
                <w:sz w:val="32"/>
                <w:szCs w:val="32"/>
              </w:rPr>
              <w:t xml:space="preserve">.  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;TH SarabunIT๙" w:ascii="Angsana New;TH SarabunIT๙" w:hAnsi="Angsana New;TH SarabunIT๙"/>
                <w:sz w:val="32"/>
                <w:szCs w:val="3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มนู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ใจ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5" w:leader="none"/>
              </w:tabs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นายประสิทธิ์   เพชรเรืองประทีป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;TH SarabunIT๙" w:ascii="Angsana New;TH SarabunIT๙" w:hAnsi="Angsana New;TH SarabunIT๙"/>
                <w:sz w:val="32"/>
                <w:szCs w:val="32"/>
              </w:rPr>
              <w:t xml:space="preserve">.  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;TH SarabunIT๙" w:ascii="Angsana New;TH SarabunIT๙" w:hAnsi="Angsana New;TH SarabunIT๙"/>
                <w:sz w:val="32"/>
                <w:szCs w:val="3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ประสิทธิ์ เพชรเรืองประที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นายวะรัก        นาเครื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;TH SarabunIT๙" w:ascii="Angsana New;TH SarabunIT๙" w:hAnsi="Angsana New;TH SarabunIT๙"/>
                <w:sz w:val="32"/>
                <w:szCs w:val="32"/>
              </w:rPr>
              <w:t xml:space="preserve">.  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;TH SarabunIT๙" w:ascii="Angsana New;TH SarabunIT๙" w:hAnsi="Angsana New;TH SarabunIT๙"/>
                <w:sz w:val="32"/>
                <w:szCs w:val="3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วะรัก        นาเครื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นายเฉลิม        อุลิศนันท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;TH SarabunIT๙" w:ascii="Angsana New;TH SarabunIT๙" w:hAnsi="Angsana New;TH SarabunIT๙"/>
                <w:sz w:val="32"/>
                <w:szCs w:val="32"/>
              </w:rPr>
              <w:t xml:space="preserve">.  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;TH SarabunIT๙" w:ascii="Angsana New;TH SarabunIT๙" w:hAnsi="Angsana New;TH SarabunIT๙"/>
                <w:sz w:val="32"/>
                <w:szCs w:val="3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เฉลิม       อุลิศนัน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นางกาดาล      ทั่วสูงเนิ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 xml:space="preserve">.  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กาดาล     ทั่ว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 xml:space="preserve">นายสิปปนนท์  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ศรีโพธ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 xml:space="preserve">.  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สิปปนนท์   ศรีโพธ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นาย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ปัก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 xml:space="preserve">      ตุ้มสูงเนิ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;TH SarabunIT๙" w:ascii="Angsana New;TH SarabunIT๙" w:hAnsi="Angsana New;TH SarabunIT๙"/>
                <w:sz w:val="32"/>
                <w:szCs w:val="32"/>
              </w:rPr>
              <w:t xml:space="preserve">.  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;TH SarabunIT๙" w:ascii="Angsana New;TH SarabunIT๙" w:hAnsi="Angsana New;TH SarabunIT๙"/>
                <w:sz w:val="32"/>
                <w:szCs w:val="3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ปัก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 xml:space="preserve">      ตุ้ม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นายวีระวัฒน์   แก้วสูงเนิ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;TH SarabunIT๙" w:ascii="Angsana New;TH SarabunIT๙" w:hAnsi="Angsana New;TH SarabunIT๙"/>
                <w:sz w:val="32"/>
                <w:szCs w:val="32"/>
              </w:rPr>
              <w:t xml:space="preserve">.  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;TH SarabunIT๙" w:ascii="Angsana New;TH SarabunIT๙" w:hAnsi="Angsana New;TH SarabunIT๙"/>
                <w:sz w:val="32"/>
                <w:szCs w:val="32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eastAsia="Times New Roman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วีระวัฒน์    แก้ว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นายเสมอ          ชุมโคกกรว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 xml:space="preserve">.  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 xml:space="preserve">8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 xml:space="preserve">เสมอ       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 xml:space="preserve"> ชุมโคกกรว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นายนราธิป       นรินทร์นอ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;TH SarabunIT๙" w:ascii="Angsana New;TH SarabunIT๙" w:hAnsi="Angsana New;TH SarabunIT๙"/>
                <w:sz w:val="32"/>
                <w:szCs w:val="32"/>
              </w:rPr>
              <w:t xml:space="preserve">.  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;TH SarabunIT๙" w:ascii="Angsana New;TH SarabunIT๙" w:hAnsi="Angsana New;TH SarabunIT๙"/>
                <w:sz w:val="32"/>
                <w:szCs w:val="32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นราธิป       นรินทร์นอ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 xml:space="preserve">นายสุรพล        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เขยสูงเนิ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 xml:space="preserve">.  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 xml:space="preserve">สุรพล        </w:t>
            </w:r>
            <w:r>
              <w:rPr>
                <w:rFonts w:ascii="Angsana New;TH SarabunIT๙" w:hAnsi="Angsana New;TH SarabunIT๙" w:eastAsia="Times New Roman" w:cs="Angsana New;TH SarabunIT๙"/>
                <w:sz w:val="32"/>
                <w:sz w:val="32"/>
                <w:szCs w:val="32"/>
              </w:rPr>
              <w:t>เขยสูงเนิน</w:t>
            </w:r>
          </w:p>
        </w:tc>
      </w:tr>
    </w:tbl>
    <w:p>
      <w:pPr>
        <w:pStyle w:val="Normal"/>
        <w:tabs>
          <w:tab w:val="clear" w:pos="720"/>
          <w:tab w:val="right" w:pos="8971" w:leader="none"/>
        </w:tabs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rPr>
          <w:rFonts w:ascii="Angsana New;TH SarabunIT๙" w:hAnsi="Angsana New;TH SarabunIT๙" w:cs="Angsana New;TH SarabunIT๙"/>
          <w:b/>
          <w:b/>
          <w:bCs/>
          <w:sz w:val="32"/>
          <w:szCs w:val="32"/>
        </w:rPr>
      </w:pP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</w:rPr>
        <w:t>ผู้เข้าร่วมประชุม</w:t>
      </w: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693"/>
      </w:tblGrid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ชื่อ</w:t>
            </w: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-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น</w:t>
            </w: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.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อ</w:t>
            </w: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.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 xml:space="preserve">วีรชาติ 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ชาญอนุสรสิทธิ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.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โป่ง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วีรชาติ ชาญอนุสรสิทธิ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IT๙"/>
                <w:sz w:val="32"/>
                <w:szCs w:val="32"/>
              </w:rPr>
            </w:pPr>
            <w:r>
              <w:rPr>
                <w:rFonts w:cs="Angsana New;TH SarabunIT๙"/>
                <w:sz w:val="32"/>
                <w:sz w:val="32"/>
                <w:szCs w:val="32"/>
              </w:rPr>
              <w:t>นายวิชา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  <w:r>
              <w:rPr>
                <w:rFonts w:cs="Angsana New;TH SarabunIT๙"/>
                <w:sz w:val="32"/>
                <w:sz w:val="32"/>
                <w:szCs w:val="32"/>
              </w:rPr>
              <w:t>ชุ่มขุนท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;TH SarabunIT๙"/>
                <w:sz w:val="32"/>
                <w:sz w:val="32"/>
                <w:szCs w:val="32"/>
              </w:rPr>
              <w:t>รอง</w:t>
            </w:r>
            <w:r>
              <w:rPr>
                <w:rFonts w:cs="Angsana New;TH SarabunIT๙"/>
                <w:sz w:val="32"/>
                <w:sz w:val="32"/>
                <w:szCs w:val="32"/>
              </w:rPr>
              <w:t>นายก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TH SarabunIT๙"/>
                <w:sz w:val="32"/>
                <w:sz w:val="32"/>
                <w:szCs w:val="32"/>
              </w:rPr>
              <w:t>อบต</w:t>
            </w:r>
            <w:r>
              <w:rPr>
                <w:rFonts w:cs="Angsana New;TH SarabunIT๙"/>
                <w:sz w:val="32"/>
                <w:szCs w:val="32"/>
              </w:rPr>
              <w:t>.</w:t>
            </w:r>
            <w:r>
              <w:rPr>
                <w:rFonts w:cs="Angsana New;TH SarabunIT๙"/>
                <w:sz w:val="32"/>
                <w:sz w:val="32"/>
                <w:szCs w:val="32"/>
              </w:rPr>
              <w:t>โป่ง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IT๙"/>
                <w:sz w:val="32"/>
                <w:szCs w:val="32"/>
              </w:rPr>
            </w:pPr>
            <w:r>
              <w:rPr>
                <w:rFonts w:cs="Angsana New;TH SarabunIT๙"/>
                <w:sz w:val="32"/>
                <w:sz w:val="32"/>
                <w:szCs w:val="32"/>
              </w:rPr>
              <w:t>วิชา</w:t>
            </w:r>
            <w:r>
              <w:rPr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;TH SarabunIT๙"/>
                <w:sz w:val="32"/>
                <w:sz w:val="32"/>
                <w:szCs w:val="32"/>
              </w:rPr>
              <w:t>ชุ่มขุนท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นางอารดา     ผาด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.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โป่ง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อารดา    ผาดกล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นายสมศักดิ์  ต่อมสูงเน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รอง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.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โป่ง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สมศักดิ์  ต่อม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ngsana New;TH SarabunIT๙"/>
                <w:sz w:val="32"/>
                <w:szCs w:val="32"/>
              </w:rPr>
            </w:pPr>
            <w:r>
              <w:rPr>
                <w:rFonts w:cs="Angsana New;TH SarabunIT๙"/>
                <w:sz w:val="32"/>
                <w:sz w:val="32"/>
                <w:szCs w:val="32"/>
              </w:rPr>
              <w:t>นายเจียง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;TH SarabunIT๙"/>
                <w:sz w:val="32"/>
                <w:sz w:val="32"/>
                <w:szCs w:val="32"/>
              </w:rPr>
              <w:t>กลั่น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IT๙"/>
                <w:sz w:val="32"/>
                <w:szCs w:val="32"/>
              </w:rPr>
            </w:pPr>
            <w:r>
              <w:rPr>
                <w:rFonts w:cs="Angsana New;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IT๙"/>
                <w:sz w:val="32"/>
                <w:szCs w:val="32"/>
              </w:rPr>
            </w:pPr>
            <w:r>
              <w:rPr>
                <w:rFonts w:cs="Angsana New;TH SarabunIT๙"/>
                <w:sz w:val="32"/>
                <w:sz w:val="32"/>
                <w:szCs w:val="32"/>
              </w:rPr>
              <w:t>เจียง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;TH SarabunIT๙"/>
                <w:sz w:val="32"/>
                <w:sz w:val="32"/>
                <w:szCs w:val="32"/>
              </w:rPr>
              <w:t>กลั่นกล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นางสาวรมิดา    พงษ์ประเสริ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71" w:leader="none"/>
              </w:tabs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รมิดา   พงษ์ประเสริ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IT๙"/>
                <w:sz w:val="32"/>
                <w:szCs w:val="32"/>
              </w:rPr>
            </w:pPr>
            <w:r>
              <w:rPr>
                <w:rFonts w:cs="Angsana New;TH SarabunIT๙"/>
                <w:sz w:val="32"/>
                <w:sz w:val="32"/>
                <w:szCs w:val="32"/>
              </w:rPr>
              <w:t>นางสาวดลพร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;TH SarabunIT๙"/>
                <w:sz w:val="32"/>
                <w:sz w:val="32"/>
                <w:szCs w:val="32"/>
              </w:rPr>
              <w:t>รุจา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;TH SarabunIT๙"/>
                <w:sz w:val="32"/>
                <w:sz w:val="32"/>
                <w:szCs w:val="32"/>
              </w:rPr>
              <w:t>นักวิชาการศึกษ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IT๙"/>
                <w:sz w:val="32"/>
                <w:szCs w:val="32"/>
              </w:rPr>
            </w:pPr>
            <w:r>
              <w:rPr>
                <w:rFonts w:cs="Angsana New;TH SarabunIT๙"/>
                <w:sz w:val="32"/>
                <w:sz w:val="32"/>
                <w:szCs w:val="32"/>
              </w:rPr>
              <w:t>ดลพร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;TH SarabunIT๙"/>
                <w:sz w:val="32"/>
                <w:sz w:val="32"/>
                <w:szCs w:val="32"/>
              </w:rPr>
              <w:t>รุจาค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นางสาวกัญรดา   รภัทรโณท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71" w:leader="none"/>
              </w:tabs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กัญรดา   ณภัทรโณท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IT๙"/>
                <w:sz w:val="32"/>
                <w:szCs w:val="32"/>
              </w:rPr>
            </w:pPr>
            <w:r>
              <w:rPr>
                <w:rFonts w:cs="Angsana New;TH SarabunIT๙"/>
                <w:sz w:val="32"/>
                <w:sz w:val="32"/>
                <w:szCs w:val="32"/>
              </w:rPr>
              <w:t>นา</w:t>
            </w:r>
            <w:r>
              <w:rPr>
                <w:rFonts w:cs="Angsana New;TH SarabunIT๙"/>
                <w:sz w:val="32"/>
                <w:sz w:val="32"/>
                <w:szCs w:val="32"/>
              </w:rPr>
              <w:t>งสาวจิราพรรณ</w:t>
            </w:r>
            <w:r>
              <w:rPr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;TH SarabunIT๙"/>
                <w:sz w:val="32"/>
                <w:sz w:val="32"/>
                <w:szCs w:val="32"/>
              </w:rPr>
              <w:t>อาษารินท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71" w:leader="none"/>
              </w:tabs>
              <w:rPr>
                <w:rFonts w:cs="Angsana New;TH SarabunIT๙"/>
                <w:sz w:val="32"/>
                <w:szCs w:val="32"/>
              </w:rPr>
            </w:pPr>
            <w:r>
              <w:rPr>
                <w:rFonts w:cs="Angsana New;TH SarabunIT๙"/>
                <w:sz w:val="32"/>
                <w:sz w:val="32"/>
                <w:szCs w:val="32"/>
              </w:rPr>
              <w:t>นักวิเคราะห์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IT๙"/>
                <w:sz w:val="32"/>
                <w:szCs w:val="32"/>
              </w:rPr>
            </w:pPr>
            <w:r>
              <w:rPr>
                <w:rFonts w:cs="Angsana New;TH SarabunIT๙"/>
                <w:sz w:val="32"/>
                <w:sz w:val="32"/>
                <w:szCs w:val="32"/>
              </w:rPr>
              <w:t>จิราพรรณ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TH SarabunIT๙"/>
                <w:sz w:val="32"/>
                <w:sz w:val="32"/>
                <w:szCs w:val="32"/>
              </w:rPr>
              <w:t>อาษารินทร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จ่าเอกกิตติพงษ์   สุขส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Angsana New;TH SarabunIT๙" w:ascii="Angsana New;TH SarabunIT๙" w:hAnsi="Angsana New;TH SarabunIT๙"/>
                <w:sz w:val="32"/>
                <w:szCs w:val="32"/>
              </w:rPr>
              <w:t>.</w:t>
            </w: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โป่ง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IT๙" w:hAnsi="Angsana New;TH SarabunIT๙" w:cs="Angsana New;TH SarabunIT๙"/>
                <w:sz w:val="32"/>
                <w:szCs w:val="32"/>
              </w:rPr>
            </w:pPr>
            <w:r>
              <w:rPr>
                <w:rFonts w:ascii="Angsana New;TH SarabunIT๙" w:hAnsi="Angsana New;TH SarabunIT๙" w:cs="Angsana New;TH SarabunIT๙"/>
                <w:sz w:val="32"/>
                <w:sz w:val="32"/>
                <w:szCs w:val="32"/>
              </w:rPr>
              <w:t>กิตติพงษ์   สุขสา</w:t>
            </w:r>
          </w:p>
        </w:tc>
      </w:tr>
    </w:tbl>
    <w:p>
      <w:pPr>
        <w:pStyle w:val="Normal"/>
        <w:tabs>
          <w:tab w:val="clear" w:pos="720"/>
          <w:tab w:val="right" w:pos="8971" w:leader="none"/>
        </w:tabs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eastAsia="Angsana New;TH SarabunIT๙" w:cs="Angsana New;TH SarabunIT๙" w:ascii="Angsana New;TH SarabunIT๙" w:hAnsi="Angsana New;TH SarabunIT๙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eastAsia="Angsana New;TH SarabunIT๙" w:cs="Angsana New;TH SarabunIT๙" w:ascii="Angsana New;TH SarabunIT๙" w:hAnsi="Angsana New;TH SarabunIT๙"/>
          <w:sz w:val="32"/>
          <w:szCs w:val="32"/>
        </w:rPr>
        <w:t xml:space="preserve">   </w:t>
      </w:r>
      <w:r>
        <w:rPr>
          <w:rFonts w:cs="Angsana New;TH SarabunIT๙" w:ascii="Angsana New;TH SarabunIT๙" w:hAnsi="Angsana New;TH SarabunIT๙"/>
          <w:sz w:val="32"/>
          <w:szCs w:val="32"/>
        </w:rPr>
        <w:t xml:space="preserve">- 2 </w:t>
      </w:r>
      <w:r>
        <w:rPr>
          <w:rFonts w:cs="Angsana New;TH SarabunIT๙" w:ascii="Angsana New;TH SarabunIT๙" w:hAnsi="Angsana New;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right" w:pos="8971" w:leader="none"/>
        </w:tabs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eastAsia="Angsana New;TH SarabunIT๙" w:cs="Angsana New;TH SarabunIT๙" w:ascii="Angsana New;TH SarabunIT๙" w:hAnsi="Angsana New;TH SarabunIT๙"/>
          <w:sz w:val="32"/>
          <w:szCs w:val="32"/>
        </w:rPr>
        <w:t xml:space="preserve"> </w:t>
      </w:r>
      <w:r>
        <w:rPr>
          <w:rFonts w:cs="Angsana New;TH SarabunIT๙" w:ascii="Angsana New;TH SarabunIT๙" w:hAnsi="Angsana New;TH SarabunIT๙"/>
          <w:sz w:val="32"/>
          <w:szCs w:val="32"/>
        </w:rPr>
        <w:tab/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เมื่อสมาชิกสภาองค์การบริหารส่วนตำบลโป่งแดง เข้าประชุมพร้อมเพรียงกันแล้ว </w:t>
      </w:r>
    </w:p>
    <w:p>
      <w:pPr>
        <w:pStyle w:val="Normal"/>
        <w:tabs>
          <w:tab w:val="clear" w:pos="720"/>
          <w:tab w:val="left" w:pos="2127" w:leader="none"/>
        </w:tabs>
        <w:ind w:left="1440" w:right="-392" w:hanging="0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eastAsia="Angsana New;TH SarabunIT๙" w:cs="Angsana New;TH SarabunIT๙" w:ascii="Angsana New;TH SarabunIT๙" w:hAnsi="Angsana New;TH SarabunIT๙"/>
          <w:sz w:val="32"/>
          <w:szCs w:val="32"/>
        </w:rPr>
        <w:t xml:space="preserve"> </w:t>
      </w:r>
      <w:r>
        <w:rPr>
          <w:rFonts w:cs="Angsana New;TH SarabunIT๙" w:ascii="Angsana New;TH SarabunIT๙" w:hAnsi="Angsana New;TH SarabunIT๙"/>
          <w:sz w:val="32"/>
          <w:szCs w:val="32"/>
        </w:rPr>
        <w:tab/>
        <w:tab/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โป่งแดง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ตรวจสอบจำนวนสมาชิก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สภาองค์การ </w:t>
      </w:r>
      <w:r>
        <w:rPr>
          <w:rFonts w:cs="Angsana New;TH SarabunIT๙" w:ascii="Angsana New;TH SarabunIT๙" w:hAnsi="Angsana New;TH SarabunIT๙"/>
          <w:sz w:val="32"/>
          <w:szCs w:val="32"/>
        </w:rPr>
        <w:tab/>
        <w:tab/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บริหารส่วนตำบล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โป่งแดง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ที่มาประชุมว่าครบองค์ประชุมหรือไม่ มีจำนวนสมาชิก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สภา</w:t>
      </w:r>
    </w:p>
    <w:p>
      <w:pPr>
        <w:pStyle w:val="Normal"/>
        <w:tabs>
          <w:tab w:val="clear" w:pos="720"/>
          <w:tab w:val="left" w:pos="2127" w:leader="none"/>
        </w:tabs>
        <w:ind w:left="1440" w:right="-392" w:hanging="0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eastAsia="Angsana New;TH SarabunIT๙" w:cs="Angsana New;TH SarabunIT๙" w:ascii="Angsana New;TH SarabunIT๙" w:hAnsi="Angsana New;TH SarabunIT๙"/>
          <w:sz w:val="32"/>
          <w:szCs w:val="32"/>
        </w:rPr>
        <w:t xml:space="preserve"> </w:t>
      </w:r>
      <w:r>
        <w:rPr>
          <w:rFonts w:cs="Angsana New;TH SarabunIT๙" w:ascii="Angsana New;TH SarabunIT๙" w:hAnsi="Angsana New;TH SarabunIT๙"/>
          <w:sz w:val="32"/>
          <w:szCs w:val="32"/>
        </w:rPr>
        <w:tab/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องค์การบริหารส่วนตำบล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โป่งแดง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มาประชุม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จำนวน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 </w:t>
      </w:r>
      <w:r>
        <w:rPr>
          <w:rFonts w:cs="Angsana New;TH SarabunIT๙" w:ascii="Angsana New;TH SarabunIT๙" w:hAnsi="Angsana New;TH SarabunIT๙"/>
          <w:sz w:val="32"/>
          <w:szCs w:val="32"/>
        </w:rPr>
        <w:t xml:space="preserve">15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คน ครบองค์ประชุม</w:t>
      </w:r>
    </w:p>
    <w:p>
      <w:pPr>
        <w:pStyle w:val="Normal"/>
        <w:tabs>
          <w:tab w:val="clear" w:pos="720"/>
          <w:tab w:val="left" w:pos="2160" w:leader="none"/>
        </w:tabs>
        <w:ind w:right="-817" w:hanging="0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            </w:t>
      </w:r>
      <w:r>
        <w:rPr>
          <w:rFonts w:cs="Angsana New;TH SarabunIT๙" w:ascii="Angsana New;TH SarabunIT๙" w:hAnsi="Angsana New;TH SarabunIT๙"/>
          <w:sz w:val="32"/>
          <w:szCs w:val="32"/>
        </w:rPr>
        <w:tab/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เวลา  </w:t>
      </w:r>
      <w:r>
        <w:rPr>
          <w:rFonts w:cs="Angsana New;TH SarabunIT๙" w:ascii="Angsana New;TH SarabunIT๙" w:hAnsi="Angsana New;TH SarabunIT๙"/>
          <w:sz w:val="32"/>
          <w:szCs w:val="32"/>
        </w:rPr>
        <w:t>09.</w:t>
      </w:r>
      <w:r>
        <w:rPr>
          <w:rFonts w:cs="Angsana New;TH SarabunIT๙" w:ascii="Angsana New;TH SarabunIT๙" w:hAnsi="Angsana New;TH SarabunIT๙"/>
          <w:sz w:val="32"/>
          <w:szCs w:val="32"/>
        </w:rPr>
        <w:t>1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๕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 น</w:t>
      </w:r>
      <w:r>
        <w:rPr>
          <w:rFonts w:cs="Angsana New;TH SarabunIT๙" w:ascii="Angsana New;TH SarabunIT๙" w:hAnsi="Angsana New;TH SarabunIT๙"/>
          <w:sz w:val="32"/>
          <w:szCs w:val="32"/>
        </w:rPr>
        <w:t xml:space="preserve">.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โดยมี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นาย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เรียง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ใจสูงเนิน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 ประธานสภาองค์การบริหารส่วนตำบลโป่งแดง </w:t>
      </w:r>
      <w:r>
        <w:rPr>
          <w:rFonts w:cs="Angsana New;TH SarabunIT๙" w:ascii="Angsana New;TH SarabunIT๙" w:hAnsi="Angsana New;TH SarabunIT๙"/>
          <w:sz w:val="32"/>
          <w:szCs w:val="32"/>
        </w:rPr>
        <w:tab/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เป็นประธานในที่ประชุม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กล่าวเปิดประชุมตามระเบียบวาระการประชุมดังนี้</w:t>
      </w:r>
      <w:r>
        <w:rPr>
          <w:rFonts w:cs="Angsana New;TH SarabunIT๙" w:ascii="Angsana New;TH SarabunIT๙" w:hAnsi="Angsana New;TH SarabunIT๙"/>
          <w:sz w:val="32"/>
          <w:szCs w:val="32"/>
        </w:rPr>
        <w:tab/>
      </w:r>
    </w:p>
    <w:p>
      <w:pPr>
        <w:pStyle w:val="Heading7"/>
        <w:jc w:val="left"/>
        <w:rPr>
          <w:rFonts w:ascii="Angsana New;TH SarabunIT๙" w:hAnsi="Angsana New;TH SarabunIT๙" w:cs="Angsana New;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;TH SarabunIT๙" w:ascii="Angsana New;TH SarabunIT๙" w:hAnsi="Angsana New;TH SarabunIT๙"/>
          <w:b w:val="false"/>
          <w:bCs w:val="false"/>
          <w:u w:val="none"/>
        </w:rPr>
        <w:t xml:space="preserve"> </w:t>
      </w:r>
    </w:p>
    <w:p>
      <w:pPr>
        <w:pStyle w:val="Heading7"/>
        <w:jc w:val="distribute"/>
        <w:rPr>
          <w:rFonts w:ascii="Angsana New;TH SarabunIT๙" w:hAnsi="Angsana New;TH SarabunIT๙" w:cs="Angsana New;TH SarabunIT๙"/>
        </w:rPr>
      </w:pPr>
      <w:r>
        <w:rPr>
          <w:rFonts w:ascii="Angsana New;TH SarabunIT๙" w:hAnsi="Angsana New;TH SarabunIT๙" w:cs="Angsana New;TH SarabunIT๙"/>
        </w:rPr>
        <w:t xml:space="preserve">ระเบียบวาระที่ </w:t>
      </w:r>
      <w:r>
        <w:rPr>
          <w:rFonts w:cs="Angsana New;TH SarabunIT๙" w:ascii="Angsana New;TH SarabunIT๙" w:hAnsi="Angsana New;TH SarabunIT๙"/>
        </w:rPr>
        <w:t>1</w:t>
        <w:tab/>
        <w:tab/>
      </w:r>
      <w:r>
        <w:rPr>
          <w:rFonts w:ascii="Angsana New;TH SarabunIT๙" w:hAnsi="Angsana New;TH SarabunIT๙" w:cs="Angsana New;TH SarabunIT๙"/>
        </w:rPr>
        <w:t>เรื่องที่ประธานแจ้งให้ที่ประชุมทราบ</w:t>
      </w:r>
    </w:p>
    <w:p>
      <w:pPr>
        <w:pStyle w:val="TextBody"/>
        <w:ind w:left="2160" w:right="-533" w:hanging="2160"/>
        <w:jc w:val="left"/>
        <w:rPr>
          <w:rFonts w:ascii="Angsana New;TH SarabunIT๙" w:hAnsi="Angsana New;TH SarabunIT๙" w:cs="Angsana New;TH SarabunIT๙"/>
          <w:sz w:val="32"/>
        </w:rPr>
      </w:pPr>
      <w:r>
        <w:rPr>
          <w:rFonts w:ascii="Angsana New;TH SarabunIT๙" w:hAnsi="Angsana New;TH SarabunIT๙" w:cs="Angsana New;TH SarabunIT๙"/>
          <w:b/>
          <w:b/>
          <w:bCs/>
        </w:rPr>
        <w:t>ประธานสภา อบต</w:t>
      </w:r>
      <w:r>
        <w:rPr>
          <w:rFonts w:cs="Angsana New;TH SarabunIT๙" w:ascii="Angsana New;TH SarabunIT๙" w:hAnsi="Angsana New;TH SarabunIT๙"/>
          <w:b/>
          <w:bCs/>
        </w:rPr>
        <w:t>.</w:t>
      </w:r>
      <w:r>
        <w:rPr>
          <w:rFonts w:cs="Angsana New;TH SarabunIT๙" w:ascii="Angsana New;TH SarabunIT๙" w:hAnsi="Angsana New;TH SarabunIT๙"/>
        </w:rPr>
        <w:t xml:space="preserve"> </w:t>
        <w:tab/>
      </w:r>
      <w:r>
        <w:rPr>
          <w:rFonts w:ascii="Angsana New;TH SarabunIT๙" w:hAnsi="Angsana New;TH SarabunIT๙" w:cs="Angsana New;TH SarabunIT๙"/>
          <w:sz w:val="32"/>
          <w:sz w:val="32"/>
        </w:rPr>
        <w:t>ไม่มี</w:t>
      </w:r>
    </w:p>
    <w:p>
      <w:pPr>
        <w:pStyle w:val="TextBody"/>
        <w:ind w:left="2160" w:hanging="2160"/>
        <w:rPr>
          <w:rFonts w:ascii="Angsana New;TH SarabunIT๙" w:hAnsi="Angsana New;TH SarabunIT๙" w:cs="Angsana New;TH SarabunIT๙"/>
          <w:b/>
          <w:b/>
          <w:bCs/>
          <w:sz w:val="32"/>
          <w:u w:val="single"/>
        </w:rPr>
      </w:pP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u w:val="single"/>
        </w:rPr>
        <w:t xml:space="preserve">ระเบียบวาระที่ </w:t>
      </w:r>
      <w:r>
        <w:rPr>
          <w:rFonts w:cs="Angsana New;TH SarabunIT๙" w:ascii="Angsana New;TH SarabunIT๙" w:hAnsi="Angsana New;TH SarabunIT๙"/>
          <w:b/>
          <w:bCs/>
          <w:sz w:val="32"/>
          <w:u w:val="single"/>
        </w:rPr>
        <w:t>2</w:t>
        <w:tab/>
      </w: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u w:val="single"/>
        </w:rPr>
        <w:t>เรื่องรับรองรายงานการประชุมสภา อบต</w:t>
      </w:r>
      <w:r>
        <w:rPr>
          <w:rFonts w:cs="Angsana New;TH SarabunIT๙" w:ascii="Angsana New;TH SarabunIT๙" w:hAnsi="Angsana New;TH SarabunIT๙"/>
          <w:b/>
          <w:bCs/>
          <w:sz w:val="32"/>
          <w:u w:val="single"/>
        </w:rPr>
        <w:t>.</w:t>
      </w: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u w:val="single"/>
        </w:rPr>
        <w:t xml:space="preserve">โป่งแดง  ครั้งที่ผ่านมา </w:t>
      </w:r>
    </w:p>
    <w:p>
      <w:pPr>
        <w:pStyle w:val="Normal"/>
        <w:ind w:left="2160" w:right="-533" w:hanging="2160"/>
        <w:jc w:val="left"/>
        <w:rPr>
          <w:rFonts w:ascii="Calibri" w:hAnsi="Calibri" w:cs="Angsana New;TH SarabunIT๙"/>
          <w:sz w:val="32"/>
          <w:szCs w:val="32"/>
        </w:rPr>
      </w:pPr>
      <w:r>
        <w:rPr>
          <w:rFonts w:eastAsia="Angsana New;TH SarabunIT๙" w:cs="Angsana New;TH SarabunIT๙" w:ascii="Angsana New;TH SarabunIT๙" w:hAnsi="Angsana New;TH SarabunIT๙"/>
          <w:b/>
          <w:bCs/>
          <w:sz w:val="32"/>
          <w:szCs w:val="32"/>
        </w:rPr>
        <w:t xml:space="preserve"> </w:t>
      </w: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  <w:t>.</w:t>
      </w:r>
      <w:r>
        <w:rPr>
          <w:rFonts w:cs="Angsana New;TH SarabunIT๙" w:ascii="Angsana New;TH SarabunIT๙" w:hAnsi="Angsana New;TH SarabunIT๙"/>
          <w:sz w:val="32"/>
          <w:szCs w:val="32"/>
        </w:rPr>
        <w:tab/>
        <w:t xml:space="preserve">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ตามที่สภาองค์การบริหารส่วนตำบลโป่งแดง ได้มีการประชุมสภาองค์การบริหารส่วนตำบลสมัยสามัญที่ </w:t>
      </w:r>
      <w:r>
        <w:rPr>
          <w:rFonts w:cs="Angsana New;TH SarabunIT๙" w:ascii="Angsana New;TH SarabunIT๙" w:hAnsi="Angsana New;TH SarabunIT๙"/>
          <w:sz w:val="32"/>
          <w:szCs w:val="32"/>
        </w:rPr>
        <w:t xml:space="preserve">1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ประจำปี พ</w:t>
      </w:r>
      <w:r>
        <w:rPr>
          <w:rFonts w:cs="Angsana New;TH SarabunIT๙" w:ascii="Angsana New;TH SarabunIT๙" w:hAnsi="Angsana New;TH SarabunIT๙"/>
          <w:sz w:val="32"/>
          <w:szCs w:val="32"/>
        </w:rPr>
        <w:t>.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ศ</w:t>
      </w:r>
      <w:r>
        <w:rPr>
          <w:rFonts w:cs="Angsana New;TH SarabunIT๙" w:ascii="Angsana New;TH SarabunIT๙" w:hAnsi="Angsana New;TH SarabunIT๙"/>
          <w:sz w:val="32"/>
          <w:szCs w:val="32"/>
        </w:rPr>
        <w:t>.25</w:t>
      </w:r>
      <w:r>
        <w:rPr>
          <w:rFonts w:cs="Angsana New;TH SarabunIT๙" w:ascii="Angsana New;TH SarabunIT๙" w:hAnsi="Angsana New;TH SarabunIT๙"/>
          <w:sz w:val="32"/>
          <w:szCs w:val="32"/>
        </w:rPr>
        <w:t>6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๒ 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ครั้งที่ </w:t>
      </w:r>
      <w:r>
        <w:rPr>
          <w:rFonts w:cs="Angsana New;TH SarabunIT๙" w:ascii="Angsana New;TH SarabunIT๙" w:hAnsi="Angsana New;TH SarabunIT๙"/>
          <w:sz w:val="32"/>
          <w:szCs w:val="32"/>
        </w:rPr>
        <w:t xml:space="preserve">1 </w:t>
      </w:r>
      <w:r>
        <w:rPr>
          <w:rFonts w:cs="Angsana New;TH SarabunIT๙" w:ascii="Angsana New;TH SarabunIT๙" w:hAnsi="Angsana New;TH SarabunIT๙"/>
          <w:sz w:val="32"/>
          <w:szCs w:val="32"/>
        </w:rPr>
        <w:t xml:space="preserve">  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เมื่อวันที่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๘ กุมภาพันธ์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 พ</w:t>
      </w:r>
      <w:r>
        <w:rPr>
          <w:rFonts w:cs="Angsana New;TH SarabunIT๙" w:ascii="Angsana New;TH SarabunIT๙" w:hAnsi="Angsana New;TH SarabunIT๙"/>
          <w:sz w:val="32"/>
          <w:szCs w:val="32"/>
        </w:rPr>
        <w:t>.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ศ</w:t>
      </w:r>
      <w:r>
        <w:rPr>
          <w:rFonts w:cs="Angsana New;TH SarabunIT๙" w:ascii="Angsana New;TH SarabunIT๙" w:hAnsi="Angsana New;TH SarabunIT๙"/>
          <w:sz w:val="32"/>
          <w:szCs w:val="32"/>
        </w:rPr>
        <w:t>.25</w:t>
      </w:r>
      <w:r>
        <w:rPr>
          <w:rFonts w:cs="Angsana New;TH SarabunIT๙" w:ascii="Angsana New;TH SarabunIT๙" w:hAnsi="Angsana New;TH SarabunIT๙"/>
          <w:sz w:val="32"/>
          <w:szCs w:val="32"/>
        </w:rPr>
        <w:t>6</w:t>
      </w:r>
      <w:r>
        <w:rPr>
          <w:rFonts w:ascii="Calibri" w:hAnsi="Calibri" w:cs="Angsana New;TH SarabunIT๙"/>
          <w:sz w:val="32"/>
          <w:sz w:val="32"/>
          <w:szCs w:val="32"/>
        </w:rPr>
        <w:t>๒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 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ไปแล้วนั้น </w:t>
      </w:r>
    </w:p>
    <w:p>
      <w:pPr>
        <w:pStyle w:val="Normal"/>
        <w:ind w:left="2160" w:firstLine="720"/>
        <w:jc w:val="left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บัดนี้คณะกรรมการตรวจรายงานการประชุมได้ตรวจรายงานการประชุมที่เลขานุการสภาองค์การบริหารส่วนตำบลเสนอเรียบร้อยแล้ว มติที่ประชุมคณะกรรมการตรวจรายงานการประชุมไม่มีการแก้ไขใด ๆ  จึงเสนอรายงานการประชุมเพื่อให้สภาองค์การบริหารส่วนตำบลพิจารณารับรองต่อไป</w:t>
      </w:r>
    </w:p>
    <w:p>
      <w:pPr>
        <w:pStyle w:val="Normal"/>
        <w:ind w:left="2160" w:right="-533" w:hanging="0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  <w:tab/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มีสมาชิกท่านใดจะแก้ไขถ้อยคำรายงานการประชุม หรือไม่  เมื่อไม่มี ผมขอมติ</w:t>
      </w:r>
    </w:p>
    <w:p>
      <w:pPr>
        <w:pStyle w:val="Normal"/>
        <w:ind w:left="2160" w:hanging="0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ที่ประชุม สมาชิกท่านใดรับรองรายงานการประชุม ขอให้ยกมือขึ้น</w:t>
      </w:r>
    </w:p>
    <w:p>
      <w:pPr>
        <w:pStyle w:val="Normal"/>
        <w:ind w:left="2160" w:hanging="0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ind w:left="2160" w:right="-250" w:hanging="2160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  <w:tab/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มีมติรับรองรายงานการประชุมสภาองค์การบริหารส่วนตำบลโป่งแดงสมัยสามัญที่ </w:t>
      </w:r>
      <w:r>
        <w:rPr>
          <w:rFonts w:cs="Angsana New;TH SarabunIT๙" w:ascii="Angsana New;TH SarabunIT๙" w:hAnsi="Angsana New;TH SarabunIT๙"/>
          <w:sz w:val="32"/>
          <w:szCs w:val="32"/>
        </w:rPr>
        <w:t xml:space="preserve">1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ประจำปี พ</w:t>
      </w:r>
      <w:r>
        <w:rPr>
          <w:rFonts w:cs="Angsana New;TH SarabunIT๙" w:ascii="Angsana New;TH SarabunIT๙" w:hAnsi="Angsana New;TH SarabunIT๙"/>
          <w:sz w:val="32"/>
          <w:szCs w:val="32"/>
        </w:rPr>
        <w:t>.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ศ</w:t>
      </w:r>
      <w:r>
        <w:rPr>
          <w:rFonts w:cs="Angsana New;TH SarabunIT๙" w:ascii="Angsana New;TH SarabunIT๙" w:hAnsi="Angsana New;TH SarabunIT๙"/>
          <w:sz w:val="32"/>
          <w:szCs w:val="32"/>
        </w:rPr>
        <w:t>.25</w:t>
      </w:r>
      <w:r>
        <w:rPr>
          <w:rFonts w:cs="Angsana New;TH SarabunIT๙" w:ascii="Angsana New;TH SarabunIT๙" w:hAnsi="Angsana New;TH SarabunIT๙"/>
          <w:sz w:val="32"/>
          <w:szCs w:val="32"/>
        </w:rPr>
        <w:t>6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๒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 ครั้งที่ </w:t>
      </w:r>
      <w:r>
        <w:rPr>
          <w:rFonts w:cs="Angsana New;TH SarabunIT๙" w:ascii="Angsana New;TH SarabunIT๙" w:hAnsi="Angsana New;TH SarabunIT๙"/>
          <w:sz w:val="32"/>
          <w:szCs w:val="32"/>
        </w:rPr>
        <w:t xml:space="preserve">1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เมื่อวันที่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๘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กุมภาพันธ์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 พ</w:t>
      </w:r>
      <w:r>
        <w:rPr>
          <w:rFonts w:cs="Angsana New;TH SarabunIT๙" w:ascii="Angsana New;TH SarabunIT๙" w:hAnsi="Angsana New;TH SarabunIT๙"/>
          <w:sz w:val="32"/>
          <w:szCs w:val="32"/>
        </w:rPr>
        <w:t>.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ศ</w:t>
      </w:r>
      <w:r>
        <w:rPr>
          <w:rFonts w:cs="Angsana New;TH SarabunIT๙" w:ascii="Angsana New;TH SarabunIT๙" w:hAnsi="Angsana New;TH SarabunIT๙"/>
          <w:sz w:val="32"/>
          <w:szCs w:val="32"/>
        </w:rPr>
        <w:t>.25</w:t>
      </w:r>
      <w:r>
        <w:rPr>
          <w:rFonts w:cs="Angsana New;TH SarabunIT๙" w:ascii="Angsana New;TH SarabunIT๙" w:hAnsi="Angsana New;TH SarabunIT๙"/>
          <w:sz w:val="32"/>
          <w:szCs w:val="32"/>
        </w:rPr>
        <w:t>6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๒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เป็นเอกฉันท์  </w:t>
      </w:r>
    </w:p>
    <w:p>
      <w:pPr>
        <w:pStyle w:val="TextBody"/>
        <w:ind w:left="2160" w:hanging="2160"/>
        <w:jc w:val="left"/>
        <w:rPr>
          <w:rFonts w:ascii="Angsana New;TH SarabunIT๙" w:hAnsi="Angsana New;TH SarabunIT๙" w:cs="Angsana New;TH SarabunIT๙"/>
          <w:b/>
          <w:b/>
          <w:bCs/>
          <w:sz w:val="32"/>
          <w:szCs w:val="32"/>
          <w:u w:val="single"/>
        </w:rPr>
      </w:pPr>
      <w:r>
        <w:rPr>
          <w:rFonts w:cs="Angsana New;TH SarabunIT๙" w:ascii="Angsana New;TH SarabunIT๙" w:hAnsi="Angsana New;TH SarabunIT๙"/>
          <w:b/>
          <w:bCs/>
          <w:sz w:val="32"/>
          <w:szCs w:val="32"/>
          <w:u w:val="single"/>
        </w:rPr>
      </w:r>
    </w:p>
    <w:p>
      <w:pPr>
        <w:pStyle w:val="TextBody"/>
        <w:ind w:left="2160" w:hanging="2160"/>
        <w:jc w:val="left"/>
        <w:rPr>
          <w:rFonts w:ascii="Calibri" w:hAnsi="Calibri" w:cs="Angsana New;TH SarabunIT๙"/>
          <w:b/>
          <w:b/>
          <w:bCs/>
          <w:sz w:val="32"/>
          <w:u w:val="single"/>
        </w:rPr>
      </w:pP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u w:val="single"/>
        </w:rPr>
        <w:t xml:space="preserve">ระเบียบวาระที่ </w:t>
      </w:r>
      <w:r>
        <w:rPr>
          <w:rFonts w:cs="Angsana New;TH SarabunIT๙" w:ascii="Angsana New;TH SarabunIT๙" w:hAnsi="Angsana New;TH SarabunIT๙"/>
          <w:b/>
          <w:bCs/>
          <w:sz w:val="32"/>
          <w:u w:val="single"/>
        </w:rPr>
        <w:t xml:space="preserve">3  </w:t>
        <w:tab/>
      </w: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u w:val="single"/>
        </w:rPr>
        <w:t>เรื่องเพื่อ</w:t>
      </w: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u w:val="single"/>
        </w:rPr>
        <w:t>พิจารณา</w:t>
      </w:r>
    </w:p>
    <w:p>
      <w:pPr>
        <w:pStyle w:val="TextBody"/>
        <w:ind w:left="2160" w:right="-533" w:hanging="2160"/>
        <w:jc w:val="left"/>
        <w:rPr>
          <w:rFonts w:ascii="Angsana New;TH SarabunIT๙" w:hAnsi="Angsana New;TH SarabunIT๙" w:cs="Angsana New;TH SarabunIT๙"/>
          <w:sz w:val="32"/>
        </w:rPr>
      </w:pPr>
      <w:r>
        <w:rPr>
          <w:rFonts w:ascii="Angsana New;TH SarabunIT๙" w:hAnsi="Angsana New;TH SarabunIT๙" w:cs="Angsana New;TH SarabunIT๙"/>
          <w:b/>
          <w:b/>
          <w:bCs/>
        </w:rPr>
        <w:t>ประธานสภา อบต</w:t>
      </w:r>
      <w:r>
        <w:rPr>
          <w:rFonts w:cs="Angsana New;TH SarabunIT๙" w:ascii="Angsana New;TH SarabunIT๙" w:hAnsi="Angsana New;TH SarabunIT๙"/>
          <w:b/>
          <w:bCs/>
        </w:rPr>
        <w:t>.</w:t>
      </w:r>
      <w:r>
        <w:rPr>
          <w:rFonts w:cs="Angsana New;TH SarabunIT๙" w:ascii="Angsana New;TH SarabunIT๙" w:hAnsi="Angsana New;TH SarabunIT๙"/>
        </w:rPr>
        <w:t xml:space="preserve"> </w:t>
        <w:tab/>
      </w:r>
      <w:r>
        <w:rPr>
          <w:rFonts w:ascii="Angsana New;TH SarabunIT๙" w:hAnsi="Angsana New;TH SarabunIT๙" w:cs="Angsana New;TH SarabunIT๙"/>
          <w:sz w:val="32"/>
          <w:sz w:val="32"/>
        </w:rPr>
        <w:t>ไม่มี</w:t>
      </w:r>
    </w:p>
    <w:p>
      <w:pPr>
        <w:pStyle w:val="Normal"/>
        <w:rPr>
          <w:rFonts w:ascii="Calibri" w:hAnsi="Calibri" w:cs="Angsana New;TH SarabunIT๙"/>
          <w:b/>
          <w:b/>
          <w:bCs/>
          <w:sz w:val="32"/>
          <w:szCs w:val="32"/>
        </w:rPr>
      </w:pP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  <w:t>.</w:t>
        <w:tab/>
      </w: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</w:rPr>
        <w:t xml:space="preserve">พักประชุม </w:t>
      </w: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  <w:t xml:space="preserve">15 </w:t>
      </w: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;TH SarabunIT๙" w:hAnsi="Angsana New;TH SarabunIT๙" w:cs="Angsana New;TH SarabunIT๙"/>
          <w:b/>
          <w:b/>
          <w:bCs/>
          <w:sz w:val="32"/>
          <w:szCs w:val="32"/>
        </w:rPr>
      </w:pP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</w:rPr>
        <w:t>เริ่มประชุมต่อ</w:t>
      </w: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  <w:tab/>
        <w:tab/>
      </w: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  <w:t>1</w:t>
      </w: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  <w:t>0</w:t>
      </w: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  <w:t>.4</w:t>
      </w: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  <w:t>0</w:t>
      </w: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  <w:t xml:space="preserve"> </w:t>
      </w: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</w:rPr>
        <w:t>น</w:t>
      </w: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  <w:t>.</w:t>
      </w:r>
    </w:p>
    <w:p>
      <w:pPr>
        <w:pStyle w:val="TextBody"/>
        <w:spacing w:before="0" w:after="0"/>
        <w:ind w:left="2160" w:hanging="2160"/>
        <w:jc w:val="left"/>
        <w:rPr>
          <w:rFonts w:ascii="Calibri" w:hAnsi="Calibri" w:cs="Angsana New;TH SarabunIT๙"/>
          <w:sz w:val="32"/>
        </w:rPr>
      </w:pPr>
      <w:r>
        <w:rPr>
          <w:rFonts w:cs="Angsana New;TH SarabunIT๙" w:ascii="Angsana New;TH SarabunIT๙" w:hAnsi="Angsana New;TH SarabunIT๙"/>
          <w:sz w:val="32"/>
        </w:rPr>
        <w:tab/>
        <w:t xml:space="preserve"> </w:t>
      </w:r>
    </w:p>
    <w:p>
      <w:pPr>
        <w:pStyle w:val="TextBody"/>
        <w:ind w:left="2160" w:hanging="2160"/>
        <w:jc w:val="left"/>
        <w:rPr>
          <w:rFonts w:ascii="Angsana New;TH SarabunIT๙" w:hAnsi="Angsana New;TH SarabunIT๙" w:cs="Angsana New;TH SarabunIT๙"/>
          <w:b/>
          <w:b/>
          <w:bCs/>
          <w:sz w:val="32"/>
          <w:u w:val="single"/>
        </w:rPr>
      </w:pP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u w:val="single"/>
        </w:rPr>
        <w:t xml:space="preserve">ระเบียบวาระที่ </w:t>
      </w:r>
      <w:r>
        <w:rPr>
          <w:rFonts w:cs="Angsana New;TH SarabunIT๙" w:ascii="Angsana New;TH SarabunIT๙" w:hAnsi="Angsana New;TH SarabunIT๙"/>
          <w:b/>
          <w:bCs/>
          <w:sz w:val="32"/>
          <w:u w:val="single"/>
        </w:rPr>
        <w:t>4</w:t>
      </w:r>
      <w:r>
        <w:rPr>
          <w:rFonts w:cs="Angsana New;TH SarabunIT๙" w:ascii="Angsana New;TH SarabunIT๙" w:hAnsi="Angsana New;TH SarabunIT๙"/>
          <w:b/>
          <w:bCs/>
          <w:sz w:val="32"/>
          <w:u w:val="single"/>
        </w:rPr>
        <w:t xml:space="preserve">  </w:t>
        <w:tab/>
      </w: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u w:val="single"/>
        </w:rPr>
        <w:t>เรื่อง</w:t>
      </w: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u w:val="single"/>
        </w:rPr>
        <w:t>อื่นๆ</w:t>
      </w:r>
    </w:p>
    <w:p>
      <w:pPr>
        <w:pStyle w:val="TextBody"/>
        <w:spacing w:before="0" w:after="0"/>
        <w:ind w:right="-533" w:hanging="0"/>
        <w:rPr>
          <w:rFonts w:ascii="Calibri" w:hAnsi="Calibri" w:cs="Angsana New;TH SarabunIT๙"/>
          <w:sz w:val="32"/>
        </w:rPr>
      </w:pP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</w:rPr>
        <w:t>นายก  อบต</w:t>
      </w:r>
      <w:r>
        <w:rPr>
          <w:rFonts w:cs="Angsana New;TH SarabunIT๙" w:ascii="Angsana New;TH SarabunIT๙" w:hAnsi="Angsana New;TH SarabunIT๙"/>
          <w:b/>
          <w:bCs/>
          <w:sz w:val="32"/>
        </w:rPr>
        <w:t>.</w:t>
      </w:r>
      <w:r>
        <w:rPr>
          <w:rFonts w:cs="Angsana New;TH SarabunIT๙" w:ascii="Angsana New;TH SarabunIT๙" w:hAnsi="Angsana New;TH SarabunIT๙"/>
          <w:sz w:val="32"/>
        </w:rPr>
        <w:tab/>
        <w:tab/>
      </w:r>
      <w:r>
        <w:rPr>
          <w:rFonts w:ascii="Angsana New;TH SarabunIT๙" w:hAnsi="Angsana New;TH SarabunIT๙" w:cs="Angsana New;TH SarabunIT๙"/>
          <w:sz w:val="32"/>
          <w:sz w:val="32"/>
        </w:rPr>
        <w:t>๔</w:t>
      </w:r>
      <w:r>
        <w:rPr>
          <w:rFonts w:cs="Angsana New;TH SarabunIT๙" w:ascii="Angsana New;TH SarabunIT๙" w:hAnsi="Angsana New;TH SarabunIT๙"/>
          <w:sz w:val="32"/>
        </w:rPr>
        <w:t xml:space="preserve">.1 </w:t>
      </w:r>
      <w:r>
        <w:rPr>
          <w:rFonts w:ascii="Angsana New;TH SarabunIT๙" w:hAnsi="Angsana New;TH SarabunIT๙" w:cs="Angsana New;TH SarabunIT๙"/>
          <w:sz w:val="32"/>
          <w:sz w:val="32"/>
        </w:rPr>
        <w:t>เรื่องการขยายเขตไฟฟ้า ตอนนี้อยู่ในระหว่างการประสานงานกับการไฟฟ้าอยู่</w:t>
      </w:r>
      <w:r>
        <w:rPr>
          <w:rFonts w:ascii="Angsana New;TH SarabunIT๙" w:hAnsi="Angsana New;TH SarabunIT๙" w:cs="Angsana New;TH SarabunIT๙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ind w:right="-675" w:hanging="0"/>
        <w:rPr>
          <w:rFonts w:ascii="Calibri" w:hAnsi="Calibri" w:cs="Angsana New;TH SarabunIT๙"/>
          <w:sz w:val="32"/>
        </w:rPr>
      </w:pP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  <w:tab/>
      </w:r>
      <w:r>
        <w:rPr>
          <w:rFonts w:cs="Angsana New;TH SarabunIT๙" w:ascii="Angsana New;TH SarabunIT๙" w:hAnsi="Angsana New;TH SarabunIT๙"/>
          <w:sz w:val="32"/>
          <w:szCs w:val="32"/>
        </w:rPr>
        <w:t xml:space="preserve">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รับทาบ</w:t>
      </w:r>
    </w:p>
    <w:p>
      <w:pPr>
        <w:pStyle w:val="TextBody"/>
        <w:spacing w:before="0" w:after="0"/>
        <w:ind w:right="-533" w:hanging="0"/>
        <w:rPr>
          <w:rFonts w:ascii="Calibri" w:hAnsi="Calibri" w:cs="Angsana New;TH SarabunIT๙"/>
          <w:sz w:val="32"/>
        </w:rPr>
      </w:pPr>
      <w:r>
        <w:rPr>
          <w:rFonts w:cs="Angsana New;TH SarabunIT๙" w:ascii="Calibri" w:hAnsi="Calibri"/>
          <w:sz w:val="32"/>
        </w:rPr>
        <w:tab/>
        <w:tab/>
        <w:tab/>
      </w:r>
      <w:r>
        <w:rPr>
          <w:rFonts w:ascii="Angsana New;TH SarabunIT๙" w:hAnsi="Angsana New;TH SarabunIT๙" w:cs="Angsana New;TH SarabunIT๙"/>
          <w:sz w:val="32"/>
          <w:sz w:val="32"/>
        </w:rPr>
        <w:t>๔</w:t>
      </w:r>
      <w:r>
        <w:rPr>
          <w:rFonts w:cs="Angsana New;TH SarabunIT๙" w:ascii="Angsana New;TH SarabunIT๙" w:hAnsi="Angsana New;TH SarabunIT๙"/>
          <w:sz w:val="32"/>
        </w:rPr>
        <w:t xml:space="preserve">.1 </w:t>
      </w:r>
      <w:r>
        <w:rPr>
          <w:rFonts w:ascii="Angsana New;TH SarabunIT๙" w:hAnsi="Angsana New;TH SarabunIT๙" w:cs="Angsana New;TH SarabunIT๙"/>
          <w:sz w:val="32"/>
          <w:sz w:val="32"/>
        </w:rPr>
        <w:t>เรื่องการเตรียมการป้องกันและแก้ไชปัญหาภัยแล้ง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ascii="Calibri" w:hAnsi="Calibri" w:cs="Angsana New;TH SarabunIT๙"/>
          <w:sz w:val="32"/>
          <w:sz w:val="32"/>
        </w:rPr>
        <w:t>ซึ่งตำบลโป่งแดง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ascii="Calibri" w:hAnsi="Calibri" w:cs="Angsana New;TH SarabunIT๙"/>
          <w:sz w:val="32"/>
          <w:sz w:val="32"/>
        </w:rPr>
        <w:t>คาดการณ์ว่า</w:t>
      </w:r>
    </w:p>
    <w:p>
      <w:pPr>
        <w:pStyle w:val="TextBody"/>
        <w:spacing w:before="0" w:after="0"/>
        <w:ind w:left="2160" w:right="-533" w:hanging="0"/>
        <w:rPr>
          <w:rFonts w:ascii="Calibri" w:hAnsi="Calibri" w:cs="Angsana New;TH SarabunIT๙"/>
          <w:sz w:val="32"/>
        </w:rPr>
      </w:pPr>
      <w:r>
        <w:rPr>
          <w:rFonts w:ascii="Calibri" w:hAnsi="Calibri" w:cs="Angsana New;TH SarabunIT๙"/>
          <w:sz w:val="32"/>
          <w:sz w:val="32"/>
        </w:rPr>
        <w:t>จะมี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ascii="Calibri" w:hAnsi="Calibri" w:cs="Angsana New;TH SarabunIT๙"/>
          <w:sz w:val="32"/>
          <w:sz w:val="32"/>
        </w:rPr>
        <w:t>อยู่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cs="Angsana New;TH SarabunIT๙" w:ascii="Calibri" w:hAnsi="Calibri"/>
          <w:sz w:val="32"/>
        </w:rPr>
        <w:t xml:space="preserve">2 </w:t>
      </w:r>
      <w:r>
        <w:rPr>
          <w:rFonts w:ascii="Calibri" w:hAnsi="Calibri" w:cs="Angsana New;TH SarabunIT๙"/>
          <w:sz w:val="32"/>
          <w:sz w:val="32"/>
        </w:rPr>
        <w:t>หมู่บ้าน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ascii="Calibri" w:hAnsi="Calibri" w:cs="Angsana New;TH SarabunIT๙"/>
          <w:sz w:val="32"/>
          <w:sz w:val="32"/>
        </w:rPr>
        <w:t>คือ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ascii="Calibri" w:hAnsi="Calibri" w:cs="Angsana New;TH SarabunIT๙"/>
          <w:sz w:val="32"/>
          <w:sz w:val="32"/>
        </w:rPr>
        <w:t>หมู่ที่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cs="Angsana New;TH SarabunIT๙" w:ascii="Calibri" w:hAnsi="Calibri"/>
          <w:sz w:val="32"/>
        </w:rPr>
        <w:t xml:space="preserve">4 </w:t>
      </w:r>
      <w:r>
        <w:rPr>
          <w:rFonts w:ascii="Calibri" w:hAnsi="Calibri" w:cs="Angsana New;TH SarabunIT๙"/>
          <w:sz w:val="32"/>
          <w:sz w:val="32"/>
        </w:rPr>
        <w:t>บ้านโกรกกระหาด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ascii="Calibri" w:hAnsi="Calibri" w:cs="Angsana New;TH SarabunIT๙"/>
          <w:sz w:val="32"/>
          <w:sz w:val="32"/>
        </w:rPr>
        <w:t>กับหมู่ที่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cs="Angsana New;TH SarabunIT๙" w:ascii="Calibri" w:hAnsi="Calibri"/>
          <w:sz w:val="32"/>
        </w:rPr>
        <w:t xml:space="preserve">5 </w:t>
      </w:r>
      <w:r>
        <w:rPr>
          <w:rFonts w:ascii="Calibri" w:hAnsi="Calibri" w:cs="Angsana New;TH SarabunIT๙"/>
          <w:sz w:val="32"/>
          <w:sz w:val="32"/>
        </w:rPr>
        <w:t>บ้านหนองม่วง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ascii="Calibri" w:hAnsi="Calibri" w:cs="Angsana New;TH SarabunIT๙"/>
          <w:sz w:val="32"/>
          <w:sz w:val="32"/>
        </w:rPr>
        <w:t>โดยให้เตรียมการแก่ไขปัญหา</w:t>
      </w:r>
    </w:p>
    <w:p>
      <w:pPr>
        <w:pStyle w:val="21"/>
        <w:ind w:right="-227" w:hanging="0"/>
        <w:rPr>
          <w:rFonts w:ascii="Calibri" w:hAnsi="Calibri" w:cs="Angsana New;TH SarabunIT๙"/>
          <w:sz w:val="16"/>
          <w:szCs w:val="16"/>
        </w:rPr>
      </w:pPr>
      <w:r>
        <w:rPr>
          <w:rFonts w:cs="Angsana New;TH SarabunIT๙" w:ascii="Calibri" w:hAnsi="Calibri"/>
          <w:sz w:val="16"/>
          <w:szCs w:val="16"/>
        </w:rPr>
      </w:r>
    </w:p>
    <w:p>
      <w:pPr>
        <w:pStyle w:val="TextBody"/>
        <w:spacing w:before="0" w:after="0"/>
        <w:ind w:right="-533" w:hanging="0"/>
        <w:rPr>
          <w:rFonts w:ascii="Angsana New;TH SarabunIT๙" w:hAnsi="Angsana New;TH SarabunIT๙" w:cs="Angsana New;TH SarabunIT๙"/>
          <w:sz w:val="32"/>
        </w:rPr>
      </w:pP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</w:rPr>
        <w:t>ประธานสภา</w:t>
      </w: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</w:rPr>
        <w:t xml:space="preserve"> อบต</w:t>
      </w:r>
      <w:r>
        <w:rPr>
          <w:rFonts w:cs="Angsana New;TH SarabunIT๙" w:ascii="Angsana New;TH SarabunIT๙" w:hAnsi="Angsana New;TH SarabunIT๙"/>
          <w:b/>
          <w:bCs/>
          <w:sz w:val="32"/>
        </w:rPr>
        <w:t>.</w:t>
      </w:r>
      <w:r>
        <w:rPr>
          <w:rFonts w:cs="Angsana New;TH SarabunIT๙" w:ascii="Angsana New;TH SarabunIT๙" w:hAnsi="Angsana New;TH SarabunIT๙"/>
          <w:sz w:val="32"/>
        </w:rPr>
        <w:tab/>
      </w:r>
      <w:r>
        <w:rPr>
          <w:rFonts w:ascii="Angsana New;TH SarabunIT๙" w:hAnsi="Angsana New;TH SarabunIT๙" w:cs="Angsana New;TH SarabunIT๙"/>
          <w:sz w:val="32"/>
          <w:sz w:val="32"/>
        </w:rPr>
        <w:t>ขอ</w:t>
      </w:r>
      <w:r>
        <w:rPr>
          <w:rFonts w:ascii="Angsana New;TH SarabunIT๙" w:hAnsi="Angsana New;TH SarabunIT๙" w:cs="Angsana New;TH SarabunIT๙"/>
          <w:sz w:val="32"/>
          <w:sz w:val="32"/>
        </w:rPr>
        <w:t>ขอบคุณสมาชิกสภา อบต</w:t>
      </w:r>
      <w:r>
        <w:rPr>
          <w:rFonts w:cs="Angsana New;TH SarabunIT๙" w:ascii="Angsana New;TH SarabunIT๙" w:hAnsi="Angsana New;TH SarabunIT๙"/>
          <w:sz w:val="32"/>
        </w:rPr>
        <w:t xml:space="preserve">. </w:t>
      </w:r>
      <w:r>
        <w:rPr>
          <w:rFonts w:ascii="Angsana New;TH SarabunIT๙" w:hAnsi="Angsana New;TH SarabunIT๙" w:cs="Angsana New;TH SarabunIT๙"/>
          <w:sz w:val="32"/>
          <w:sz w:val="32"/>
        </w:rPr>
        <w:t>และผู้เข้าร่วมประชุมทุกท่านที่ได้เข้าประชุมกัน</w:t>
      </w:r>
    </w:p>
    <w:p>
      <w:pPr>
        <w:pStyle w:val="TextBody"/>
        <w:spacing w:before="0" w:after="0"/>
        <w:ind w:left="1440" w:right="-675" w:firstLine="720"/>
        <w:rPr>
          <w:rFonts w:ascii="Angsana New;TH SarabunIT๙" w:hAnsi="Angsana New;TH SarabunIT๙" w:cs="Angsana New;TH SarabunIT๙"/>
          <w:sz w:val="32"/>
        </w:rPr>
      </w:pPr>
      <w:r>
        <w:rPr>
          <w:rFonts w:ascii="Angsana New;TH SarabunIT๙" w:hAnsi="Angsana New;TH SarabunIT๙" w:cs="Angsana New;TH SarabunIT๙"/>
          <w:sz w:val="32"/>
          <w:sz w:val="32"/>
        </w:rPr>
        <w:t>อย่างพร้อมเพรียงจนครบทุกระเบียบวาระการประชุม  และ</w:t>
      </w:r>
      <w:r>
        <w:rPr>
          <w:rFonts w:ascii="Angsana New;TH SarabunIT๙" w:hAnsi="Angsana New;TH SarabunIT๙" w:cs="Angsana New;TH SarabunIT๙"/>
          <w:sz w:val="32"/>
          <w:sz w:val="32"/>
        </w:rPr>
        <w:t>ผมขอ</w:t>
      </w:r>
      <w:r>
        <w:rPr>
          <w:rFonts w:ascii="Angsana New;TH SarabunIT๙" w:hAnsi="Angsana New;TH SarabunIT๙" w:cs="Angsana New;TH SarabunIT๙"/>
          <w:sz w:val="32"/>
          <w:sz w:val="32"/>
        </w:rPr>
        <w:t>ปิดประชุม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right="640" w:hanging="0"/>
        <w:rPr>
          <w:rFonts w:ascii="Angsana New;TH SarabunIT๙" w:hAnsi="Angsana New;TH SarabunIT๙" w:cs="Angsana New;TH SarabunIT๙"/>
          <w:b/>
          <w:b/>
          <w:bCs/>
          <w:sz w:val="16"/>
          <w:szCs w:val="16"/>
        </w:rPr>
      </w:pPr>
      <w:r>
        <w:rPr>
          <w:rFonts w:cs="Angsana New;TH SarabunIT๙" w:ascii="Angsana New;TH SarabunIT๙" w:hAnsi="Angsana New;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left="2280" w:right="640" w:hanging="2280"/>
        <w:rPr>
          <w:rFonts w:ascii="Angsana New;TH SarabunIT๙" w:hAnsi="Angsana New;TH SarabunIT๙" w:cs="Angsana New;TH SarabunIT๙"/>
          <w:b/>
          <w:b/>
          <w:bCs/>
          <w:sz w:val="32"/>
          <w:szCs w:val="32"/>
        </w:rPr>
      </w:pP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left="2280" w:right="640" w:hanging="2280"/>
        <w:rPr>
          <w:rFonts w:ascii="Angsana New;TH SarabunIT๙" w:hAnsi="Angsana New;TH SarabunIT๙" w:cs="Angsana New;TH SarabunIT๙"/>
          <w:b/>
          <w:b/>
          <w:bCs/>
          <w:sz w:val="32"/>
          <w:szCs w:val="32"/>
        </w:rPr>
      </w:pP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left="2280" w:right="640" w:hanging="2280"/>
        <w:rPr>
          <w:rFonts w:ascii="Angsana New;TH SarabunIT๙" w:hAnsi="Angsana New;TH SarabunIT๙" w:cs="Angsana New;TH SarabunIT๙"/>
          <w:b/>
          <w:b/>
          <w:bCs/>
          <w:sz w:val="32"/>
          <w:szCs w:val="32"/>
        </w:rPr>
      </w:pP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left="2280" w:right="640" w:hanging="2280"/>
        <w:jc w:val="center"/>
        <w:rPr>
          <w:rFonts w:ascii="Angsana New;TH SarabunIT๙" w:hAnsi="Angsana New;TH SarabunIT๙" w:cs="Angsana New;TH SarabunIT๙"/>
          <w:b/>
          <w:b/>
          <w:bCs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  <w:t xml:space="preserve">- </w:t>
      </w:r>
      <w:r>
        <w:rPr>
          <w:rFonts w:cs="Angsana New;TH SarabunIT๙" w:ascii="Angsana New;TH SarabunIT๙" w:hAnsi="Angsana New;TH SarabunIT๙"/>
          <w:sz w:val="32"/>
          <w:szCs w:val="32"/>
        </w:rPr>
        <w:t>3</w:t>
      </w:r>
      <w:r>
        <w:rPr>
          <w:rFonts w:cs="Angsana New;TH SarabunIT๙" w:ascii="Angsana New;TH SarabunIT๙" w:hAnsi="Angsana New;TH SarabunIT๙"/>
          <w:sz w:val="32"/>
          <w:szCs w:val="32"/>
        </w:rPr>
        <w:t xml:space="preserve"> </w:t>
      </w:r>
      <w:r>
        <w:rPr>
          <w:rFonts w:cs="Angsana New;TH SarabunIT๙" w:ascii="Angsana New;TH SarabunIT๙" w:hAnsi="Angsana New;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left="2280" w:right="640" w:hanging="2280"/>
        <w:rPr>
          <w:rFonts w:ascii="Angsana New;TH SarabunIT๙" w:hAnsi="Angsana New;TH SarabunIT๙" w:cs="Angsana New;TH SarabunIT๙"/>
          <w:b/>
          <w:b/>
          <w:bCs/>
          <w:sz w:val="32"/>
          <w:szCs w:val="32"/>
        </w:rPr>
      </w:pP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left="2280" w:right="640" w:hanging="2280"/>
        <w:rPr>
          <w:rFonts w:ascii="Calibri" w:hAnsi="Calibri" w:cs="Angsana New;TH SarabunIT๙"/>
          <w:b/>
          <w:b/>
          <w:bCs/>
          <w:sz w:val="32"/>
          <w:szCs w:val="32"/>
        </w:rPr>
      </w:pP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</w:rPr>
        <w:t xml:space="preserve">ปิดประชุม    </w:t>
      </w: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  <w:tab/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เวลา    </w:t>
      </w:r>
      <w:r>
        <w:rPr>
          <w:rFonts w:cs="Angsana New;TH SarabunIT๙" w:ascii="Angsana New;TH SarabunIT๙" w:hAnsi="Angsana New;TH SarabunIT๙"/>
          <w:sz w:val="32"/>
          <w:szCs w:val="32"/>
        </w:rPr>
        <w:t>1</w:t>
      </w:r>
      <w:r>
        <w:rPr>
          <w:rFonts w:cs="Angsana New;TH SarabunIT๙" w:ascii="Angsana New;TH SarabunIT๙" w:hAnsi="Angsana New;TH SarabunIT๙"/>
          <w:sz w:val="32"/>
          <w:szCs w:val="32"/>
        </w:rPr>
        <w:t>1</w:t>
      </w:r>
      <w:r>
        <w:rPr>
          <w:rFonts w:cs="Angsana New;TH SarabunIT๙" w:ascii="Angsana New;TH SarabunIT๙" w:hAnsi="Angsana New;TH SarabunIT๙"/>
          <w:sz w:val="32"/>
          <w:szCs w:val="32"/>
        </w:rPr>
        <w:t>.5</w:t>
      </w:r>
      <w:r>
        <w:rPr>
          <w:rFonts w:cs="Angsana New;TH SarabunIT๙" w:ascii="Angsana New;TH SarabunIT๙" w:hAnsi="Angsana New;TH SarabunIT๙"/>
          <w:sz w:val="32"/>
          <w:szCs w:val="32"/>
        </w:rPr>
        <w:t>0</w:t>
      </w:r>
      <w:r>
        <w:rPr>
          <w:rFonts w:cs="Angsana New;TH SarabunIT๙" w:ascii="Angsana New;TH SarabunIT๙" w:hAnsi="Angsana New;TH SarabunIT๙"/>
          <w:sz w:val="32"/>
          <w:szCs w:val="32"/>
        </w:rPr>
        <w:t xml:space="preserve">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น</w:t>
      </w:r>
      <w:r>
        <w:rPr>
          <w:rFonts w:cs="Angsana New;TH SarabunIT๙" w:ascii="Angsana New;TH SarabunIT๙" w:hAnsi="Angsana New;TH SarabunIT๙"/>
          <w:sz w:val="32"/>
          <w:szCs w:val="32"/>
        </w:rPr>
        <w:t>.</w:t>
      </w:r>
    </w:p>
    <w:p>
      <w:pPr>
        <w:pStyle w:val="Heading2"/>
        <w:ind w:right="-766" w:hanging="0"/>
        <w:jc w:val="left"/>
        <w:rPr>
          <w:rFonts w:ascii="Angsana New;TH SarabunIT๙" w:hAnsi="Angsana New;TH SarabunIT๙" w:eastAsia="Angsana New;TH SarabunIT๙" w:cs="Angsana New;TH SarabunIT๙"/>
          <w:b/>
          <w:b/>
          <w:bCs/>
          <w:sz w:val="10"/>
          <w:szCs w:val="10"/>
        </w:rPr>
      </w:pPr>
      <w:r>
        <w:rPr>
          <w:rFonts w:eastAsia="Angsana New;TH SarabunIT๙" w:cs="Angsana New;TH SarabunIT๙" w:ascii="Angsana New;TH SarabunIT๙" w:hAnsi="Angsana New;TH SarabunIT๙"/>
          <w:b/>
          <w:bCs/>
          <w:sz w:val="10"/>
          <w:szCs w:val="10"/>
        </w:rPr>
      </w:r>
    </w:p>
    <w:p>
      <w:pPr>
        <w:pStyle w:val="Heading2"/>
        <w:ind w:left="2160" w:right="-766" w:firstLine="720"/>
        <w:jc w:val="left"/>
        <w:rPr>
          <w:rFonts w:ascii="Angsana New;TH SarabunIT๙" w:hAnsi="Angsana New;TH SarabunIT๙" w:eastAsia="Angsana New;TH SarabunIT๙" w:cs="Angsana New;TH SarabunIT๙"/>
        </w:rPr>
      </w:pPr>
      <w:r>
        <w:rPr>
          <w:rFonts w:eastAsia="Angsana New;TH SarabunIT๙" w:cs="Angsana New;TH SarabunIT๙" w:ascii="Angsana New;TH SarabunIT๙" w:hAnsi="Angsana New;TH SarabunIT๙"/>
        </w:rPr>
        <w:t>(</w:t>
      </w:r>
      <w:r>
        <w:rPr>
          <w:rFonts w:ascii="Angsana New;TH SarabunIT๙" w:hAnsi="Angsana New;TH SarabunIT๙" w:eastAsia="Angsana New;TH SarabunIT๙" w:cs="Angsana New;TH SarabunIT๙"/>
        </w:rPr>
        <w:t>ลงชื่อ</w:t>
      </w:r>
      <w:r>
        <w:rPr>
          <w:rFonts w:eastAsia="Angsana New;TH SarabunIT๙" w:cs="Angsana New;TH SarabunIT๙" w:ascii="Angsana New;TH SarabunIT๙" w:hAnsi="Angsana New;TH SarabunIT๙"/>
        </w:rPr>
        <w:t xml:space="preserve">)   </w:t>
      </w:r>
      <w:r>
        <w:rPr>
          <w:rFonts w:ascii="Angsana New;TH SarabunIT๙" w:hAnsi="Angsana New;TH SarabunIT๙" w:eastAsia="Angsana New;TH SarabunIT๙" w:cs="Angsana New;TH SarabunIT๙"/>
        </w:rPr>
        <w:t>จ่าเอกกิตติพงษ์   สุขสา</w:t>
      </w:r>
      <w:r>
        <w:rPr>
          <w:rFonts w:eastAsia="Angsana New;TH SarabunIT๙" w:cs="Angsana New;TH SarabunIT๙" w:ascii="Angsana New;TH SarabunIT๙" w:hAnsi="Angsana New;TH SarabunIT๙"/>
        </w:rPr>
        <w:tab/>
      </w:r>
      <w:r>
        <w:rPr>
          <w:rFonts w:ascii="Angsana New;TH SarabunIT๙" w:hAnsi="Angsana New;TH SarabunIT๙" w:eastAsia="Angsana New;TH SarabunIT๙" w:cs="Angsana New;TH SarabunIT๙"/>
        </w:rPr>
        <w:t>ผู้จดบันทึกการประชุม</w:t>
      </w:r>
    </w:p>
    <w:p>
      <w:pPr>
        <w:pStyle w:val="Normal"/>
        <w:ind w:left="3600" w:hanging="3458"/>
        <w:jc w:val="center"/>
        <w:rPr/>
      </w:pPr>
      <w:r>
        <w:rPr>
          <w:rFonts w:eastAsia="Angsana New;TH SarabunIT๙" w:cs="Angsana New;TH SarabunIT๙" w:ascii="Angsana New;TH SarabunIT๙" w:hAnsi="Angsana New;TH SarabunIT๙"/>
          <w:sz w:val="32"/>
          <w:szCs w:val="32"/>
        </w:rPr>
        <w:t xml:space="preserve">    </w:t>
      </w:r>
      <w:r>
        <w:rPr>
          <w:rFonts w:eastAsia="Angsana New;TH SarabunIT๙" w:cs="Angsana New;TH SarabunIT๙" w:ascii="Angsana New;TH SarabunIT๙" w:hAnsi="Angsana New;TH SarabunIT๙"/>
          <w:sz w:val="32"/>
          <w:szCs w:val="32"/>
        </w:rPr>
        <w:t>(</w:t>
      </w:r>
      <w:r>
        <w:rPr>
          <w:rFonts w:ascii="Angsana New;TH SarabunIT๙" w:hAnsi="Angsana New;TH SarabunIT๙" w:eastAsia="Angsana New;TH SarabunIT๙" w:cs="Angsana New;TH SarabunIT๙"/>
          <w:sz w:val="32"/>
          <w:sz w:val="32"/>
          <w:szCs w:val="32"/>
        </w:rPr>
        <w:t>กิตติพงษ์   สุขสา</w:t>
      </w:r>
      <w:r>
        <w:rPr>
          <w:rFonts w:eastAsia="Angsana New;TH SarabunIT๙" w:cs="Angsana New;TH SarabunIT๙" w:ascii="Angsana New;TH SarabunIT๙" w:hAnsi="Angsana New;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;TH SarabunIT๙" w:hAnsi="Angsana New;TH SarabunIT๙" w:eastAsia="Angsana New;TH SarabunIT๙" w:cs="Angsana New;TH SarabunIT๙"/>
          <w:sz w:val="32"/>
          <w:szCs w:val="32"/>
        </w:rPr>
      </w:pPr>
      <w:r>
        <w:rPr>
          <w:rFonts w:eastAsia="Angsana New;TH SarabunIT๙" w:cs="Angsana New;TH SarabunIT๙" w:ascii="Angsana New;TH SarabunIT๙" w:hAnsi="Angsana New;TH SarabunIT๙"/>
          <w:sz w:val="32"/>
          <w:szCs w:val="32"/>
        </w:rPr>
        <w:t xml:space="preserve">   </w:t>
      </w:r>
      <w:r>
        <w:rPr>
          <w:rFonts w:ascii="Angsana New;TH SarabunIT๙" w:hAnsi="Angsana New;TH SarabunIT๙" w:eastAsia="Angsana New;TH SarabunIT๙" w:cs="Angsana New;TH SarabunIT๙"/>
          <w:sz w:val="32"/>
          <w:sz w:val="32"/>
          <w:szCs w:val="32"/>
        </w:rPr>
        <w:t>เลขานุการสภาองค์การบริหารส่วนตำบล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โป่งแดง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rFonts w:cs="Angsana New;TH SarabunIT๙" w:ascii="Angsana New;TH SarabunIT๙" w:hAnsi="Angsana New;TH SarabunIT๙"/>
          <w:sz w:val="32"/>
          <w:szCs w:val="32"/>
        </w:rPr>
        <w:tab/>
        <w:t>(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ลงชื่อ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      เรียง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  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ใจสูงเนิน</w:t>
      </w:r>
      <w:r>
        <w:rPr>
          <w:rFonts w:cs="Angsana New;TH SarabunIT๙" w:ascii="Angsana New;TH SarabunIT๙" w:hAnsi="Angsana New;TH SarabunIT๙"/>
          <w:sz w:val="32"/>
          <w:szCs w:val="32"/>
        </w:rPr>
        <w:tab/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ผู้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ตรวจสอบ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  <w:tab/>
        <w:t xml:space="preserve">  </w:t>
        <w:tab/>
        <w:tab/>
        <w:tab/>
      </w:r>
      <w:r>
        <w:rPr>
          <w:rFonts w:cs="Angsana New;TH SarabunIT๙" w:ascii="Angsana New;TH SarabunIT๙" w:hAnsi="Angsana New;TH SarabunIT๙"/>
          <w:sz w:val="32"/>
          <w:szCs w:val="32"/>
        </w:rPr>
        <w:t xml:space="preserve">                </w:t>
      </w:r>
      <w:r>
        <w:rPr>
          <w:rFonts w:cs="Angsana New;TH SarabunIT๙" w:ascii="Angsana New;TH SarabunIT๙" w:hAnsi="Angsana New;TH SarabunIT๙"/>
          <w:sz w:val="32"/>
          <w:szCs w:val="32"/>
        </w:rPr>
        <w:t>(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นาย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เรียง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  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ใจสูงเนิน</w:t>
      </w:r>
      <w:r>
        <w:rPr>
          <w:rFonts w:cs="Angsana New;TH SarabunIT๙" w:ascii="Angsana New;TH SarabunIT๙" w:hAnsi="Angsana New;TH SarabunIT๙"/>
          <w:sz w:val="32"/>
          <w:szCs w:val="32"/>
        </w:rPr>
        <w:t>)</w:t>
      </w:r>
    </w:p>
    <w:p>
      <w:pPr>
        <w:pStyle w:val="Normal"/>
        <w:ind w:left="2160" w:hanging="1440"/>
        <w:jc w:val="center"/>
        <w:rPr>
          <w:rFonts w:ascii="Angsana New;TH SarabunIT๙" w:hAnsi="Angsana New;TH SarabunIT๙" w:eastAsia="Angsana New;TH SarabunIT๙" w:cs="Angsana New;TH SarabunIT๙"/>
          <w:sz w:val="32"/>
          <w:szCs w:val="32"/>
        </w:rPr>
      </w:pP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ประธานสภาองค์การบริหารส่วนตำบลโป่งแดง</w:t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eastAsia="Angsana New;TH SarabunIT๙" w:cs="Angsana New;TH SarabunIT๙"/>
          <w:sz w:val="32"/>
          <w:szCs w:val="32"/>
        </w:rPr>
      </w:pPr>
      <w:r>
        <w:rPr>
          <w:rFonts w:eastAsia="Angsana New;TH SarabunIT๙"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  <w:t xml:space="preserve">- </w:t>
      </w:r>
      <w:r>
        <w:rPr>
          <w:rFonts w:cs="Angsana New;TH SarabunIT๙" w:ascii="Angsana New;TH SarabunIT๙" w:hAnsi="Angsana New;TH SarabunIT๙"/>
          <w:sz w:val="32"/>
          <w:szCs w:val="32"/>
        </w:rPr>
        <w:t>4</w:t>
      </w:r>
      <w:r>
        <w:rPr>
          <w:rFonts w:cs="Angsana New;TH SarabunIT๙" w:ascii="Angsana New;TH SarabunIT๙" w:hAnsi="Angsana New;TH SarabunIT๙"/>
          <w:sz w:val="32"/>
          <w:szCs w:val="32"/>
        </w:rPr>
        <w:t xml:space="preserve"> </w:t>
      </w:r>
      <w:r>
        <w:rPr>
          <w:rFonts w:cs="Angsana New;TH SarabunIT๙" w:ascii="Angsana New;TH SarabunIT๙" w:hAnsi="Angsana New;TH SarabunIT๙"/>
          <w:sz w:val="32"/>
          <w:szCs w:val="32"/>
        </w:rPr>
        <w:t>-</w:t>
      </w:r>
    </w:p>
    <w:p>
      <w:pPr>
        <w:pStyle w:val="Normal"/>
        <w:ind w:firstLine="720"/>
        <w:rPr/>
      </w:pP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</w:rPr>
        <w:t>คณะกรรมการตรวจรายงานการประชุมสภา อบต</w:t>
      </w: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  <w:t xml:space="preserve">. </w:t>
      </w: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</w:rPr>
        <w:t>ตรวจสอบแล้ว</w:t>
      </w:r>
    </w:p>
    <w:p>
      <w:pPr>
        <w:pStyle w:val="Normal"/>
        <w:rPr>
          <w:rFonts w:ascii="Angsana New;TH SarabunIT๙" w:hAnsi="Angsana New;TH SarabunIT๙" w:cs="Angsana New;TH SarabunIT๙"/>
          <w:b/>
          <w:b/>
          <w:bCs/>
          <w:sz w:val="32"/>
          <w:szCs w:val="32"/>
        </w:rPr>
      </w:pPr>
      <w:r>
        <w:rPr>
          <w:rFonts w:cs="Angsana New;TH SarabunIT๙" w:ascii="Angsana New;TH SarabunIT๙" w:hAnsi="Angsana New;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205105</wp:posOffset>
                </wp:positionV>
                <wp:extent cx="182880" cy="1828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6.15pt" to="39.55pt,3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Angsana New;TH SarabunIT๙" w:hAnsi="Angsana New;TH SarabunIT๙" w:cs="Angsana New;TH SarabunIT๙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;TH SarabunIT๙" w:cs="Angsana New;TH SarabunIT๙" w:ascii="Angsana New;TH SarabunIT๙" w:hAnsi="Angsana New;TH SarabunIT๙"/>
          <w:b/>
          <w:bCs/>
          <w:sz w:val="32"/>
          <w:szCs w:val="32"/>
        </w:rPr>
        <w:t xml:space="preserve">                          </w:t>
      </w: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</w:rPr>
        <w:t xml:space="preserve">ถูกต้อง   </w:t>
      </w: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  <w:u w:val="dotted"/>
        </w:rPr>
        <w:t xml:space="preserve">ในการประชุมคณะกรรมการฯ เมื่อวันที่  </w:t>
      </w:r>
      <w:r>
        <w:rPr>
          <w:rFonts w:cs="Angsana New;TH SarabunIT๙" w:ascii="Angsana New;TH SarabunIT๙" w:hAnsi="Angsana New;TH SarabunIT๙"/>
          <w:b/>
          <w:bCs/>
          <w:sz w:val="32"/>
          <w:szCs w:val="32"/>
          <w:u w:val="dotted"/>
        </w:rPr>
        <w:t>2</w:t>
      </w: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  <w:u w:val="dotted"/>
        </w:rPr>
        <w:t>๑</w:t>
      </w:r>
      <w:r>
        <w:rPr>
          <w:rFonts w:ascii="Angsana New;TH SarabunIT๙" w:hAnsi="Angsana New;TH SarabunIT๙" w:cs="Angsana New;TH SarabunIT๙"/>
          <w:sz w:val="32"/>
          <w:sz w:val="32"/>
          <w:szCs w:val="32"/>
          <w:u w:val="dotted"/>
        </w:rPr>
        <w:t xml:space="preserve">  </w:t>
      </w: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Angsana New;TH SarabunIT๙" w:ascii="Angsana New;TH SarabunIT๙" w:hAnsi="Angsana New;TH SarabunIT๙"/>
          <w:b/>
          <w:bCs/>
          <w:sz w:val="32"/>
          <w:szCs w:val="32"/>
          <w:u w:val="dotted"/>
        </w:rPr>
        <w:t>25</w:t>
      </w:r>
      <w:r>
        <w:rPr>
          <w:rFonts w:cs="Angsana New;TH SarabunIT๙" w:ascii="Angsana New;TH SarabunIT๙" w:hAnsi="Angsana New;TH SarabunIT๙"/>
          <w:b/>
          <w:bCs/>
          <w:sz w:val="32"/>
          <w:szCs w:val="32"/>
          <w:u w:val="dotted"/>
        </w:rPr>
        <w:t>6</w:t>
      </w: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  <w:u w:val="dotted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Calibri" w:hAnsi="Calibri" w:cs="Angsana New;TH SarabunIT๙"/>
          <w:b/>
          <w:b/>
          <w:bCs/>
          <w:sz w:val="32"/>
          <w:szCs w:val="32"/>
        </w:rPr>
      </w:pPr>
      <w:r>
        <w:rPr>
          <w:rFonts w:eastAsia="Angsana New;TH SarabunIT๙" w:cs="Angsana New;TH SarabunIT๙" w:ascii="Angsana New;TH SarabunIT๙" w:hAnsi="Angsana New;TH SarabunIT๙"/>
          <w:b/>
          <w:b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Angsana New;TH SarabunIT๙" w:hAnsi="Angsana New;TH SarabunIT๙" w:cs="Angsana New;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;TH SarabunIT๙" w:cs="Angsana New;TH SarabunIT๙" w:ascii="Angsana New;TH SarabunIT๙" w:hAnsi="Angsana New;TH SarabunIT๙"/>
          <w:b/>
          <w:bCs/>
          <w:sz w:val="32"/>
          <w:szCs w:val="32"/>
        </w:rPr>
        <w:t xml:space="preserve">                          </w:t>
      </w:r>
      <w:r>
        <w:rPr>
          <w:rFonts w:ascii="Angsana New;TH SarabunIT๙" w:hAnsi="Angsana New;TH SarabunIT๙" w:cs="Angsana New;TH SarabunIT๙"/>
          <w:b/>
          <w:b/>
          <w:bCs/>
          <w:sz w:val="32"/>
          <w:sz w:val="32"/>
          <w:szCs w:val="32"/>
        </w:rPr>
        <w:t xml:space="preserve">ไม่ถูกต้อง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  <w:t>(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ลงชื่อ</w:t>
      </w:r>
      <w:r>
        <w:rPr>
          <w:rFonts w:cs="Angsana New;TH SarabunIT๙" w:ascii="Angsana New;TH SarabunIT๙" w:hAnsi="Angsana New;TH SarabunIT๙"/>
          <w:sz w:val="32"/>
          <w:szCs w:val="32"/>
        </w:rPr>
        <w:t>)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  <w:tab/>
        <w:tab/>
        <w:tab/>
        <w:t xml:space="preserve">   (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นายมนู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 xml:space="preserve">  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ใจสูงเนิน</w:t>
      </w:r>
      <w:r>
        <w:rPr>
          <w:rFonts w:cs="Angsana New;TH SarabunIT๙" w:ascii="Angsana New;TH SarabunIT๙" w:hAnsi="Angsana New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เลขานุการกรรมการตรวจรายงานการประชุมสภา อบต</w:t>
      </w:r>
      <w:r>
        <w:rPr>
          <w:rFonts w:cs="Angsana New;TH SarabunIT๙" w:ascii="Angsana New;TH SarabunIT๙" w:hAnsi="Angsana New;TH SarabunIT๙"/>
          <w:sz w:val="32"/>
          <w:szCs w:val="32"/>
        </w:rPr>
        <w:t>.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โป่งแดง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  <w:t>(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ลงชื่อ</w:t>
      </w:r>
      <w:r>
        <w:rPr>
          <w:rFonts w:cs="Angsana New;TH SarabunIT๙" w:ascii="Angsana New;TH SarabunIT๙" w:hAnsi="Angsana New;TH SarabunIT๙"/>
          <w:sz w:val="32"/>
          <w:szCs w:val="32"/>
        </w:rPr>
        <w:t>)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Calibri" w:hAnsi="Calibri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  <w:tab/>
        <w:tab/>
        <w:t xml:space="preserve">   (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นายประสิทธิ์  เพชรเรืองประทีป</w:t>
      </w:r>
      <w:r>
        <w:rPr>
          <w:rFonts w:cs="Angsana New;TH SarabunIT๙" w:ascii="Angsana New;TH SarabunIT๙" w:hAnsi="Angsana New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jc w:val="center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กรรมการตรวจรายงานการประชุมสภา อบต</w:t>
      </w:r>
      <w:r>
        <w:rPr>
          <w:rFonts w:cs="Angsana New;TH SarabunIT๙" w:ascii="Angsana New;TH SarabunIT๙" w:hAnsi="Angsana New;TH SarabunIT๙"/>
          <w:sz w:val="32"/>
          <w:szCs w:val="32"/>
        </w:rPr>
        <w:t>.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โป่งแดง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Angsana New;TH SarabunIT๙" w:hAnsi="Angsana New;TH SarabunIT๙" w:eastAsia="Angsana New;TH SarabunIT๙" w:cs="Angsana New;TH SarabunIT๙"/>
          <w:sz w:val="32"/>
          <w:szCs w:val="32"/>
          <w:u w:val="single"/>
        </w:rPr>
      </w:pPr>
      <w:r>
        <w:rPr>
          <w:rFonts w:eastAsia="Angsana New;TH SarabunIT๙" w:cs="Angsana New;TH SarabunIT๙" w:ascii="Angsana New;TH SarabunIT๙" w:hAnsi="Angsana New;TH SarabunIT๙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ascii="Calibri" w:hAnsi="Calibri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  <w:t>(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ลงชื่อ</w:t>
      </w:r>
      <w:r>
        <w:rPr>
          <w:rFonts w:cs="Angsana New;TH SarabunIT๙" w:ascii="Angsana New;TH SarabunIT๙" w:hAnsi="Angsana New;TH SarabunIT๙"/>
          <w:sz w:val="32"/>
          <w:szCs w:val="32"/>
        </w:rPr>
        <w:t>)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Angsana New;TH SarabunIT๙" w:ascii="Calibri" w:hAnsi="Calibri"/>
          <w:sz w:val="32"/>
          <w:szCs w:val="32"/>
        </w:rPr>
        <w:tab/>
        <w:tab/>
        <w:tab/>
        <w:tab/>
        <w:tab/>
        <w:t xml:space="preserve"> </w:t>
      </w:r>
      <w:r>
        <w:rPr>
          <w:rFonts w:cs="Angsana New;TH SarabunIT๙" w:ascii="Angsana New;TH SarabunIT๙" w:hAnsi="Angsana New;TH SarabunIT๙"/>
          <w:sz w:val="32"/>
          <w:szCs w:val="32"/>
        </w:rPr>
        <w:t>(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น</w:t>
      </w:r>
      <w:r>
        <w:rPr>
          <w:rFonts w:cs="Angsana New;TH SarabunIT๙" w:ascii="Angsana New;TH SarabunIT๙" w:hAnsi="Angsana New;TH SarabunIT๙"/>
          <w:sz w:val="32"/>
          <w:szCs w:val="32"/>
        </w:rPr>
        <w:t>.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ส</w:t>
      </w:r>
      <w:r>
        <w:rPr>
          <w:rFonts w:cs="Angsana New;TH SarabunIT๙" w:ascii="Angsana New;TH SarabunIT๙" w:hAnsi="Angsana New;TH SarabunIT๙"/>
          <w:sz w:val="32"/>
          <w:szCs w:val="32"/>
        </w:rPr>
        <w:t>.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กิรติ    ถาวรวิสุทธิ์</w:t>
      </w:r>
      <w:r>
        <w:rPr>
          <w:rFonts w:cs="Angsana New;TH SarabunIT๙" w:ascii="Angsana New;TH SarabunIT๙" w:hAnsi="Angsana New;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jc w:val="center"/>
        <w:rPr>
          <w:rFonts w:ascii="Calibri" w:hAnsi="Calibri" w:cs="Angsana New;TH SarabunIT๙"/>
          <w:sz w:val="32"/>
          <w:szCs w:val="32"/>
        </w:rPr>
      </w:pP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ประธานกรรมการตรวจรายงานการประชุมสภา อบต</w:t>
      </w:r>
      <w:r>
        <w:rPr>
          <w:rFonts w:cs="Angsana New;TH SarabunIT๙" w:ascii="Angsana New;TH SarabunIT๙" w:hAnsi="Angsana New;TH SarabunIT๙"/>
          <w:sz w:val="32"/>
          <w:szCs w:val="32"/>
        </w:rPr>
        <w:t>.</w:t>
      </w:r>
      <w:r>
        <w:rPr>
          <w:rFonts w:ascii="Angsana New;TH SarabunIT๙" w:hAnsi="Angsana New;TH SarabunIT๙" w:cs="Angsana New;TH SarabunIT๙"/>
          <w:sz w:val="32"/>
          <w:sz w:val="32"/>
          <w:szCs w:val="32"/>
        </w:rPr>
        <w:t>โป่งแดง</w:t>
      </w:r>
    </w:p>
    <w:p>
      <w:pPr>
        <w:pStyle w:val="Normal"/>
        <w:rPr>
          <w:rFonts w:ascii="Calibri" w:hAnsi="Calibri" w:cs="Angsana New;TH SarabunIT๙"/>
          <w:sz w:val="32"/>
          <w:szCs w:val="32"/>
        </w:rPr>
      </w:pPr>
      <w:r>
        <w:rPr>
          <w:rFonts w:cs="Angsana New;TH SarabunIT๙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6" w:right="127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UPC">
    <w:altName w:val="TH SarabunIT๙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IT๙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rFonts w:ascii="AngsanaUPC;TH SarabunIT๙" w:hAnsi="AngsanaUPC;TH SarabunIT๙" w:cs="AngsanaUPC;TH SarabunIT๙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ngsanaUPC;TH SarabunIT๙" w:hAnsi="AngsanaUPC;TH SarabunIT๙" w:cs="AngsanaUPC;TH SarabunIT๙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AngsanaUPC;TH SarabunIT๙" w:hAnsi="AngsanaUPC;TH SarabunIT๙" w:cs="AngsanaUPC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UPC;TH SarabunIT๙" w:hAnsi="AngsanaUPC;TH SarabunIT๙" w:eastAsia="Angsana New;TH SarabunIT๙" w:cs="AngsanaUPC;TH SarabunIT๙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;Arial Unicode MS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;TH SarabunIT๙" w:hAnsi="Angsana New;TH SarabunIT๙" w:eastAsia="Cordia New;Arial Unicode MS" w:cs="Angsana New;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ngsanaUPC;TH SarabunIT๙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;TH SarabunIT๙" w:hAnsi="Angsana New;TH SarabunIT๙" w:eastAsia="Cordia New;Arial Unicode MS" w:cs="Angsana New;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;TH SarabunIT๙" w:hAnsi="Angsana New;TH SarabunIT๙" w:eastAsia="Cordia New;Arial Unicode MS" w:cs="Angsana New;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;TH SarabunIT๙" w:hAnsi="Angsana New;TH SarabunIT๙" w:eastAsia="Cordia New;Arial Unicode MS" w:cs="Angsana New;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;TH SarabunIT๙" w:hAnsi="Angsana New;TH SarabunIT๙" w:cs="Angsana New;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เนื้อความ อักขระ"/>
    <w:basedOn w:val="Style8"/>
    <w:qFormat/>
    <w:rPr>
      <w:rFonts w:ascii="Cordia New;Arial Unicode MS" w:hAnsi="Cordia New;Arial Unicode MS" w:eastAsia="Cordia New;Arial Unicode MS" w:cs="Cordia New;Arial Unicode MS"/>
      <w:sz w:val="28"/>
      <w:szCs w:val="32"/>
    </w:rPr>
  </w:style>
  <w:style w:type="character" w:styleId="2">
    <w:name w:val="เนื้อความ 2 อักขระ"/>
    <w:basedOn w:val="Style8"/>
    <w:qFormat/>
    <w:rPr>
      <w:rFonts w:ascii="AngsanaUPC;TH SarabunIT๙" w:hAnsi="AngsanaUPC;TH SarabunIT๙" w:eastAsia="Cordia New;Arial Unicode MS" w:cs="AngsanaUPC;TH SarabunIT๙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ind w:right="-86" w:hanging="0"/>
    </w:pPr>
    <w:rPr>
      <w:rFonts w:ascii="AngsanaUPC;TH SarabunIT๙" w:hAnsi="AngsanaUPC;TH SarabunIT๙" w:cs="AngsanaUPC;TH SarabunIT๙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;TH SarabunIT๙"/>
      <w:szCs w:val="32"/>
      <w:lang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Angsana New;TH SarabunIT๙"/>
      <w:sz w:val="24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;TH SarabunIT๙"/>
      <w:sz w:val="16"/>
      <w:szCs w:val="18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;TH SarabunIT๙" w:hAnsi="Angsana New;TH SarabunIT๙" w:cs="Angsana New;TH SarabunIT๙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9:00Z</dcterms:created>
  <dc:creator>iLLuSioN</dc:creator>
  <dc:description/>
  <cp:keywords/>
  <dc:language>en-US</dc:language>
  <cp:lastModifiedBy>PC01</cp:lastModifiedBy>
  <cp:lastPrinted>2019-05-21T15:16:00Z</cp:lastPrinted>
  <dcterms:modified xsi:type="dcterms:W3CDTF">2019-05-21T08:40:00Z</dcterms:modified>
  <cp:revision>302</cp:revision>
  <dc:subject/>
  <dc:title>- สำเนา -</dc:title>
</cp:coreProperties>
</file>