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0901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โป่งแด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รับสมัค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รหาและเลือกสรรเป็นพนักงานจ้าง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โป่งแดง อำเภอขามทะเลสอ จังหวัดนครราชสีมา มีความประสงค์จะดำเนินการรับสมัครบุคคลทั่วไปเพื่อสรรหาและเลือกสรรเป็นพนักงานจ้าง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     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ประกาศคณะกรรมการพนักงานส่วนตำบล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ฐานทั่วไปเกี่ยวกับพนักงานจ้าง หมวด ๔ การสรรหาและการเลือกสรร 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0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ให้การดำเนินการสรรหาและเลือกสรรพนักงานจ้างเป็นไปด้วยความเรียบร้อย องค์การบริหารส่วนตำบลโป่งแดง จึงประกาศรับสมัครบุคคลเพื่อคัดเลือกเป็นพนักงานจ้าง ประจำปีงบประมาณ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numPr>
          <w:ilvl w:val="0"/>
          <w:numId w:val="2"/>
        </w:numPr>
        <w:spacing w:before="24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ำแหน่งที่รับสมัครสอบ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พนักงานจ้างทั่วไป  สังกัด 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คนงานทั่วไป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 ๑        อัต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ทั่วไป  สังกัด  กองการศึกษา ศาสนาและวัฒนธรรม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คนงานทั่ว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 ๑        อัต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11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ของผู้มีสิทธิสมัครเข้ารับการสรร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ละการเลือกสรร 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ทั่วไป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บริบูรณ์  แ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รับสมัคร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4.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ไม่เป็นผู้มีร่างกายทุพพลภาพจนไม่สามารถปฏิบัติหน้าที่ได้ </w:t>
      </w:r>
      <w:r>
        <w:rPr>
          <w:rFonts w:ascii="TH SarabunIT๙" w:hAnsi="TH SarabunIT๙" w:cs="TH SarabunIT๙"/>
          <w:sz w:val="32"/>
          <w:sz w:val="32"/>
          <w:szCs w:val="32"/>
        </w:rPr>
        <w:t>ไร้ความสามารถหรือ         จิตฟั่นเฟื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สมประกอบ หรือเป็นโรคตามที่กำหนดไว้ในประกาศกำหนดโรคที่เป็นลักษณะต้องห้ามเบื้องต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สำหรับ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ในระยะที่ปรากฏอาการที่รังเกียจแก่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ที่ปรากฏอาการเป็นที่น่ารังเกียจแก่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ที่ปรากฏอาการที่น่ารังเกียจแก่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pacing w:val="-20"/>
          <w:sz w:val="32"/>
          <w:szCs w:val="32"/>
        </w:rPr>
        <w:t>/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กรรมการพรรคการเมือง หรือเจ้าหน้าที่ในพรรคการเมือง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คณะผู้บริหารท้องถิ่น สมาชิกสภาท้องถิ่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เพราะกระทำ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ปลดออก หรือไล่ออกจากราชการ รัฐวิสาหกิจหรือหน่วยงานอื่นของรัฐ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9.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ไม่เป็นข้าราชการหรือลูกจ้างของส่วนราชการ พนักงานหรือลูก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อื่น       ของรัฐ รัฐวิสาหกิจ หรือพนักงานหรือลูกจ้างของราชการ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ที่ได้รับการสั่งจ้า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4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ผ่านการสรรหาและการเลือกสรรในวันที่ทำสัญญาจ้างจะต้องไม่เป็นผู้ดำรงตำแหน่งทางการเมือง กรรมการพรรคการเมือง เจ้าหน้าที่ในพรรคการเมือง ผู้บริหารท้องถิ่น คณะผู้บริหารท้องถิ่น สมาชิกสภาท้องถิ่น ข้าราชการหรือลูกจ้างส่วนราชการ พนักงานหรือลูกจ้างของหน่วยงานอื่นของรัฐ รัฐวิสาหกิจ           หรือพนักงานหรือลูกจ้างของราชการส่วนท้องถิ่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มี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ระบุไว้ในรายละเอียดเกี่ยวกับ        การรับสมัครแนบท้ายประกาศนี้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ตามเอกส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วก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ฯ นี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สมัคร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วลาและสถานที่รับสมัคร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สมัครเพื่อเข้ารับการสรรหาและการเลือกสรรพนักงาน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ามารถติดต่อ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ใบสมัครและยื่นใบสมัครพร้อมหลักฐานด้วยตนเองได้ที่ สำนักปลัด องค์การบริหารส่วนตำบลโป่งแด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ขามทะเลสอ จังหวัดนครราชสีมา 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–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รายละเอียดเพิ่มเติมได้ที่ 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0-4433-3455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ที่ต้องยื่นพร้อมใบสมัคร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สรรหาและการเลือกสรรเป็นพนักงานจ้างทั่วไป ต้องยื่นใบสมัครด้วยตนเอง โดยกรอกรายละเอียดในใบสมัครให้ถูกต้อง ครบถ้วน ต่อเจ้าหน้าที่รับสมัครพร้อมหลักฐาน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ไม่สวมหมวกและไม่ใส่แว่นตาดำ  ขนาด  ๑  นิ้ว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่ายมาแล้วไม่เกิน ๖ เดือน และให้ผู้สมัครเขียนชื่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กุล หลังรูปถ่ายทุกรูป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๓  รูป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วุฒิการศึ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ฉบับจริง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ฉบับจร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แสดงว่าไม่เป็นโรคต้องห้ามตามที่ประกาศฯ ซึ่งออก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ตั้งแต่วันที่ตรวจร่า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๑ 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รับรองผ่านการเกณฑ์ท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ด</w:t>
      </w:r>
      <w:r>
        <w:rPr>
          <w:rFonts w:cs="TH SarabunIT๙" w:ascii="TH SarabunIT๙" w:hAnsi="TH SarabunIT๙"/>
          <w:sz w:val="32"/>
          <w:szCs w:val="32"/>
        </w:rPr>
        <w:t>.9)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ใบทะเบียนสมรส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ใบเปลี่ยนชื่อ – นามสกุล    จำนวน  ๑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ฉบับ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ั้งนี้  สำเนาภาพถ่ายเอกสารทุกชนิดให้ใช้กระดาษ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ท่านั้น  และรับรองสำเนาถูกต้อง ลงชื่อกำกับทุกฉบับ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–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16"/>
          <w:szCs w:val="16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สมัคร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จะต้องเสียค่าธรรมเนียมการสมัคร ตำแหน่งละ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ชำระค่าธรรมเนียม       ในวันสมัค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่าธรรมเนียมการสมัครจะไม่จ่ายคืนไม่ว่ากรณีใดๆ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การสมัครสอ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เข้ารับการสรรหาและการเลือกสรรจะต้องรับผิดชอบในการตรวจสอบ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รับรองตนเองว่าเป็นผู้มีคุณสมบัติทั่วไป และคุณสมบัติเฉพาะสำหรับตำแหน่งตรงตามประกาศ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จริง และจะต้อง   กรอกรายละเอียดต่างๆ ในใบสมัครพร้อมทั้งยื่นหลักฐานในการสมัครให้ถูกต้องครบถ้วน ในกรณีที่มีข้อผิดพลาด  อันเกิดจากผู้สมัครไม่ว่าด้วยเหตุผลใดๆ หรือคุณวุฒิการศึกษา ไม่ตรงตามคุณสมบัติเฉพาะสำหรับตำแหน่งที่สมัครอันเป็นผลทำให้ผู้สมัครไม่มีสิทธิสมัครตามประกาศรับสมัครดังกล่าว หากตรวจสอบพบเมื่อใดให้ถือว่าการรับสมัครและการได้เข้ารับการสรรหาและการเลือกสรรครั้งนี้ เป็นโมฆะสำหรับผู้นั้นตั้งแต่ต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รายชื่อผู้มีสิทธิเข้ารับการ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ค์การบริหารส่วนตำบลโป่งแดง จะประกาศรายชื่อผู้มีสิทธิเข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การสรรหาและเลือกสรร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พื่อเป็น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ใน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บอร์ดประชาสัมพันธ์องค์การบริหารส่วนตำบลโป่งแดง  อำเภอขามทะเลสอ  จังหวัดนครราชสีมา และทางเว็ปไซต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pongdang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ฟสบุ๊ค ประชาสัมพันธ์ องค์การบริหารส่วนตำบลโป่งแด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C00000"/>
          <w:sz w:val="16"/>
          <w:szCs w:val="16"/>
        </w:rPr>
      </w:pPr>
      <w:r>
        <w:rPr>
          <w:rFonts w:cs="TH SarabunIT๙" w:ascii="TH SarabunIT๙" w:hAnsi="TH SarabunIT๙"/>
          <w:color w:val="C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ำหนด วัน เวลา สถานที่ทำการสรรหาและเลือกสรร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มีสิทธิเข้ารับการประเมินสมรรถนะ เข้าประเมินสมรรถ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ธันว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ห้องประชุมองค์การบริหารส่วนตำบลโป่งแดง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16"/>
          <w:szCs w:val="16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และวิธี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าและเลือกสร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ได้รับการประเมินสมรรถนะตามหลักเกณฑ์การประเมิน ตามรายละเอียดเกี่ยวกับการรับสมัครแนบท้ายประกาศนี้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การตัดสิ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ผ่านการสรรหาและเลือกสรร จะต้องเป็นผู้ที่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แต่ละภาคที่ประเมินไม่ต่ำกว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้อยละ ๖๐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ราย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การขึ้นบัญชีรายชื่อผู้ผ่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รหาและเลือกสร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 จะประกาศรายชื่อผู้ผ่านการสรรหาและเลือกสรรตามลำดับคะแนนสอบที่ได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 xml:space="preserve">ในวันที่ 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ธันวาค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single"/>
        </w:rPr>
        <w:t>256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ณ บอร์ดประชาสัมพันธ์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ป่ง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บัญชีรายชื่อดังกล่าวให้เป็นอันยกเลิกหรือสิ้นสุดผลไปเมื่อเลือกสรรครบกำหนด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นับวันขึ้นบัญชี              หรือนับแต่วันประกาศรับสมัครในตำแหน่งที่มีลักษณะงานเดียวกันนี้ใหม่แล้วแต่กรณี  </w:t>
      </w:r>
    </w:p>
    <w:p>
      <w:pPr>
        <w:pStyle w:val="Normal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sz w:val="16"/>
          <w:szCs w:val="16"/>
        </w:rPr>
      </w:pPr>
      <w:r>
        <w:rPr>
          <w:rFonts w:cs="TH SarabunIT๙" w:ascii="TH SarabunIT๙" w:hAnsi="TH SarabunIT๙"/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sz w:val="32"/>
          <w:szCs w:val="32"/>
        </w:rPr>
        <w:tab/>
      </w:r>
      <w:r>
        <w:rPr>
          <w:rFonts w:cs="TH SarabunIT๙" w:ascii="TH SarabunIT๙" w:hAnsi="TH SarabunIT๙"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sz w:val="16"/>
          <w:szCs w:val="16"/>
        </w:rPr>
        <w:tab/>
      </w:r>
      <w:r>
        <w:rPr>
          <w:rFonts w:cs="TH SarabunIT๙" w:ascii="TH SarabunIT๙" w:hAnsi="TH SarabunIT๙"/>
          <w:b/>
          <w:sz w:val="32"/>
          <w:szCs w:val="32"/>
        </w:rPr>
        <w:t>9.</w:t>
      </w:r>
      <w:r>
        <w:rPr>
          <w:rFonts w:cs="TH SarabunIT๙" w:ascii="TH SarabunIT๙" w:hAnsi="TH SarabunIT๙"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Cs/>
          <w:sz w:val="32"/>
          <w:sz w:val="32"/>
          <w:szCs w:val="32"/>
          <w:u w:val="single"/>
        </w:rPr>
        <w:t>การทำสัญญาจ้างผู้ผ่านการ</w:t>
      </w:r>
      <w:r>
        <w:rPr>
          <w:rFonts w:ascii="TH SarabunIT๙" w:hAnsi="TH SarabunIT๙" w:cs="TH SarabunIT๙"/>
          <w:bCs/>
          <w:sz w:val="32"/>
          <w:sz w:val="32"/>
          <w:szCs w:val="32"/>
          <w:u w:val="single"/>
        </w:rPr>
        <w:t>สรรหาและ</w:t>
      </w:r>
      <w:r>
        <w:rPr>
          <w:rFonts w:ascii="TH SarabunIT๙" w:hAnsi="TH SarabunIT๙" w:cs="TH SarabunIT๙"/>
          <w:bCs/>
          <w:sz w:val="32"/>
          <w:sz w:val="32"/>
          <w:szCs w:val="32"/>
          <w:u w:val="single"/>
        </w:rPr>
        <w:t>เลือกสรร</w:t>
      </w:r>
      <w:r>
        <w:rPr>
          <w:rFonts w:cs="TH SarabunIT๙" w:ascii="TH SarabunIT๙" w:hAnsi="TH SarabunIT๙"/>
          <w:b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ab/>
        <w:tab/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ผ่านการสรรหาและเลือกสรรจะได้รับการจ้างให้เป็นพนักงานจ้างขององค์การบริหารส่วนตำบลโป่งแดง ตามลำดับที่ในบัญชีรายชื่อผู้ผ่านการสรรหาและเลือกสรร และองค์การบริหารส่วนตำบลโป่งแดง   จะทำสัญญาจ้างตามตำแหน่งที่ผ่านการสอบคัดเลือกตามระยะเวลา ค่าตอบแทนที่กำหนดท้ายประกาศรับสมัครนี้โดยได้รับความเห็นชอบจากคณะกรรมการพนักงานส่วนตำบลจังหวัดนครราชสี</w:t>
      </w:r>
      <w:r>
        <w:rPr>
          <w:rFonts w:ascii="TH SarabunIT๙" w:hAnsi="TH SarabunIT๙" w:eastAsia="Times New Roman" w:cs="TH SarabunIT๙"/>
          <w:spacing w:val="-20"/>
          <w:sz w:val="32"/>
          <w:sz w:val="32"/>
          <w:szCs w:val="32"/>
        </w:rPr>
        <w:t xml:space="preserve">มา  </w:t>
      </w:r>
      <w:r>
        <w:rPr>
          <w:rFonts w:eastAsia="Times New Roman"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20"/>
          <w:sz w:val="32"/>
          <w:sz w:val="32"/>
          <w:szCs w:val="32"/>
        </w:rPr>
        <w:t>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ครราชสี</w:t>
      </w:r>
      <w:r>
        <w:rPr>
          <w:rFonts w:ascii="TH SarabunIT๙" w:hAnsi="TH SarabunIT๙" w:eastAsia="Times New Roman" w:cs="TH SarabunIT๙"/>
          <w:spacing w:val="-20"/>
          <w:sz w:val="32"/>
          <w:sz w:val="32"/>
          <w:szCs w:val="32"/>
        </w:rPr>
        <w:t>มา</w:t>
      </w:r>
      <w:r>
        <w:rPr>
          <w:rFonts w:eastAsia="Times New Roman" w:cs="TH SarabunIT๙" w:ascii="TH SarabunIT๙" w:hAnsi="TH SarabunIT๙"/>
          <w:spacing w:val="-20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pacing w:val="-20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</w:t>
        <w:tab/>
        <w:tab/>
        <w:t xml:space="preserve">10.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ผ่านการสรรหาและเลือกสรรได้จะได้รับการจัดจ้างและแต่งตั้งตามตำแหน่ง     ที่สอบได้ โดยได้รับการจัดจ้างตามลำดับที่ในบัญชีผู้ผ่านการสรรหาและเลือกสรรได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</w:t>
        <w:tab/>
        <w:tab/>
        <w:t xml:space="preserve">10.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ผู้สอบได้และถึงลำดับที่ที่ได้รับการจัดจ้างและแต่งตั้ง มีวุฒิการศึกษาสูงกว่าในประกาศนี้ จะนำมาใช้เพื่อเรียกร้องสิทธิใดๆ เพื่อประโยชน์ของตนเองไม่ได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10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ที่ผ่านการคัดเลือก และได้รับการจัดจ้างและแต่งตั้งเป็นพนักงานจ้าง          ขององค์การบริหารส่วนตำบลโป่งแดง จะต้องมีบุคคลที่เป็นข้าราชการพลเรือนสามัญหรือพนักงานส่วนท้องถิ่น ตั้งแต่ระด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ึ้นไป เป็นผู้ค้ำประกั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10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วันทำสัญญาจ้าง ผู้ซึ่งได้รับการจัดจ้างเป็นพนักงานจ้างจะต้องมีคุณสมบัติ และ ไม่มีลักษณะต้องตามประกาศ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10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ากมีปัญหาเกี่ยวกับคุณสมบัติผู้สมัคร ซึ่งองค์การบริหารส่วนตำบลโป่งแดง ตรวจสอบพบภายหลัง ผู้สมัครจะต้องถูกเพิกถอนสิทธิการได้รับการสรรหา พร้อมคืนเงินค่าตอบแทนนับตั้งแต่วันที่ได้รับการจัดจ้างและไม่อาจเรียกร้องสิทธิประโยชน์ใดๆ ที่ถูกเพิกถอนได้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sz w:val="16"/>
          <w:szCs w:val="16"/>
        </w:rPr>
      </w:pPr>
      <w:r>
        <w:rPr>
          <w:rFonts w:cs="TH SarabunIT๙" w:ascii="TH SarabunIT๙" w:hAnsi="TH SarabunIT๙"/>
          <w:b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โป่งแดง  ดำเนินการสรรหาและเลือกสรรเพื่อบรรจุเป็นพนักงานจ้างดังกล่าว ในรูปของคณะกรรมการ โดยยึดหลักความรู้ ความสามารถ ความเสมอภาค และความเป็นธรรม         อย่าหลงเชื่อหรือยอมเสียทรัพย์สินให้แก่บุคคลหรือกลุ่มบุคคล หรือผู้ที่อ้างว่าสามารถช่วยเหลือให้สอบได้ และ   หากผู้ใดได้ทราบข่าวประกาศใดเกี่ยวกับการแอบอ้างหรือทุจริตเพื่อให้สอบได้ โปรดแจ้งองค์การบริหารส่วนตำบล      โป่งแดง หรือคณะกรรมการดำเนินการสรรหาและเลือกสรร ทางหมายเลขโทรศัพท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-4433-345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จักได้ดำเนินการตามกฎหมายต่อไป</w:t>
      </w:r>
    </w:p>
    <w:p>
      <w:pPr>
        <w:pStyle w:val="Normal"/>
        <w:rPr>
          <w:rFonts w:ascii="TH SarabunIT๙" w:hAnsi="TH SarabunIT๙" w:cs="TH SarabunIT๙"/>
          <w:b/>
          <w:b/>
          <w:sz w:val="24"/>
          <w:szCs w:val="24"/>
        </w:rPr>
      </w:pPr>
      <w:r>
        <w:rPr>
          <w:rFonts w:cs="TH SarabunIT๙" w:ascii="TH SarabunIT๙" w:hAnsi="TH SarabunIT๙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sz w:val="24"/>
          <w:szCs w:val="24"/>
        </w:rPr>
      </w:pPr>
      <w:r>
        <w:rPr>
          <w:rFonts w:cs="TH SarabunIT๙" w:ascii="TH SarabunIT๙" w:hAnsi="TH SarabunIT๙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b/>
          <w:sz w:val="32"/>
          <w:szCs w:val="32"/>
        </w:rPr>
        <w:t>5</w:t>
      </w:r>
      <w:r>
        <w:rPr>
          <w:rFonts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sz w:val="32"/>
          <w:szCs w:val="32"/>
        </w:rPr>
        <w:t>. 256</w:t>
      </w:r>
      <w:r>
        <w:rPr>
          <w:rFonts w:cs="TH SarabunIT๙" w:ascii="TH SarabunIT๙" w:hAnsi="TH SarabunIT๙"/>
          <w:b/>
          <w:sz w:val="32"/>
          <w:szCs w:val="32"/>
        </w:rPr>
        <w:t>3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9745</wp:posOffset>
            </wp:positionH>
            <wp:positionV relativeFrom="paragraph">
              <wp:posOffset>50165</wp:posOffset>
            </wp:positionV>
            <wp:extent cx="1266825" cy="5143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760" t="56299" r="30619" b="38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วาอากาศเอก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ีรชาติ   ชาญอนุสร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ป่งแด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บท้ายประกาศองค์การบริหารส่วนตำบลโป่งแดง  </w:t>
      </w:r>
    </w:p>
    <w:p>
      <w:pPr>
        <w:pStyle w:val="Heading1"/>
        <w:rPr/>
      </w:pPr>
      <w:r>
        <w:rPr>
          <w:rFonts w:ascii="TH SarabunIT๙" w:hAnsi="TH SarabunIT๙" w:cs="TH SarabunIT๙"/>
          <w:b/>
          <w:b/>
          <w:bCs/>
        </w:rPr>
        <w:t>เรื่อง  รับสมัครบุคคล</w:t>
      </w:r>
      <w:r>
        <w:rPr>
          <w:rFonts w:ascii="TH SarabunIT๙" w:hAnsi="TH SarabunIT๙" w:cs="TH SarabunIT๙"/>
          <w:b/>
          <w:b/>
          <w:bCs/>
        </w:rPr>
        <w:t>ทั่วไป</w:t>
      </w:r>
      <w:r>
        <w:rPr>
          <w:rFonts w:ascii="TH SarabunIT๙" w:hAnsi="TH SarabunIT๙" w:cs="TH SarabunIT๙"/>
          <w:b/>
          <w:b/>
          <w:bCs/>
        </w:rPr>
        <w:t>เพื่อสรรหาและเลือกสรรเป็นพนักงานจ้า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ลงวันที่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ฤศจิกาย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กัด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left="1134" w:hanging="0"/>
        <w:jc w:val="both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มัธยมศึกษาตอน</w:t>
      </w:r>
      <w:r>
        <w:rPr>
          <w:rFonts w:ascii="TH SarabunIT๙" w:hAnsi="TH SarabunIT๙" w:cs="TH SarabunIT๙"/>
          <w:sz w:val="32"/>
          <w:sz w:val="32"/>
          <w:szCs w:val="32"/>
        </w:rPr>
        <w:t>ป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ทียบเท่าไม่ต่ำกว่านี้ 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เหมาะสมในการปฏิบัติงานในหน้าที่ และมีร่างกายแข็งแรง สามารถ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ฏิบัติงานนอกเวลาราชการได้หากมีเหตุจำเป็น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ที่ต้องใช้แรง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ฏิบัติหน้าที่อื่นตามที่ได้รับมอบหมาย เช่น ช่วยงานธุรการ    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หนังสือ จัดเตรียมสถานที่ประชุม โครงการ งานรัฐพิธี ช่วยงานป้องกันและบรรเทาสาธารณภัย บำรุง รักษา ดูแลและพัฒนาปรับปรุงภูมิทัศน์รอบอาคารสำนักงาน ในกรณีจำเป็นเพื่อประโยชน์ของทางราชการ องค์การบริหารส่วนตำบลมีคำสั่งมอบหมายงานให้พนักงานจ้างปฏิบัติเป็นกรณีพิเศษนอกเหนือจากขอบเขตหน้าที่ความรับผิดชอบกำหนดไว้ได้ โดยถือเป็นการกำหนดหน้าที่ความรับผิดชอบและลักษณะงานที่ต้อง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ารควบคุ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ัวหน้างานผู้รับผิดชอบ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จ้างคราวละ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เมินผลการปฏิบัติงาน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ถ้าไม่ผ่าน     การประเมินจะพิจารณาเลิกจ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9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เงินเพิ่มค่าครองชีพ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พนักงานส่วนตำบลจังหวัดนครราชสี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จนกว่าจะมีการแก้ไขเปลี่ยนแปลง หรือยกเลิกตามระเบีย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ที่เกี่ยวข้อง  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ทธิประโยช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พนักงานส่วนตำบลจังหวัดนครราชสีมา เรื่อง มาตรฐานทั่วไปเกี่ยวกับพนักงานจ้าง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บท้ายประกาศองค์การบริหารส่วนตำบลโป่งแดง  </w:t>
      </w:r>
    </w:p>
    <w:p>
      <w:pPr>
        <w:pStyle w:val="Heading1"/>
        <w:rPr/>
      </w:pPr>
      <w:r>
        <w:rPr>
          <w:rFonts w:ascii="TH SarabunIT๙" w:hAnsi="TH SarabunIT๙" w:cs="TH SarabunIT๙"/>
          <w:b/>
          <w:b/>
          <w:bCs/>
        </w:rPr>
        <w:t>เรื่อง  รับสมัครบุคคล</w:t>
      </w:r>
      <w:r>
        <w:rPr>
          <w:rFonts w:ascii="TH SarabunIT๙" w:hAnsi="TH SarabunIT๙" w:cs="TH SarabunIT๙"/>
          <w:b/>
          <w:b/>
          <w:bCs/>
        </w:rPr>
        <w:t>ทั่วไป</w:t>
      </w:r>
      <w:r>
        <w:rPr>
          <w:rFonts w:ascii="TH SarabunIT๙" w:hAnsi="TH SarabunIT๙" w:cs="TH SarabunIT๙"/>
          <w:b/>
          <w:b/>
          <w:bCs/>
        </w:rPr>
        <w:t>เพื่อสรรหาและเลือกสรรเป็นพนักงานจ้า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ลงวันที่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ฤศจิกาย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กัด 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left="1134" w:hanging="0"/>
        <w:jc w:val="both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มัธย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ตอนป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ทียบเท่าไม่ต่ำกว่านี้ 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รู้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เหมาะสมในการปฏิบัติงานในหน้าที่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ธุรการ 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หนังสือ โต้ตอบหนังสือราชการ งานสารบรรณเอกสารต่างๆ เก็บและค้นหาหนังสือ กรอกแบบฟอร์ม รายงานข้อมูล ช่วยจัดทำ ดูแลรักษา และเบิกจ่ายพัสดุครุภัณฑ์ จัดเตรียมและให้บริการในเรื่องสถานที่ วัสดุ อุปกรณ์ และปฏิบัติหน้าที่อื่นตามที่ได้รับมอบหมาย ในกรณีจำเป็นเพื่อประโยชน์ของทางราชการ องค์การบริหารส่วนตำบลมีคำสั่งมอบหมายงานให้พนักงานจ้างปฏิบัติเป็นกรณีพิเศษนอกเหนือจากขอบเขตหน้าที่ความรับผิดชอบกำหนดไว้ได้ โดยถือเป็นการกำหนดหน้าที่ความรับผิดชอบและลักษณะงานที่ต้อง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การควบคุมงานของหัวหน้างานผู้รับผิดชอบ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จ้างคราวละ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เมินผลการปฏิบัติงาน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ถ้าไม่ผ่าน     การประเมินจะพิจารณาเลิกจ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9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เงินเพิ่มค่าครองชีพ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พนักงานส่วนตำบลจังหวัดนครราชสี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จนกว่าจะมีการแก้ไขเปลี่ยนแปลง หรือยกเลิกตามระเบีย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ที่เกี่ยวข้อง  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ทธิประโยช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พนักงานส่วนตำบลจังหวัดนครราชสีมา เรื่อง มาตรฐานทั่วไปเกี่ยวกับพนักงานจ้าง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บท้ายประกาศองค์การบริหารส่วนตำบลโป่งแดง  </w:t>
      </w:r>
    </w:p>
    <w:p>
      <w:pPr>
        <w:pStyle w:val="Heading1"/>
        <w:rPr/>
      </w:pPr>
      <w:r>
        <w:rPr>
          <w:rFonts w:ascii="TH SarabunIT๙" w:hAnsi="TH SarabunIT๙" w:cs="TH SarabunIT๙"/>
          <w:b/>
          <w:b/>
          <w:bCs/>
        </w:rPr>
        <w:t>เรื่อง  รับสมัครบุคคล</w:t>
      </w:r>
      <w:r>
        <w:rPr>
          <w:rFonts w:ascii="TH SarabunIT๙" w:hAnsi="TH SarabunIT๙" w:cs="TH SarabunIT๙"/>
          <w:b/>
          <w:b/>
          <w:bCs/>
        </w:rPr>
        <w:t>ทั่วไป</w:t>
      </w:r>
      <w:r>
        <w:rPr>
          <w:rFonts w:ascii="TH SarabunIT๙" w:hAnsi="TH SarabunIT๙" w:cs="TH SarabunIT๙"/>
          <w:b/>
          <w:b/>
          <w:bCs/>
        </w:rPr>
        <w:t>เพื่อสรรหาและเลือกสรรเป็นพนักงานจ้า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ลงวันที่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ฤศจิกาย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คนงานทั่วไป       สังกัด  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คนงานทั่วไป      สังกัด  กองการศึกษา ศาสนาและวัฒนธรรม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และวิธีการเลือกสร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มัครต้องได้รับการประเมินสมรรถนะตามหลักเกณฑ์  ดังนี้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47"/>
        <w:gridCol w:w="32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สมบัติส่วนบุคคล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ความเหมาะสมกับตำแหน่ง เช่นความรู้ที่อาจใช้ในการปฏิบัติงาน  ประสบการณ์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ิกภาพท่วงทีวาจ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และปฏิภาณไหวพริบ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นุษย์สัมพันธ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  แรงจูงใ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สอบสัมภาษณ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รหาและเลือกสรรจะดำเนินการโดยยึดหลักสมรรถนะและประโยชน์ของทางาราชการ          เป็นสำคัญตามหลักเกณฑ์  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sectPr>
      <w:type w:val="nextPage"/>
      <w:pgSz w:w="11906" w:h="16838"/>
      <w:pgMar w:left="1474" w:right="964" w:gutter="0" w:header="0" w:top="9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50" w:hanging="51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ind w:left="1140" w:firstLine="278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เนื้อความ อักขระ"/>
    <w:qFormat/>
    <w:rPr>
      <w:rFonts w:ascii="Angsana New" w:hAnsi="Angsana New" w:eastAsia="Times New Roman" w:cs="Angsana New"/>
      <w:sz w:val="36"/>
      <w:szCs w:val="36"/>
    </w:rPr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2">
    <w:name w:val="การเยื้องเนื้อความ 2 อักขระ"/>
    <w:qFormat/>
    <w:rPr>
      <w:rFonts w:cs="Cordia New"/>
      <w:sz w:val="28"/>
      <w:szCs w:val="35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หัวกระดาษ อักขระ"/>
    <w:qFormat/>
    <w:rPr>
      <w:rFonts w:cs="Cordia New"/>
      <w:sz w:val="28"/>
      <w:szCs w:val="35"/>
    </w:rPr>
  </w:style>
  <w:style w:type="character" w:styleId="Style12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cs="Cordi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ngdang.go.th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17:00Z</dcterms:created>
  <dc:creator>test</dc:creator>
  <dc:description/>
  <cp:keywords/>
  <dc:language>en-US</dc:language>
  <cp:lastModifiedBy>USER</cp:lastModifiedBy>
  <cp:lastPrinted>2020-11-05T15:06:00Z</cp:lastPrinted>
  <dcterms:modified xsi:type="dcterms:W3CDTF">2020-11-05T08:30:00Z</dcterms:modified>
  <cp:revision>191</cp:revision>
  <dc:subject/>
  <dc:title> </dc:title>
</cp:coreProperties>
</file>