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รายงานสรุปผลการดำเนินโครางการ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โครงการกำจัดผักตบชวา ประจำปี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๒๕๖๓</w:t>
      </w:r>
    </w:p>
    <w:p>
      <w:pPr>
        <w:pStyle w:val="NoSpacing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องค์การบริหารส่วนตำบลโป่งแดง อำเภอขามทะเลสอ จังหวัดนครราชสีมา</w:t>
      </w:r>
    </w:p>
    <w:p>
      <w:pPr>
        <w:pStyle w:val="NoSpacing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******************************</w:t>
      </w:r>
    </w:p>
    <w:p>
      <w:pPr>
        <w:pStyle w:val="NoSpacing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Spacing"/>
        <w:spacing w:before="240" w:after="1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ฐบาลได้มอบนโยบายการจัดการขยะเป็นวาระเร่งด่วน โดยให้มีการจัดกิจกรรมรณรงค์รักษาความสะอาดและการจัดเก็บขยะมูลฝอยในพื้นที่สาธารณ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ุดลอ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ูคลอง รางระบายน้ำและลำรางสาธารณะ ประกอบกับอัตราการขยายตัวทางเศรษฐกิจและสังคมค่อนข้างสูงทำให้เกิดปัญหาด้านสิ่งแวดล้อม โดยเฉพาะปัญหาน้ำเสียและสิ่งปฏิกูลจากการปล่อยลงแม่น้ำลำคลอง  ไม่ว่าจะเป็นสารเคมี  การสะสมของวัชพืชเศษขยะต่างๆซึ่งมีแหล่งกำเนิดน้ำเสียมาจากบ้านเรือน ตลาดสด สถานประกอบการและโรงงานอุตสาหกรรม ที่กระจายตัวกันอยู่ในเขตตำบล  น้ำเสียจากแหล่งกำเนิด จะระบายลงสู่แม่น้ำลำคลอง ที่ดินว่างเปล่า ทำให้เกิด ความเสื่อมโทรมของคุณภาพน้ำในคลองต่างๆ โดยเฉพาะอย่างยิ่งคลองที่อยู่ในเขตชุมชนหนาแน่นในพื้นที่ ที่เป็นปัญหาที่สะสมมานาน ทำให้ไม่สามารถนำน้ำมาใช้ประโยชน์ได้อย่างเต็มประสิทธิภาพ และคูคลองบางสายมักจะตื้นเขิน เนื่องจากการสะสมของ  โฟม ถุงพลาสติก ผักตบชวา วัชพืช ต่างๆ  เมื่อถึงฤดูฝนก็ไม่สามารถระบายน้ำได้ทันจึงเกิดปัญหาน้ำท่วมในพื้นที่ ก่อให้เกิดความเสียหายแก่ชุมชน และบ้านเรือนที่อยู่ในบริเวณคลอง อีกทั้งยังทำให้สูญเสียความสวยงามของทัศนียภาพของริมฝั่งลำน้ำ ส่งผลกระทบต่อวิถีชีวิตของชุมชน และ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บลโป่งแดงนั้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็มีแหล่งน้ำซึ่งเป็นลำน้ำสายหลั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จังหวัดนครราชสีม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ือ ลำตะคอ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หลผ่า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ซึ่งในอดีตได้ใช้ประโยชน์จากลำน้ำสายนี้เพื่อการอุปโภค บริโภค ใช้ผลิตน้ำประปาเพื่อบริการประชาชนมาเป็นเวลาช้านาน  แต่ในระยะหลังลำน้ำเกิดการตื้นเขินมีวัชพืช  ต้นไม้  กีดขวางการไหลของน้ำ  ประกอบกับการรุกล้ำของอาคารบ้านเรือนทั้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ฝั่งคลอง  ทิ้งน้ำเสียลงสู่ลำตะคองโดยไม่ผ่านการบำบัดทำให้คุณภาพน้ำลดต่ำลง ประกอบกับสภาพลำน้ำแคบลงเรื่อยๆ ไม่สามารถใช้เป็นเส้นทางสัญจรทางน้ำได้</w:t>
      </w:r>
    </w:p>
    <w:p>
      <w:pPr>
        <w:pStyle w:val="NoSpacing"/>
        <w:spacing w:before="0" w:after="2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ังนั้น สำนักงานปลัด องค์การบริหารส่วนตำบลโป่งแดง ได้เล็งเห็นถึงความสำคัญของการฟื้นฟูสิ่งแวดล้อมและทรัพยากรธรรมชาติ มีแนวคิดที่จะอนุรักษ์ฟื้นฟูลำน้ำลำตะคอง ปลูกจิตสำนึกของคนในท้องถิ่น ให้รู้จักการดูแลรักษาลำน้ำโดยการจัดโครงการกำจัดผักตบชวา เพื่อกำจัดผักตบชวาและกำจัดวัชพืช เพื่อให้ลำตะคองกลับมาเป็นลำน้ำที่ใสสะอาดปราศจากมลพิษอีกครั้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ภายใต้อำนาจหน้าที่ตามรัฐธรรมนูญแห่งราชอาณาจักรไทย พุทธศักราช ๒๕๖๐ หมวด ๑๔ การปกครองส่วนท้องถิ่น มาตรา ๒๕๐ </w:t>
      </w:r>
      <w:r>
        <w:rPr>
          <w:rFonts w:ascii="TH SarabunPSK;TH SarabunIT๙" w:hAnsi="TH SarabunPSK;TH SarabunIT๙" w:cs="TH SarabunPSK;TH SarabunIT๙"/>
          <w:color w:val="222222"/>
          <w:sz w:val="32"/>
          <w:sz w:val="32"/>
          <w:szCs w:val="32"/>
          <w:shd w:fill="FFFFFF" w:val="clear"/>
        </w:rPr>
        <w:t>องค์กรปกครองส่วนท้องถิ่นมีหน้าที่และอํานาจดูแลและจัดทําบริการสาธารณะและกิจกรรมสาธารณะเพื่อประโยชน์ของประชาชนในท้องถิ่นตามหลักการพัฒนาอย่างยั่งยืน รวมทั้งส่งเสริมและสนับสนุนการจัดการศึกษาให้แก่ประชาชนในท้องถิ่น ทั้งนี้ ตามที่กฎหมายบัญญัติ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๒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๑ 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พื่อ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ลดความเสี่ยงการเกิดอุทกภัย ป้องกันความเสียหายจากภัยที่เกิดจากน้ำ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๒ เพื่อกำจัดผักตบชวาและวัชพืชในแหล่งน้ำของตำบลโป่งแดงเพื่อเพิ่มประสิทธิภาพในการระบายน้ำ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TextBody"/>
        <w:spacing w:before="0" w:after="0"/>
        <w:ind w:firstLine="720"/>
        <w:jc w:val="righ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เพื่อล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TextBody"/>
        <w:spacing w:before="0" w:after="0"/>
        <w:ind w:firstLine="7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spacing w:before="0" w:after="0"/>
        <w:ind w:firstLine="7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spacing w:before="0" w:after="0"/>
        <w:ind w:firstLine="7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spacing w:before="0" w:after="0"/>
        <w:ind w:firstLine="7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spacing w:before="0" w:after="360"/>
        <w:jc w:val="center"/>
        <w:rPr/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๒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firstLine="72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 เพื่อลดขยะมูลฝอยที่ทำให้แหล่งน้ำตื้นเขิน</w:t>
      </w:r>
    </w:p>
    <w:p>
      <w:pPr>
        <w:pStyle w:val="TextBody"/>
        <w:spacing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พ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แหล่งน้ำมีพื้นที่กักเก็บน้ำได้เต็มที่</w:t>
      </w:r>
    </w:p>
    <w:p>
      <w:pPr>
        <w:pStyle w:val="TextBody"/>
        <w:spacing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๒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๕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เกิดการมีสวนรวมของประชาชนในการรวมกันอนุรักษ บํารุงรักษา ใชประโยชน และปลูกฝงจิตสํานึกในการรักษาแหล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้ำ ดูแลไม่ให้ผักตบชวาขยายตัวจากพื้นที่เพาะเลี้ยงสัตว์น้ำไปสู่แหล่งน้ำสาธารณะ</w:t>
      </w:r>
    </w:p>
    <w:p>
      <w:pPr>
        <w:pStyle w:val="TextBody"/>
        <w:spacing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พื่อใหเกิดการปรับปรุงสภาพแม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้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ลําคลอง แหล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้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ธารณะในพื้นที่ตํา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ป่งแด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หประชาชนสามารถใชประโยชนได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ูงสุด</w:t>
      </w:r>
    </w:p>
    <w:p>
      <w:pPr>
        <w:pStyle w:val="TextBody"/>
        <w:spacing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ประชาชนตํา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ป่งแด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แสดงพลังแหงความสามัคคี และความเขมแข็งของคน ในชุมชน 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jc w:val="left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ส่งเสริมการใช้ประโยชน์จากผักตบชวา เช่น การทำปุ๋ย การประดิษฐ์สิ่งของจากผักตบชวา การนำไปผลิตเป็นอาหารสัตว์</w:t>
      </w:r>
    </w:p>
    <w:p>
      <w:pPr>
        <w:pStyle w:val="NormalWeb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 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Web"/>
        <w:spacing w:before="0" w:after="0"/>
        <w:ind w:firstLine="720"/>
        <w:jc w:val="left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นัน ผู้ใหญ่บ้าน สมาชิกสภาองค์การบริหารส่วนตำบลโป่งแดง ผู้บริหารและพนักงานองค์การบริหารส่วนตำบลโป่งแดง ชาวตำบลโป่งแดง จำนวน ๔๐ คน </w:t>
      </w:r>
    </w:p>
    <w:p>
      <w:pPr>
        <w:pStyle w:val="NormalWeb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Web"/>
        <w:spacing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๔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๑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นอโครงการเพื่อขอ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ุ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ัติ</w:t>
      </w:r>
    </w:p>
    <w:p>
      <w:pPr>
        <w:pStyle w:val="NormalWeb"/>
        <w:spacing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๔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สานผูนําชุมชน กํานัน ผูใหญบาน สมาชิกสภาองคการบริหารสวนตํา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ป่งแดง ให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ผยแพรประชาสัมพันธใหประชาชนไดเขามามีสวนรวมกับการจัดกิจกรรม</w:t>
      </w:r>
    </w:p>
    <w:p>
      <w:pPr>
        <w:pStyle w:val="NormalWeb"/>
        <w:spacing w:before="0" w:after="0"/>
        <w:ind w:firstLine="720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๔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 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เนินการตามโครงการ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Web"/>
        <w:spacing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๔</w:t>
      </w:r>
      <w:r>
        <w:rPr>
          <w:rFonts w:eastAsia="Cordi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Cordia New" w:cs="TH SarabunPSK;TH SarabunIT๙"/>
          <w:sz w:val="32"/>
          <w:sz w:val="32"/>
          <w:szCs w:val="32"/>
        </w:rPr>
        <w:t>  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ิดตาม ประเมินผล และรายงานผลการดำเนินงานตามโครงการ</w:t>
      </w:r>
    </w:p>
    <w:p>
      <w:pPr>
        <w:pStyle w:val="NormalWeb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Web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ุลาคม  ๒๕๖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ันยายน ๒๕๖๓</w:t>
      </w:r>
    </w:p>
    <w:p>
      <w:pPr>
        <w:pStyle w:val="NormalWeb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ลองนางหงส์ หมู่ที่ ๗ บ้านโป่งสุริยา ตำบลโป่งแดง อำเภอขามทะเลสอ จังหวัดนครราชสีมา</w:t>
      </w:r>
    </w:p>
    <w:p>
      <w:pPr>
        <w:pStyle w:val="NormalWeb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ข้อบัญญัติงบประมาณรายจ่ายประจำป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ประมาณ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ผน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คหะและชุมชน งานกำจัดขยะมูลฝอยและสิ่งปฏิกู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รายจ่ายเกี่ยวเนื่องกับการปฏิบัติราชการที่ไม่เข้าลักษณะรายจ่ายหมวดอื่นๆ 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ำจัดผักตบชวา เพื่อจ่ายเป็นค่าใช้จ่ายในโครงการผักตบชวา ฯลฯ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องหม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เพื่อเป็นค่าใช้จ่าย ดังต่อไปนี้</w:t>
      </w:r>
    </w:p>
    <w:p>
      <w:pPr>
        <w:pStyle w:val="NormalWeb"/>
        <w:spacing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ค่าป้าย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...</w:t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-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่าป้ายโครงการ ขนาด ๑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x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เมตร จำนวน ๑ ป้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เงิน     ๓๐๐   บาท</w:t>
      </w:r>
    </w:p>
    <w:p>
      <w:pPr>
        <w:pStyle w:val="Heading8"/>
        <w:spacing w:before="0" w:after="0"/>
        <w:ind w:right="-188" w:firstLine="720"/>
        <w:jc w:val="left"/>
        <w:rPr>
          <w:rFonts w:ascii="TH SarabunPSK;TH SarabunIT๙" w:hAnsi="TH SarabunPSK;TH SarabunIT๙" w:cs="TH SarabunPSK;TH SarabunIT๙"/>
          <w:i w:val="false"/>
          <w:i w:val="false"/>
          <w:i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i w:val="false"/>
          <w:iCs w:val="false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i w:val="false"/>
          <w:i w:val="false"/>
          <w:iCs w:val="false"/>
          <w:sz w:val="32"/>
          <w:sz w:val="32"/>
          <w:szCs w:val="32"/>
        </w:rPr>
        <w:t>ค่าอาหารกลางวัน จำนวน ๔๐ คน ๆ ละ ๕๐ บาท</w:t>
      </w:r>
      <w:r>
        <w:rPr>
          <w:rFonts w:cs="TH SarabunPSK;TH SarabunIT๙" w:ascii="TH SarabunPSK;TH SarabunIT๙" w:hAnsi="TH SarabunPSK;TH SarabunIT๙"/>
          <w:i w:val="false"/>
          <w:iCs w:val="false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i w:val="false"/>
          <w:i w:val="false"/>
          <w:iCs w:val="false"/>
          <w:sz w:val="32"/>
          <w:sz w:val="32"/>
          <w:szCs w:val="32"/>
        </w:rPr>
        <w:t>เป็นเงิน   ๒</w:t>
      </w:r>
      <w:r>
        <w:rPr>
          <w:rFonts w:cs="TH SarabunPSK;TH SarabunIT๙" w:ascii="TH SarabunPSK;TH SarabunIT๙" w:hAnsi="TH SarabunPSK;TH SarabunIT๙"/>
          <w:i w:val="false"/>
          <w:iCs w:val="false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i w:val="false"/>
          <w:i w:val="false"/>
          <w:iCs w:val="false"/>
          <w:sz w:val="32"/>
          <w:sz w:val="32"/>
          <w:szCs w:val="32"/>
        </w:rPr>
        <w:t>๐๐๐   บาท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อาหารว่าง  จำนวน ๔๐ คน ๆ ละ ๒๕ 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เงิน  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   บาท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tab/>
        <w:tab/>
        <w:t xml:space="preserve">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val="en-US" w:eastAsia="en-US"/>
        </w:rPr>
        <w:t xml:space="preserve">รวมเป็นเงิน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val="en-US" w:eastAsia="en-US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val="en-US" w:eastAsia="en-US"/>
        </w:rPr>
        <w:t>๓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t>.-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val="en-US" w:eastAsia="en-US"/>
        </w:rPr>
        <w:t xml:space="preserve">บา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val="en-US" w:eastAsia="en-US"/>
        </w:rPr>
        <w:t>สามพันสามร้อ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val="en-US" w:eastAsia="en-US"/>
        </w:rPr>
        <w:t>บาทถ้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t>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t xml:space="preserve">                            </w:t>
      </w:r>
      <w:r>
        <w:rPr>
          <w:rFonts w:cs="TH SarabunPSK;TH SarabunIT๙" w:ascii="TH SarabunPSK;TH SarabunIT๙" w:hAnsi="TH SarabunPSK;TH SarabunIT๙"/>
          <w:sz w:val="28"/>
          <w:lang w:val="en-US" w:eastAsia="en-US"/>
        </w:rPr>
        <w:t xml:space="preserve"> </w:t>
      </w:r>
    </w:p>
    <w:p>
      <w:pPr>
        <w:pStyle w:val="TextBody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ปลัด  องค์การบริหารส่วนตำบลโป่งแดง  ได้จัดท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กำจัดผักตบชวา ประจำปี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๓</w:t>
      </w:r>
    </w:p>
    <w:p>
      <w:pPr>
        <w:pStyle w:val="NoSpacing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งค์การบริหารส่วนตำบลโป่งแดง อำเภอขามทะเลสอ จังหวัดนครราชสีม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ดขึ้นใน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ธันวาคม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256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ณ  คลองขอนตาค้ำ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นนตาล  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ธันวาคม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256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คลองหลักต่ำ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ำนบหลั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ำนบอ่า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ู่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วัน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ธันวาคม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256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ณ  ท่าน้ำบ้านน้ำฉ่า  หมู่ที่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การส่งเสริมรณรงค์ให้ประชาชนรักษาความสะอาด  จัดเก็บขยะมูลฝอยในพื้นที่สาธารณะ คู  คลอง  รางระบายน้ำและลำรางสาธารณะ  ตามนโยบายของรัฐบาล  สร้างความสามัคคีในหมู่ประชาชนในตำบลโป่งแดงใความรักความสามัคคีกัน</w:t>
      </w:r>
    </w:p>
    <w:p>
      <w:pPr>
        <w:pStyle w:val="TextBody"/>
        <w:spacing w:before="240" w:after="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ัญหาและอุปสรรค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spacing w:before="0" w:after="0"/>
        <w:ind w:firstLine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กำจัดผักตบชวา ประจำปี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๓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งค์การบริหารส่วนตำบลโป่งแดง อำเภอขามทะเลส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งหวัดนครราชสีม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้าหมายที่เข้าร่วมกิจกรรมจำนว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0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นต่อการจัดกิจกรรมในแต่ละครั้งตามที่กำหนดไว้ในโครงการส่วนที่ไม่สามารถเข้าร่วมกิจกรรมได้ทั้งหมดอาจเนื่องมากจากติดภาระกิจ หรือไม่สะดวกที่จะเดินทางเข้าร่วมกิจกรรมได้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.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ขอความร่วมมือกับประชาชน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นื่องจากประชาชนในพื้นที่ที่จัดกิจกรรมขึ้น  ส่วนใหญ่ติดภารกิจไม่สามารถมาร่วมกิจกรรมได้  เช่น  เป็นแม่บ้าน  เลี้ยงลูกหลาน  ติดงาน  หรือเดินทางลำบาก  จึงเป็นปัญหาและอุปสรรคต่อการเข้าร่วมกิจกรรมในครั้งนี้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.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ออกข้อบัญญัติท้องถิ่น</w:t>
      </w:r>
    </w:p>
    <w:p>
      <w:pPr>
        <w:pStyle w:val="TextBody"/>
        <w:spacing w:before="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นื่องจากงบประมาณในข้อบัญญัติท้องถิ่นที่ตั้งไว้ไม่เพียงพอต่อการจัดทำโครงการ  เนื่องจากได้จำนวนผู้เข้าร่วมโครงการได้น้อยกว่าความเป็นจริง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.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สร็จสิ้น กิจกรรมตา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กำจัดผักตบชวา ประจำปี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๓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โป่งแดง อำเภอขามทะเลสอ จังหวัดนครราชสีม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9.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ารดำเนินการเจ้าหน้าที่ที่ช่วยเหลือในการดำเนินโครงการไม่เพียงพอ  โดยมีเจ้าหน้าที่ที่ติดภารกิจไม่สามารถเข้าร่วมกิจกรรมได้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 xml:space="preserve">0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lang w:val="en-US" w:eastAsia="en-US"/>
        </w:rPr>
        <w:t>แนวทาง</w:t>
      </w: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t>-4-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0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แก้ไขปัญหาผู้เข้าร่วมโครงการไม่สามารถเข้าร่วมโครงการได้  ควรมีการจัดกิจก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กำจัดผักตบชวา ประจำปี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๕๖๓   สัญจรโดยแบ่งโซนที่จะเข้าถึงหมู่บ้านที่มีห้วย  หนอง  คลองบึงและเพื่อเป็นการลดปัญหาพื้นที่การจัดกิจกรรมประชาชนในพื้นที่ที่ทำกิจกรรม  และเป็นการอำนวยความสะดวกในการเดินทางของประชาชนที่เข้าร่วมโครงการ  </w:t>
      </w:r>
    </w:p>
    <w:p>
      <w:pPr>
        <w:pStyle w:val="Normal"/>
        <w:spacing w:before="0" w:after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เวลาความมีการกำหนดและบริหารเวลาไม่ให้เกิน  เช่น เวลาทำกิจกรรมไม่ควรเกินเวลารับประทานอาหารกลางวัน  เนื่องผู้เข้าร่วมกิจกรรมบางคนอาจจะต้องทานยาให้ตรงเวล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สุขภาพ  เมื่อมีการจัดกิจกรรมควรมีผู้ให้ความรู้  ความชำนาญเพื่อเป็นประโยชน์ในการร่วมทำกิจกรรมนั้นๆ</w:t>
      </w:r>
    </w:p>
    <w:p>
      <w:pPr>
        <w:pStyle w:val="Normal"/>
        <w:spacing w:before="0" w:after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การประชาสัมพันธ์ ควรทำแผ่นพับรณรงค์ให้ประชาชนได้เข้าถึงและตระหนักถึงการเกิดปัญหาสภาพแวดล้อม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1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ผลการแก้ไขปัญหา </w:t>
      </w:r>
    </w:p>
    <w:p>
      <w:pPr>
        <w:pStyle w:val="Normal"/>
        <w:spacing w:before="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การแบ่งโซนการจัดกิจก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กำจัดผักตบชวา ประจำปี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๖๓   สัญจรออกทุกหมู่บ้านที่มีพื้นที่ห้วย  หนอง  คลองบึง  ได้รับผลตอบรับที่ดีประชาชนสามารถเข้าร่วมกิจกรรมได้มากขึ้น  เนื่องจากเป็นบริเวณที่จัดคือหมู่บ้านของตนเองทำให้การเดินทางสะดวก  ทำแผ่นพับประชาสัมพันธ์โครงการฯเข้าถึงหมู่บ้านเพื่อชวนเชิญประชาชนให้เข้าร่วมโครงการฯด้วยตนเอง ในส่วนงบประมาณตั้งให้เพียงพอกับจำนวนผู้เข้าร่วมโครงการฯเพื่อให้บรรลุตามวัตถุประสงค์ที่วางไว้  ในส่วนเรื่องเจ้าหน้าที่ที่ไม่เพียงพอติดภาระกิจเราได้จัดประชุมและปรึกษากับคณะกรรมการของโครงการฯ เพื่อที่จะให้ทุกคนได้เข้าร่วมทำกิจกรรมโดยพร้อมเพรียงกันได้ในคราวต่อๆไป  ทำให้ชาวตำบลโป่งแดงมีความรักความสามัคคีกัน นำไปสู่ความเข้มแข็งของชุมชน</w:t>
      </w:r>
    </w:p>
    <w:p>
      <w:pPr>
        <w:pStyle w:val="TextBody"/>
        <w:spacing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TextBody"/>
        <w:spacing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spacing w:before="0" w:after="0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  <w:tab/>
        <w:tab/>
        <w:tab/>
        <w:tab/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สรุปผลการดำเนิน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 (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งสาววรัญญา  ถาวรวิสุทธิ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ักวิชาการเกษตรชำนาญการ</w:t>
      </w:r>
    </w:p>
    <w:p>
      <w:pPr>
        <w:pStyle w:val="Normal"/>
        <w:spacing w:before="0" w:after="0"/>
        <w:ind w:left="2160" w:firstLine="72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โป่งแดง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TextBody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ำจัดผักตบชวา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จำปีงบประมาณ  ๒๕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ุลาคม ๒๕๖๒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กันยายน ๒๕๖๓ 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ณ คลองนางหงส์ หมู่ที่ ๗ บ้านโป่งสุริยา ตำบลโป่งแดง อำเภอขามทะเลสอ จังหวัดนครราชสีม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exact" w:line="38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-------------------------------------------------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๐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ทะเบียน</w:t>
      </w:r>
    </w:p>
    <w:p>
      <w:pPr>
        <w:pStyle w:val="Normal"/>
        <w:rPr>
          <w:rFonts w:ascii="TH SarabunPSK;TH SarabunIT๙" w:hAnsi="TH SarabunPSK;TH SarabunIT๙" w:cs="TH SarabunPSK;TH SarabunIT๙"/>
          <w:sz w:val="10"/>
          <w:szCs w:val="10"/>
        </w:rPr>
      </w:pPr>
      <w:r>
        <w:rPr>
          <w:rFonts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ิธีเปิ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ด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นาวาอากาศเอกวีรชาติ  ชาญอนุสรสิทธิ์</w:t>
      </w:r>
    </w:p>
    <w:p>
      <w:pPr>
        <w:pStyle w:val="Normal"/>
        <w:rPr>
          <w:rFonts w:ascii="TH SarabunPSK;TH SarabunIT๙" w:hAnsi="TH SarabunPSK;TH SarabunIT๙" w:cs="TH SarabunPSK;TH SarabunIT๙"/>
          <w:sz w:val="10"/>
          <w:szCs w:val="10"/>
        </w:rPr>
      </w:pPr>
      <w:r>
        <w:rPr>
          <w:rFonts w:cs="TH SarabunPSK;TH SarabunIT๙" w:ascii="TH SarabunPSK;TH SarabunIT๙" w:hAnsi="TH SarabunPSK;TH SarabunIT๙"/>
          <w:sz w:val="10"/>
          <w:szCs w:val="10"/>
        </w:rPr>
      </w:r>
    </w:p>
    <w:p>
      <w:pPr>
        <w:pStyle w:val="NoSpacing"/>
        <w:ind w:left="1440" w:hanging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๐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ทยากรให้ความรู้ในการอนุรักษ์ทรัพยากรน้ำฟื้นฟูทรัพยากรธรรมชาติและ</w:t>
      </w:r>
    </w:p>
    <w:p>
      <w:pPr>
        <w:pStyle w:val="NoSpacing"/>
        <w:ind w:left="1440" w:hanging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Spacing"/>
        <w:ind w:left="1440" w:hanging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ิ่งแวดล้อมตามลุ่มน้ำลำตะคอง</w:t>
      </w:r>
    </w:p>
    <w:p>
      <w:pPr>
        <w:pStyle w:val="Normal"/>
        <w:rPr>
          <w:rFonts w:ascii="TH SarabunPSK;TH SarabunIT๙" w:hAnsi="TH SarabunPSK;TH SarabunIT๙" w:cs="TH SarabunPSK;TH SarabunIT๙"/>
          <w:sz w:val="10"/>
          <w:szCs w:val="10"/>
        </w:rPr>
      </w:pPr>
      <w:r>
        <w:rPr>
          <w:rFonts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๐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๕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กรับประทานอาหารว่าง</w:t>
      </w:r>
    </w:p>
    <w:p>
      <w:pPr>
        <w:pStyle w:val="Normal"/>
        <w:rPr>
          <w:rFonts w:ascii="TH SarabunPSK;TH SarabunIT๙" w:hAnsi="TH SarabunPSK;TH SarabunIT๙" w:cs="TH SarabunPSK;TH SarabunIT๙"/>
          <w:sz w:val="10"/>
          <w:szCs w:val="10"/>
        </w:rPr>
      </w:pPr>
      <w:r>
        <w:rPr>
          <w:rFonts w:cs="TH SarabunPSK;TH SarabunIT๙" w:ascii="TH SarabunPSK;TH SarabunIT๙" w:hAnsi="TH SarabunPSK;TH SarabunIT๙"/>
          <w:sz w:val="10"/>
          <w:szCs w:val="10"/>
        </w:rPr>
      </w:r>
    </w:p>
    <w:p>
      <w:pPr>
        <w:pStyle w:val="Normal"/>
        <w:rPr>
          <w:rFonts w:ascii="TH SarabunPSK;TH SarabunIT๙" w:hAnsi="TH SarabunPSK;TH SarabunIT๙" w:cs="TH SarabunPSK;TH SarabunIT๙"/>
          <w:spacing w:val="-12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๕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spacing w:val="-12"/>
          <w:sz w:val="32"/>
          <w:sz w:val="32"/>
          <w:szCs w:val="32"/>
        </w:rPr>
        <w:t>วิทยากรให้ความรู้เรื่องการนำผักตบชวามาใช้ประโยชน์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spacing w:val="-12"/>
          <w:sz w:val="10"/>
          <w:szCs w:val="10"/>
        </w:rPr>
      </w:pPr>
      <w:r>
        <w:rPr>
          <w:rFonts w:cs="TH SarabunPSK;TH SarabunIT๙" w:ascii="TH SarabunPSK;TH SarabunIT๙" w:hAnsi="TH SarabunPSK;TH SarabunIT๙"/>
          <w:spacing w:val="-12"/>
          <w:sz w:val="10"/>
          <w:szCs w:val="10"/>
        </w:rPr>
      </w:r>
    </w:p>
    <w:p>
      <w:pPr>
        <w:pStyle w:val="Normal"/>
        <w:spacing w:before="0" w:after="48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ชาวตำบลโป่งแดงร่วมกันกำจัดผักตบชวาและวัชพืช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ลำตะคอง</w:t>
      </w:r>
    </w:p>
    <w:p>
      <w:pPr>
        <w:pStyle w:val="Normal"/>
        <w:rPr>
          <w:rFonts w:ascii="TH SarabunPSK;TH SarabunIT๙" w:hAnsi="TH SarabunPSK;TH SarabunIT๙" w:cs="TH SarabunPSK;TH SarabunIT๙"/>
          <w:sz w:val="10"/>
          <w:szCs w:val="10"/>
        </w:rPr>
      </w:pPr>
      <w:r>
        <w:rPr>
          <w:rFonts w:cs="TH SarabunPSK;TH SarabunIT๙" w:ascii="TH SarabunPSK;TH SarabunIT๙" w:hAnsi="TH SarabunPSK;TH SarabunIT๙"/>
          <w:sz w:val="10"/>
          <w:szCs w:val="10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jc w:val="left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</w:r>
    </w:p>
    <w:p>
      <w:pPr>
        <w:pStyle w:val="NoSpacing"/>
        <w:spacing w:before="240" w:after="0"/>
        <w:jc w:val="left"/>
        <w:rPr>
          <w:rFonts w:ascii="TH SarabunPSK;TH SarabunIT๙" w:hAnsi="TH SarabunPSK;TH SarabunIT๙" w:eastAsia="Cordia New" w:cs="TH SarabunPSK;TH SarabunIT๙"/>
          <w:sz w:val="32"/>
          <w:szCs w:val="32"/>
        </w:rPr>
      </w:pPr>
      <w:r>
        <w:rPr>
          <w:rFonts w:eastAsia="Cordia New" w:cs="TH SarabunPSK;TH SarabunIT๙" w:ascii="TH SarabunPSK;TH SarabunIT๙" w:hAnsi="TH SarabunPSK;TH SarabunIT๙"/>
          <w:sz w:val="32"/>
          <w:szCs w:val="32"/>
        </w:rPr>
      </w:r>
    </w:p>
    <w:p>
      <w:pPr>
        <w:pStyle w:val="NoSpacing"/>
        <w:spacing w:before="24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</w:t>
      </w:r>
    </w:p>
    <w:p>
      <w:pPr>
        <w:pStyle w:val="NoSpacing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before="0" w:after="20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3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odyTextChar">
    <w:name w:val="Body Text Char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1:00Z</dcterms:created>
  <dc:creator>User</dc:creator>
  <dc:description/>
  <dc:language>en-US</dc:language>
  <cp:lastModifiedBy>Windows User</cp:lastModifiedBy>
  <cp:lastPrinted>2019-03-28T11:45:00Z</cp:lastPrinted>
  <dcterms:modified xsi:type="dcterms:W3CDTF">2021-01-05T03:28:00Z</dcterms:modified>
  <cp:revision>23</cp:revision>
  <dc:subject/>
  <dc:title/>
</cp:coreProperties>
</file>